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11 февраля  2022  № 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. Кругл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угля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№65 от 21.1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b w:val="false"/>
          <w:sz w:val="24"/>
          <w:szCs w:val="24"/>
        </w:rPr>
        <w:t>1. Внести изменения в   муниципальную программу Круглянского сельского поселения «Совершенствование местного самоуправления Круглянского сельского поселения Каширского муниципального района на 2020-2025 года» изложив её в новой редакции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Круглянского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Г.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от  11 февраля  2022  № 3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углянского сельского поселения Каширского муниципального района</w:t>
        <w:br/>
        <w:t>«Совершенствование местного самоуправления Круглянского сельского поселения Кашир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стного самоуправлен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- 2025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деятельности органов мест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0 год-2061,2 тыс.руб.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1 год- 2342,6тыс.руб.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2 год- 2566,9 тыс.руб.</w:t>
            </w:r>
          </w:p>
          <w:p>
            <w:pPr>
              <w:pStyle w:val="ProTab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- 3333,6тыс.руб.</w:t>
            </w:r>
          </w:p>
          <w:p>
            <w:pPr>
              <w:pStyle w:val="ProTab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- 2339,9 тыс.руб.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5 год- 2339,9тыс.руб.</w:t>
            </w:r>
          </w:p>
          <w:p>
            <w:pPr>
              <w:pStyle w:val="ProTab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е и качественное содержание  органов местного самоуправления, совершенствование местного самоуправления Кругля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 и ожидаемые результаты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го и полного исполнения расходных обязательств Круглянского сельского поселения Каширского муниципального района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851"/>
        <w:gridCol w:w="709"/>
        <w:gridCol w:w="850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исло случаев нарушения установленных сроков выделения средств из резервного фонда администрации Круглянского сельского поселения Каши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ind w:left="-900" w:firstLine="1609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Кругля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Муниципальная  программа реализуется посредством реализации двух подпрограмм: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1) «Обеспечение деятельности органов местного самоуправления» - включает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Круглянского сельского поселения;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2) «Обеспечение финансирования непредвиденных расходов»- предполагает формирование резервного фонда администрации Круглянского сельского поселения, обеспечивающего своевременность осуществления из местного  бюджета непредвиденных расходов.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Nam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Name"/>
        <w:spacing w:before="0" w:after="120"/>
        <w:rPr/>
      </w:pPr>
      <w:r>
        <w:rPr/>
        <w:t>(тыс. руб.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96"/>
        <w:gridCol w:w="876"/>
        <w:gridCol w:w="876"/>
        <w:gridCol w:w="876"/>
        <w:gridCol w:w="876"/>
        <w:gridCol w:w="914"/>
        <w:gridCol w:w="876"/>
      </w:tblGrid>
      <w:tr>
        <w:trPr>
          <w:tblHeader w:val="true"/>
        </w:trPr>
        <w:tc>
          <w:tcPr>
            <w:tcW w:w="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2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6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6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2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6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6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2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6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6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Подпрограмма</w:t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беспечение деятельности органов местного самоуправления»</w:t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5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Круглян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Кругля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0 год-2061,2тыс.руб.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1 год-2342,6 тыс.руб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2 год-2566,9 тыс.руб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3 год-3333,6 тыс.руб.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4 год-2339,9 тыс.руб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2025 год-2339,9 тыс.руб</w:t>
            </w:r>
          </w:p>
          <w:p>
            <w:pPr>
              <w:pStyle w:val="ProTab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 Круглян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ругл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67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 сельского по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руглянского сельского поселения Каширского муниципального района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Lis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главы администрации;</w:t>
      </w:r>
    </w:p>
    <w:p>
      <w:pPr>
        <w:pStyle w:val="ProLis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функций исполнительного органа местного самоуправления (администрации)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4:00Z</dcterms:created>
  <dc:creator>krug2</dc:creator>
  <dc:description/>
  <cp:keywords/>
  <dc:language>en-US</dc:language>
  <cp:lastModifiedBy>Круглое</cp:lastModifiedBy>
  <cp:lastPrinted>2021-11-26T13:28:00Z</cp:lastPrinted>
  <dcterms:modified xsi:type="dcterms:W3CDTF">2022-02-25T08:06:00Z</dcterms:modified>
  <cp:revision>57</cp:revision>
  <dc:subject/>
  <dc:title>АДМИНИСТРАЦИЯ </dc:title>
</cp:coreProperties>
</file>