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УГЛЯНСКОГО СЕЛЬСКОГО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ШИРСКОГО МУНИЦИПАЛЬНОГО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1.2023 года         № 3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.Круглое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 перезакладе похозяйственных кни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Кругля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ширского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Воронежской област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а 2023</w:t>
      </w:r>
      <w:r>
        <w:rPr>
          <w:rFonts w:eastAsia="Symbol" w:cs="Symbol" w:ascii="Symbol" w:hAnsi="Symbol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2027 г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8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едения похозяйственного учета личных подсобных хозяйств на территории муниципального образования Круглянского сельского поселения Каширского района Воронежской области, и в связи с истечением в 2017 году срока действия прежних форм первичного похозяйственного учета в соответствии с Федеральным законом от 07.07.2003 № 112-ФЗ «О личном подсобном хозяйстве»,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Приказом Министерства сельского хозяйства РФ от 08.мая 2015 г. № 178 «О внесении изменений в приказ Минсельхоза России от 11 октября 2010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администрация Кругля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ОСТАНОВЛЯЕ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оложение о порядке ведения похозяйственных книг в администрации Круглянского сельского поселения Каширского муниципального района Воронежской области согласно приложению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ести перезакладу похозяйственных книг согласно Приложения № 1 к Приказу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сроком на пять лет 2023-2027 годы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с.Круглое, похозяйственная книга № 1 для ведения учета личных подсобных хозяйств на территории улицы Карла Маркс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before="0" w:after="0"/>
              <w:ind w:left="0" w:firstLine="709"/>
              <w:jc w:val="both"/>
              <w:rPr>
                <w:lang w:eastAsia="ar-SA"/>
              </w:rPr>
            </w:pPr>
            <w:r>
              <w:rPr/>
              <w:t>с.Круглое, похозяйственная книга № 2 для ведения учета личных подсобных хозяйств на территории улицы Ленин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before="0" w:after="0"/>
              <w:ind w:left="0" w:firstLine="709"/>
              <w:jc w:val="both"/>
              <w:rPr>
                <w:lang w:eastAsia="ar-SA"/>
              </w:rPr>
            </w:pPr>
            <w:r>
              <w:rPr/>
              <w:t>с.Круглое, похозяйственная книга № 3 для ведения учета личных подсобных хозяйств на территории улицы Проспект Революци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before="0" w:after="0"/>
              <w:ind w:left="0" w:firstLine="709"/>
              <w:jc w:val="both"/>
              <w:rPr>
                <w:lang w:eastAsia="ar-SA"/>
              </w:rPr>
            </w:pPr>
            <w:r>
              <w:rPr/>
              <w:t>с.Круглое, похозяйственная книга № 4 для ведения учета личных подсобных хозяйств на территории улицы Солнце Свободы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before="0" w:after="0"/>
              <w:ind w:left="0" w:firstLine="709"/>
              <w:jc w:val="both"/>
              <w:rPr>
                <w:lang w:eastAsia="ar-SA"/>
              </w:rPr>
            </w:pPr>
            <w:r>
              <w:rPr/>
              <w:t>с.Круглое, похозяйственная книга № 5 для ведения учета личных подсобных хозяйств на территории улицы Советска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before="0" w:after="0"/>
              <w:ind w:left="0" w:firstLine="709"/>
              <w:jc w:val="both"/>
              <w:rPr>
                <w:lang w:eastAsia="ar-SA"/>
              </w:rPr>
            </w:pPr>
            <w:r>
              <w:rPr/>
              <w:t>с.Круглое, похозяйственная книга № 6 для ведения учета личных подсобных хозяйств на территории переулок Хмелеводческий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before="0" w:after="0"/>
              <w:ind w:left="0" w:firstLine="709"/>
              <w:jc w:val="both"/>
              <w:rPr>
                <w:lang w:eastAsia="ar-SA"/>
              </w:rPr>
            </w:pPr>
            <w:r>
              <w:rPr/>
              <w:t>с.Круглое, похозяйственная книга № 7 для ведения учета личных подсобных хозяйств на территории улицы Лесна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before="0" w:after="0"/>
              <w:ind w:left="0" w:firstLine="709"/>
              <w:jc w:val="both"/>
              <w:rPr>
                <w:lang w:eastAsia="ar-SA"/>
              </w:rPr>
            </w:pPr>
            <w:r>
              <w:rPr/>
              <w:t>с.Круглое, похозяйственная книга № 8 для ведения учета личных подсобных хозяйств на территории улицы 50 лет Победы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before="0" w:after="0"/>
              <w:ind w:left="0" w:firstLine="709"/>
              <w:jc w:val="both"/>
              <w:rPr>
                <w:lang w:eastAsia="ar-SA"/>
              </w:rPr>
            </w:pPr>
            <w:r>
              <w:rPr/>
              <w:t>х.Михайловка, похозяйственная книга № 9 для ведения учета личных подсобных хозяйств на территории улицы Песчана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before="0" w:after="0"/>
              <w:ind w:left="0" w:firstLine="709"/>
              <w:jc w:val="both"/>
              <w:rPr>
                <w:lang w:eastAsia="ar-SA"/>
              </w:rPr>
            </w:pPr>
            <w:r>
              <w:rPr/>
              <w:t>х.Михайловка, похозяйственная книга № 10 для ведения учета личных подсобных хозяйств на территории улицы Садовая.</w:t>
            </w:r>
          </w:p>
          <w:p>
            <w:pPr>
              <w:pStyle w:val="Style17"/>
              <w:tabs>
                <w:tab w:val="clear" w:pos="708"/>
                <w:tab w:val="left" w:pos="885" w:leader="none"/>
                <w:tab w:val="left" w:pos="1026" w:leader="none"/>
              </w:tabs>
              <w:spacing w:before="0" w:after="0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Ответственным за ведение похозяйственных книг в установленном порядке и их сохранность назначить ведущего специалиста администрации Круглянского сельского поселения Гречишкину Л.Н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Msonormalcxspmiddle"/>
              <w:tabs>
                <w:tab w:val="clear" w:pos="708"/>
                <w:tab w:val="left" w:pos="1026" w:leader="none"/>
              </w:tabs>
              <w:spacing w:before="280" w:after="0"/>
              <w:ind w:firstLine="709"/>
              <w:contextualSpacing/>
              <w:jc w:val="both"/>
              <w:rPr/>
            </w:pPr>
            <w:r>
              <w:rPr/>
              <w:t xml:space="preserve">4. Записи в книгу производятся должностными лицами, указанными в пункте 3 настоящего Постановления, на основании сведений, предоставляемых на добровольной основе членами хозяйств. </w:t>
            </w:r>
          </w:p>
          <w:p>
            <w:pPr>
              <w:pStyle w:val="Msonormalcxspmiddle"/>
              <w:tabs>
                <w:tab w:val="clear" w:pos="708"/>
                <w:tab w:val="left" w:pos="1026" w:leader="none"/>
              </w:tabs>
              <w:spacing w:before="280" w:after="0"/>
              <w:ind w:firstLine="709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ведения по учету</w:t>
            </w:r>
            <w:bookmarkStart w:id="0" w:name="_GoBack"/>
            <w:bookmarkEnd w:id="0"/>
            <w:r>
              <w:rPr>
                <w:lang w:eastAsia="ar-SA"/>
              </w:rPr>
              <w:t xml:space="preserve"> личных подсобных хозяйствах собираются ежегодно по состоянию на 1 июля путем сплошного обхода и опроса членов хозяйств в период с 1 по 15 июля.</w:t>
            </w:r>
          </w:p>
          <w:p>
            <w:pPr>
              <w:pStyle w:val="Msonormalcxspmiddle"/>
              <w:tabs>
                <w:tab w:val="clear" w:pos="708"/>
                <w:tab w:val="left" w:pos="1026" w:leader="none"/>
              </w:tabs>
              <w:spacing w:before="280" w:after="0"/>
              <w:contextualSpacing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          </w:t>
            </w:r>
            <w:r>
              <w:rPr/>
              <w:t xml:space="preserve">5. Настоящее постановление обнародовать в установленном порядке и разместить на официальном сайте администрации </w:t>
            </w:r>
            <w:r>
              <w:rPr>
                <w:lang w:eastAsia="ar-SA"/>
              </w:rPr>
              <w:t>Круглянского сельского поселения в сети Интернет.</w:t>
            </w:r>
          </w:p>
          <w:p>
            <w:pPr>
              <w:pStyle w:val="Msonormalcxspmiddle"/>
              <w:tabs>
                <w:tab w:val="clear" w:pos="708"/>
                <w:tab w:val="left" w:pos="1026" w:leader="none"/>
              </w:tabs>
              <w:spacing w:before="28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за исполнением настоящего постановления оставляю за собой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руглянского сельского поселения                                                      Г.Н.Лихаче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глян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1.2023г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едения похозяйственных книг в администрации Круглянского сельского поселения Каширского муниципального района Воронежской обла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учета личных подсобных хозяйств в похозяйственных книгах на территории Круглянского сельского поселения Кашир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ом, уполномоченным вести  похозяйственные книги является администрация Круглянского сельского поселения Кашир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ение похозяйственного у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осуществляет ведение похозяйственных </w:t>
      </w:r>
      <w:hyperlink r:id="rId2">
        <w:r>
          <w:rPr>
            <w:rStyle w:val="InternetLink"/>
            <w:color w:val="000000"/>
            <w:sz w:val="24"/>
            <w:szCs w:val="24"/>
          </w:rPr>
          <w:t>кни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ам похозяйственного учета, утвержденным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с учетом внесенных изменений Приказом Министерства сельского хозяйства РФ от 08.мая 2015 г. № 178 «О внесении изменений в приказ Минсельхоза России от 11 октября 2010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Глава Круглянского сельского поселения Каширского муниципального района Воронежской области обеспечивает организацию ведения книг и в установленном порядке назначает должностных лиц, ответственных за их ведение и сохра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едение книг осуществляется на бумажных носителя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нига ведется на листах формата A4 и состоит из титульного листа, необходимого количества листов 1, 2 по форме согласно приложению N 1 к настоящему Положению. Листы книги должны быть пронумерованы и прошиты. Листы нумеруются по порядку только на лицевой стороне. Оборотная сторона листа не нумеруется. На последней странице книги указывается количество листов в ней, запись заверяется подписью главы муниципального образования   и скрепляется печатью администрации Круглянского сельского поселения. 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нига закладывается на пять лет на основании постановления главы администрации Круглянского сельского поселения. В постановлении указываются номера закладываемых книг. По истечении пятилетнего периода глава администрации Круглянского сельского поселения  издает правовой акт о перезакладе книг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вершенные книги хранятся в администрации Круглянского сельского поселения  в течение 7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01 июля путем сплошного обхода хозяйств и опроса членов хозяйств в период с 01 июля по 15 июля.  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 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В каждой книге лицевые счета начинаются с номера "1" и по мере заполнения книги не должны содержать пропусков в нумерации. Все книги в администрации Круглянского сельского поселения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№ 3 под номером (лицевой счет). В оформляемых документах следует указывать номер книги (книга № 3) и номер лицевого счета (л/счет № 27), либо только номер лицевого счета, но включающий в себя номер книги (л/счет № 3-2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В книгу записываются все хозяйства, находящиеся на территории  Круглянского сельского поселения ,в том числе те, где отсутствуют жилые строения (ветхие, сгоревшие, обвалившиеся и т.д.), но ведется хозяйство. В каждой книге следует оставлять свободные листы для записи новых хозяй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случае изменений паспортных данных главы хозяйства запись зачеркивают и указывают данные нового паспорта главы хозяйства в свободных строках раздела 1 похозяйственной книги с указанием даты внесения записи и основания изменения паспортных данных (например, "по достижении 45 лет" или "по утере"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, и паспортные данные прежнего главы хозяйства зачерки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глав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Выбывающие члены хозяйства исключаются (вычеркиваются) из книги с указанием даты и причин вы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В разделе II похозяйственной книги записывается площадь земельных участков, предоставленных для ведения личного подсобного хозяйства и иных видов разрешенного использования, находящихся в собственности или пользовании членов хозяйства, занятых посевами  и посадками сельскохозяйственных культур, плодовыми и ягодными наса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5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.20.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.20 и 2.25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Шилка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Шилка"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ответственным за ведение похозяйственных кни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2. Любой член хозяйства может просмотреть записи по лицевому счету только своего хозяй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книги составляется в двух экземплярах. Оба экземпляра являются подлинными. Они подписываются главой Круглянского сельского поселения, должностным лицом, ответственным за ведение книги (указаны в пункте 2.2 настоящего Положения) и заверяются печа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книги должна быть зарегистрирована в администрации Круглянского сельского поселения 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12753;fld=134;dst=100013" TargetMode="External"/><Relationship Id="rId3" Type="http://schemas.openxmlformats.org/officeDocument/2006/relationships/hyperlink" Target="http://www.bestpravo.ru/federalnoje/bz-normy/u6o.htm" TargetMode="External"/><Relationship Id="rId4" Type="http://schemas.openxmlformats.org/officeDocument/2006/relationships/hyperlink" Target="http://www.bestpravo.ru/federalnoje/iw-pravila/a2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0:00Z</dcterms:created>
  <dc:creator>user</dc:creator>
  <dc:description/>
  <cp:keywords/>
  <dc:language>en-US</dc:language>
  <cp:lastModifiedBy>Круглое </cp:lastModifiedBy>
  <cp:lastPrinted>2023-01-20T10:58:00Z</cp:lastPrinted>
  <dcterms:modified xsi:type="dcterms:W3CDTF">2023-01-20T07:59:00Z</dcterms:modified>
  <cp:revision>13</cp:revision>
  <dc:subject/>
  <dc:title>АДМИНИСТРАЦИЯ МОСАЛЬСКОГО СЕЛЬСКОГО ПОСЕЛЕНИЯ</dc:title>
</cp:coreProperties>
</file>