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 февраля  2016 года  № 2 –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ругл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сообщения отдельны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го реализ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Правительства РФ № 10 от 09.01.2014 «</w:t>
      </w:r>
      <w:r>
        <w:rPr>
          <w:bCs/>
          <w:sz w:val="26"/>
          <w:szCs w:val="26"/>
        </w:rPr>
        <w:t>О порядк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бщения отдельными категориями лиц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реализации», постановлением правительства Воронежской области от 09.12.2015 № 958 «О внесении изменений в постановление правительства Воронежской области от 18.03.2014 № 230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рилагаемое Положение «</w:t>
      </w:r>
      <w:r>
        <w:rPr>
          <w:bCs/>
          <w:sz w:val="26"/>
          <w:szCs w:val="26"/>
        </w:rPr>
        <w:t>О порядке сообщения отдельными категориями лиц о получении подарка  в связи 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Считать утратившим силу распоряжение  № 13-рОД от 01.04.2014 года «О порядке сообщения главой сельского поселения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 настоящее распоряжение на официальном сайте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Л.Н.Гречишкина</w:t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 01.02.2016 года № 2-р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«О порядке сообщения отдельными категориями лиц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</w:t>
        <w:tab/>
        <w:t xml:space="preserve">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Положение о  </w:t>
      </w:r>
      <w:r>
        <w:rPr>
          <w:bCs/>
          <w:sz w:val="26"/>
          <w:szCs w:val="26"/>
        </w:rPr>
        <w:t>сообщении отдельными категориями лиц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Для целей настоящего Положения используются следующие понят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- 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бразованную уполномоченным органом в соответствии с законодательством о бухгалтерском учете (далее -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бразуется правовым акт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Подарок, стоимость которого подтверждается документами и превышает 3 тыс. рублей,  либо стоимость которого получившему его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журнала регистрации уведомлений и его форма утверждаю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В случае если в отношении подарка, изготовленного из драгоценных металлов и (или) драгоценных камней, не поступа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 в федеральное казенное учреждение «Государственное учреждение по формированию 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 Круглянского сельского поселения Кашир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5.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 </w:t>
      </w:r>
      <w:r>
        <w:rPr>
          <w:sz w:val="26"/>
          <w:szCs w:val="26"/>
        </w:rPr>
        <w:t>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6.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.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8.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именование уполномоченного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</w:t>
      </w:r>
      <w:r>
        <w:rPr/>
        <w:t>органа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от  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ф и.о., занимаемая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_»______________20__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аю о получении________________________________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__</w:t>
      </w:r>
    </w:p>
    <w:p>
      <w:pPr>
        <w:pStyle w:val="Normal"/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0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______на_____ листах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________   _________________  «___»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</w:t>
        <w:tab/>
        <w:t xml:space="preserve">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</w:t>
        <w:tab/>
        <w:t xml:space="preserve">     ________   _________________  «___»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</w:t>
        <w:tab/>
        <w:t xml:space="preserve">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 «___»___________20___г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ind w:left="99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получении подар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подачи уведом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firstLine="708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ема - передачи подар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 20_____г.                                                                      № 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должность)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ответственное лицо                                 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одарок, полученный в связи с:  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мероприятия и  дат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дар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подарка: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очная стоимость: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(культурная) ценность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                               Приня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(________________)            ____________ (________________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)               (Ф.И.О.)                         (подпись)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» __________  20 ___ г.                               «______» ___________ 20 ___ г.  </w:t>
      </w:r>
    </w:p>
    <w:p>
      <w:pPr>
        <w:pStyle w:val="Normal"/>
        <w:autoSpaceDE w:val="false"/>
        <w:ind w:left="9912" w:firstLine="708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приема - передачи подар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5"/>
        <w:gridCol w:w="2145"/>
        <w:gridCol w:w="1426"/>
        <w:gridCol w:w="2126"/>
        <w:gridCol w:w="1605"/>
        <w:gridCol w:w="2136"/>
        <w:gridCol w:w="1614"/>
        <w:gridCol w:w="1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авшего пода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авшего подар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принявшего пода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вшего пода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12" w:firstLine="708"/>
        <w:rPr/>
      </w:pPr>
      <w:r>
        <w:rPr/>
        <w:t>Приложение  №5</w:t>
      </w:r>
    </w:p>
    <w:p>
      <w:pPr>
        <w:pStyle w:val="Normal"/>
        <w:jc w:val="right"/>
        <w:rPr/>
      </w:pP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зврата подар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 20 ___ г.      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– ответственное лицо 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 (замещаемая должность муниципальной служб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арок, переданный по акту приема – передачи от «_____» _______20___ г. № 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ыдал: 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 г.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_ г.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ложению</w:t>
      </w:r>
      <w:r>
        <w:rPr>
          <w:bCs/>
          <w:sz w:val="26"/>
          <w:szCs w:val="26"/>
        </w:rPr>
        <w:t xml:space="preserve"> «О порядке сообщения отдельны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в связи  с протокольными мероприятиям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фициальными мероприятиями, участ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 которых связано с исполнением должностны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выкупа) и зачисления средств, вырученных 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его реализации»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вентаризационная карточка № 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Наименование подарка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Вид подарка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Стоимость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Дата и номер акта приема-передачи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Сдал (Ф.И.О., должность)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Принял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Место хранения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6"/>
          <w:szCs w:val="26"/>
          <w:lang w:eastAsia="ar-SA"/>
        </w:rPr>
        <w:t xml:space="preserve">Прилагаемые документы: 1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ind w:left="3120" w:hanging="0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lineRule="exact" w:line="360"/>
        <w:ind w:left="3120" w:hanging="0"/>
        <w:jc w:val="both"/>
        <w:rPr>
          <w:sz w:val="20"/>
          <w:szCs w:val="20"/>
          <w:u w:val="single"/>
          <w:lang w:eastAsia="ar-SA"/>
        </w:rPr>
      </w:pPr>
      <w:r>
        <w:rPr>
          <w:sz w:val="26"/>
          <w:szCs w:val="26"/>
          <w:lang w:eastAsia="ar-SA"/>
        </w:rPr>
        <w:t xml:space="preserve">3. </w:t>
      </w:r>
      <w:r>
        <w:rPr>
          <w:sz w:val="26"/>
          <w:szCs w:val="26"/>
          <w:u w:val="single"/>
          <w:lang w:eastAsia="ar-SA"/>
        </w:rPr>
        <w:tab/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1:00Z</dcterms:created>
  <dc:creator>krug2</dc:creator>
  <dc:description/>
  <cp:keywords/>
  <dc:language>en-US</dc:language>
  <cp:lastModifiedBy>krug2</cp:lastModifiedBy>
  <dcterms:modified xsi:type="dcterms:W3CDTF">2016-02-03T12:31:00Z</dcterms:modified>
  <cp:revision>2</cp:revision>
  <dc:subject/>
  <dc:title>АДМИНИСТРАЦИЯ</dc:title>
</cp:coreProperties>
</file>