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КРУГЛЯНСКОГО СЕЛЬСКОГО ПОСЕЛЕНИЯ КАШИРСКОГО РАЙОН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декабря 2020г.  №40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Кругл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ругля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№68 от 21.11.2019г.</w:t>
      </w:r>
      <w:r>
        <w:rPr>
          <w:rFonts w:cs="Times New Roman" w:ascii="Times New Roman" w:hAnsi="Times New Roman"/>
          <w:sz w:val="28"/>
          <w:szCs w:val="28"/>
        </w:rPr>
        <w:t xml:space="preserve"> Об  утвержден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коммунальными услугами граждан в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углян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0-2025 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 муниципальную программу Круглянского сельского поселения Каширского муниципального района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ступным и комфортным жильем  и коммунальными услугами граждан в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углянском сельском поселении на 2020-2025 годы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в её в новой редакции 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руглянского сельского поселения Каширского муниципального района Воронежской области «Вестник муниципальных правовых актов Круглянского сельского поселения Каширского муниципального района Воронежской области» и разместить на официальном сайте администрации Круглянского сельского поселения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Круглян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Г.Н.Лихач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углянского сельского пос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28.12.2020 г. № 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 в  Круглянском сельском  поселении на 2020-2025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 в  Круглянском сельском поселении  на 2020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 Круглянском  сельском поселении  на 2020-2025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  Круглянского сельского поселения Каширского муниципального района Воронеж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оступности жилья и качества жилищного обеспечения населения   Круглянского сельского поселения Каширского муниципального района Воронежской области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зопасности эксплуатации объектов теплоснабже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разработки муниципальными образованиям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5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разработанного генерального плана и откорректированных правил землепользования и застройки, шт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перечисленных муниципальным образованиям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,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аварий на объектах теплоснаб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20-2025 годах составит 2094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2094,9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822,1,0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822,1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748,9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748,9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99,4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99,4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94,5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94,5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160,0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160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–  170,0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170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ет средств местного бюджета в 2020-2025 годах составит 2094,9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Ремонт и восстановление объектов водоснабжения   Круглянского сельского поселения – 2094,9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22,1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48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9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4,5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7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 Круглянского сельского поселения уровнем жилищно-коммунального обслужива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исполнения программы осуществляет Администрация Круглянского сельского поселения Каширского муниципального района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Общая характеристика текущего состояния в жилищной и жилищно-коммунальной сферах   администрации Круглянского сель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основные проблемы и прогноз их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ование развития жилищного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территориального планирования являются важнейшим элементом при разработке областных и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3 года в соответствии с Федеральным законом от 29 декабря 2004 года №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коммунального комплекса   Администрации Круглянского сельского поселения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60%) и технологической отсталостью основных производственных фондов объектов коммунальной инфра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глянского сельского поселения крайне озабочена данной ситуацией, но решить эту проблему «в одночасье» невозможно. Тем не менее, принимаются действенные меры по реконструкции и ремонту объектов инженерной инфраструктуры муниципальной собственности путем софинансирования выполнения работ из областного бюджет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й политики в жилищной и жилищно-коммунальной сферах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  приоритетом государственной жилищной политики является обеспечение населения доступным и качественным жильем, создание комфортной среды для человека и эффективного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  Администрации Круглянского сельского поселения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езопасных условий эксплуатации объектов при предоставлении коммун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достижения цели и решения указанных задач необходимо качественное улучшение состояния жилищно-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выплат (единовременных денежных выплат) на приобретение жилья в рамках реализации мероприятий государственных программ (муниципальных программ) останется основной формой поддержки отдельных категорий граждан, которые нуждаются в улучшении жилищных условий, но не имеют возможности накопить средства на приобретение жилья на рыноч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, а также программами комплексного развития систем коммунальной инфраструктуры муниципального образования, инвестиционными программами организаций коммунального комплекса по развитию системы коммунальной инфраструктуры, среднесрочными прогнозами жилищного и и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ищно-коммунальном хозяйстве необходимо улучшить  состояние коммунальной инфраструктуры.</w:t>
      </w:r>
      <w:bookmarkStart w:id="0" w:name="sub_1014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жилья и качества жилищного обеспечения населения   Администрации  Круглянского сельского поселения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, обеспечение комфортной среды обитания и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соответ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5 год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ориентирам, определенным Указом Президента Российской Федерации от 7 мая 2012 года №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Воронежской области на период до 2025 года, утвержденной постановлением Воронежской областной Думы от 24.05.2007 г. №381-IV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лжна привести к созданию комфортной среды обитания и жизнедеятельности для граждан   Администрации Круглянского сельского поселения обеспечению их доступным и качественным жиль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будет реализовываться в период 2020-2025 годов в один этап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зработки и принятия документов территориального планирования и градостроительного зон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выполнение обязательств по обеспечению жильем категорий граждан, определенных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убыточных организаций жилищно-коммунального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аварий на объектах теплоснаб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(индикаторами) муниципальной программы,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разработанного генерального плана и откорректированных правил землепользования и застройки, шт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перечисленных муниципальным образованиям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, 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аварий на объектах теплоснабжения, кол-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формируются за счет средств бюджета Воронежской области и бюджета Круглянского сельского поселения Кашир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  Кругля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20-2025 годах составит 2094,9 тыс.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2094,9 тыс.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  <w:r>
        <w:rPr>
          <w:rFonts w:cs="Times New Roman" w:ascii="Times New Roman" w:hAnsi="Times New Roman"/>
          <w:sz w:val="28"/>
          <w:szCs w:val="28"/>
        </w:rPr>
        <w:t xml:space="preserve"> –  822,1,0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822,1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  <w:r>
        <w:rPr>
          <w:rFonts w:cs="Times New Roman" w:ascii="Times New Roman" w:hAnsi="Times New Roman"/>
          <w:sz w:val="28"/>
          <w:szCs w:val="28"/>
        </w:rPr>
        <w:t xml:space="preserve"> –  748,9,0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748,9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 –  99,4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168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3 год</w:t>
      </w:r>
      <w:r>
        <w:rPr>
          <w:rFonts w:cs="Times New Roman" w:ascii="Times New Roman" w:hAnsi="Times New Roman"/>
          <w:sz w:val="28"/>
          <w:szCs w:val="28"/>
        </w:rPr>
        <w:t xml:space="preserve"> –  94,5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94,5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–  160,0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160,0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 –  170,0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170,0 тыс.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местного бюджета в 2020-2025 годах составит 2094,9 тыс. рублей, в том числе местный бюджет –2094,9тыс.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. "Ремонт и восстановление объектов водоснабжения   Круглянского сельского поселения" – 2094,9 тыс. рублей, в том числ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22,1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48,9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99,4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94,5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6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70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уточнению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1" w:name="sub_121244"/>
      <w:r>
        <w:rPr>
          <w:rFonts w:cs="Times New Roman" w:ascii="Times New Roman" w:hAnsi="Times New Roman"/>
          <w:sz w:val="28"/>
          <w:szCs w:val="28"/>
        </w:rPr>
        <w:t>ильное управленческое 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2" w:name="OLE_LINK1"/>
      <w:bookmarkStart w:id="3" w:name="OLE_LINK2"/>
      <w:r>
        <w:rPr>
          <w:rFonts w:cs="Times New Roman" w:ascii="Times New Roman" w:hAnsi="Times New Roman"/>
          <w:sz w:val="28"/>
          <w:szCs w:val="28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End w:id="2"/>
      <w:bookmarkEnd w:id="3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07:00Z</dcterms:created>
  <dc:creator>krug2</dc:creator>
  <dc:description/>
  <cp:keywords/>
  <dc:language>en-US</dc:language>
  <cp:lastModifiedBy>Круглянское СП</cp:lastModifiedBy>
  <cp:lastPrinted>2020-12-11T16:33:00Z</cp:lastPrinted>
  <dcterms:modified xsi:type="dcterms:W3CDTF">2021-01-12T07:02:00Z</dcterms:modified>
  <cp:revision>32</cp:revision>
  <dc:subject/>
  <dc:title/>
</cp:coreProperties>
</file>