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КРУГЛЯН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>КАШИР</w:t>
      </w:r>
      <w:r>
        <w:rPr>
          <w:b/>
          <w:sz w:val="24"/>
          <w:szCs w:val="24"/>
        </w:rPr>
        <w:t>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1.05.2016г.           №  41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углое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хоронном деле на территории Круглянского сельского поселения Каширского муниципального района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12.01.1996 №8-ФЗ «О погребении и похоронном деле» Совет народных депутатов Круглянского сельского   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похоронного дела на территории Круглянского сельского поселения Каширского муниципального района согласно приложению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одных депутатов  Круглянского сельского поселения № 175 от 25.08.2015 г.  " О похоронном деле на территории Круглянского сельского поселения Каширского муниципального района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Г.Н.Лихаче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Круглянского сельского    поселения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5. 2016г.  № 41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 похоронного дела на территории Круглянского сельского поселения Кашир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похоронного дела на территории Круглянского сельского поселения Кашир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Круглянского сельского поселения Каширского муниципального района (далее - похоронное де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охорон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похоронного дела осуществляется администрацией Круглянского сельского поселения Каши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ция похоронного дела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и определение порядка деятельности специализированной службы по вопросам похоронного дела на территории Круглянского сельского поселения Каширского муниципального района (далее- специализированная служ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ринятие решения о создании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участка для погребения умершего на общественном кладби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хранности сведений о захоро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ение порядка деятельности общественных кладбищ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правил содержан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я о создании семейного (родового) захоро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Места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создании мест погребения принимается администрацией Круглянского сельского поселения Каши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здаваемые, а также существующие места погребения не подлежат сносу и могут быть перенесены только по решению администрации  сельского поселения Каширского муниципального райо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щественное кладбище, на котором производятся захоронения  на территории Круглянского сельского поселения Каширского муниципального района, расположено в селе Круглое и хутор Михайл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участка для погребения умершего на общественном кладби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участка для погребения умершего на общественном кладбище (далее - участок для погребения) осуществляется администрацией Круглянского сельского поселения Каширского муниципального района на основании заявления о предоставлении участка для погребения, поданного лицом, взявшим на себя обязанность осуществить погребение умершего,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лица, взявшего на себя обязанность осуществить погребение умерш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дицинское свидетельство о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свободном месте в границах существующего захоронения 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хранность сведений о захорон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ании регистрационной записи лицу, взявшему на себя обязанность осуществить погребение умершего выдается удостоверение о захоронении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рядок деятельности общественных кладбищ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гребения производятся ежедневно </w:t>
      </w:r>
      <w:r>
        <w:rPr/>
        <w:t>с 9-00 до 15-0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гребение умерших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змер бесплатно предоставляемого земельного участка для погребения умершего устанавл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Под захоронение тела в гробу  - 2,5 x 3,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 Под захоронение урны с прахом - 0,8 x 1,1 м, размер может быть увеличен до 1,8 x 2,5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вторное захоронение в одну и ту же могилу тел родственника (родственников) разрешается администрацией Круглянского сельского поселения Каширского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дготовка могилы производится лицом, взявшим на себя обязанность осуществить погребение умер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На территории общественного кладбища разреш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ть надмогильные сооружения в соответствии с требованиями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изводить на участке для погребения посадку цветов и посев газ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На территории общественного кладбищ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мать зеленые насаждения, рвать цветы, выгуливать собак и иных домашних животных, ловить птиц, пасти ск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одить костры, добывать песок, глину и гру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таться на лыжах, санях, велосипедах, мопедах, мотороллерах, мотоцик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При посещении общественных кладбищ граждане обязаны соблюдать требования муниципальных правовых актов Круглянского сельского поселения Каширского муниципального района в сфере благоустройства территории Круглянского сельского поселения Кашир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авила содержания мест погреб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 Деятельность на местах погребения осуществляется в соответствии с санитарными и экологическими требовани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рованный перечень услуг по погреб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Супругу, близким родственникам, иным родственникам, </w:t>
      </w:r>
      <w:r>
        <w:rPr>
          <w:rFonts w:cs="Times New Roman" w:ascii="Times New Roman" w:hAnsi="Times New Roman"/>
          <w:sz w:val="24"/>
          <w:szCs w:val="24"/>
        </w:rPr>
        <w:t>законному предста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иному лицу, взявшему на себя обязанность осуществить погребение умершего, гарантируется оказание организацией, осуществляющей услуги по погребению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предоставляемых услуг должно соответствовать требованиям, устанавливаемым администрацией </w:t>
      </w: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 Кашир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Стоимость услуг, предоставляемых согласно гарантированному перечню услуг по погребению для получения компенсации, определяется администрацией </w:t>
      </w:r>
      <w:r>
        <w:rPr>
          <w:rFonts w:cs="Times New Roman" w:ascii="Times New Roman" w:hAnsi="Times New Roman"/>
          <w:sz w:val="24"/>
          <w:szCs w:val="24"/>
        </w:rPr>
        <w:t>Кругля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Каширского муниципальн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возка умерших к месту погребения (захоронения) и осуществление погребения (захоронения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 Перевозка умерших к месту погребения (захоронения) осуществляется специализированным транспортом, в соответствии с требованиями СанПиН 2.1.2882-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  Перевозка умерших к месту погребения (захоронения) воздушным и железнодорожным транспортом осуществляется в соответствии с требованиями, установленными федеральным органом исполнительной власти в области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 Перевозка умерших к месту погребения (захоронения), в случае погребения (захоронения) не по месту наступления смерти гражданина, осуществляется при наличии медицинского свидетельства о смерти, выданного уполномоченными медицинск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ебение (захоронение) умерших производится на основании свидетельства о смерти выданного органами ЗАГС, в соответствии с требованиями Федерального закона от 15.11.1997 №143-ФЗ «Об актах гражданского состоя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гребение (захоронение)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Семейные (родовые) захоро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1. На территории </w:t>
      </w:r>
      <w:r>
        <w:rPr>
          <w:rFonts w:cs="Times New Roman" w:ascii="Times New Roman" w:hAnsi="Times New Roman"/>
          <w:sz w:val="24"/>
          <w:szCs w:val="24"/>
        </w:rPr>
        <w:t>Кругля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Кашир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мейном (родовом) захоронении могут быть погребены супруг (супруга), дети, родители, усыновители, усыновленные,  родные братья и родные сестры, внуки, дедушки и бабуш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Выбор земельного участка для размещения семейного (родового) захоронения осуществляется администрацией общественного кладбища или специализированной службой по вопросам похоронного дела в соответствии с планировкой кладбища, с учетом особенностей рельефа местности, архитектурно-ландшафтной среды места захоронения, предельно допустимых нагрузок на окружающую при родную среду, а также в соответствии с действующими санитарными правилами и нормами и должен обеспечить неопределенно долгий срок существования семейного (родового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В случае отсутствия на общественном кладбище Круглянского сельского поселения администрации общественного кладбища и специализированной службы по вопросам похоронного дела вопросы, отнесенные  Законом Воронежской области № 185-ОЗ от 29.12.2009г. "О семейных (родовых) захоронениях на территории Воронежской области" к компетенции указанных структур, решаются  администрацией Круглянского сельского поселения либо лицом, специально уполномоченным на   осуществление функций по организации погребения и похоронного дела на территории Кругл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4. Создание семейного (родового) захоронения осуществляется на основании решения </w:t>
      </w:r>
      <w:r>
        <w:rPr>
          <w:rFonts w:cs="Times New Roman" w:ascii="Times New Roman" w:hAnsi="Times New Roman"/>
          <w:sz w:val="24"/>
          <w:szCs w:val="24"/>
        </w:rPr>
        <w:t xml:space="preserve"> Круглянского сельского поселения Каши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 семейного (родового) захоронения или об отказе в его создании должно быть принято в течение 30 дней  со дня подачи письменного заявления гражданина (граждан) о намерении создать семейное (родовое) захоро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решении о создании семейного (родового) захоронения указывается размер земельного участка, предоставляемого для создания семейного (родового ) захоро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похоронного дела на территории Каменно-Верховского сельского поселения 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Каменно-Верховского сельского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Ф.И.О. лица, взявшего на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обязанность осуществить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дата, номер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, кем выд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участка для погребения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участок  для погребения умершего/для погребения на свободное  место в границах существующего захоронения (ненужное вы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ующей выдачей удостоверения о захоро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N, серия, дата выдачи, кем выда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кции (на участке) №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                   Дата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похоронного дела на территории Каменно-Верховского сельского поселения 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_________ 20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 Каменно-Верховского сельского поселения Кашир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умершего (полностью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смер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и (на участке)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енного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разрешение выдано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дата, номер доверенности, кем выдана) _________________________________________________________________________________________________________ на основании заявления о предоставлении участка для погребения умершего от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специалиста, выдавшего настоящее разреш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похоронного дела на территории Каменно-Верховского сельского поселения 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нига регистрации захор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п/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мерш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мерти (N, серия, дата выдачи, кем выда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(N, дата, кому выда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ственного кладбища, N секции (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похоронного дела на территории Каменно-Верховского сельского поселения 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№, серия, дата выдачи свидетельства о смерти, кем вы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регистрации захоро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ом кладбище 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 (участка)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выдавшего настоящее удостоверение, подпись, 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3:00Z</dcterms:created>
  <dc:creator>Паринова Евгения Сергеевна</dc:creator>
  <dc:description/>
  <cp:keywords/>
  <dc:language>en-US</dc:language>
  <cp:lastModifiedBy>krug2</cp:lastModifiedBy>
  <cp:lastPrinted>2015-09-10T11:54:00Z</cp:lastPrinted>
  <dcterms:modified xsi:type="dcterms:W3CDTF">2016-05-16T08:16:00Z</dcterms:modified>
  <cp:revision>18</cp:revision>
  <dc:subject/>
  <dc:title/>
</cp:coreProperties>
</file>