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5" w:hanging="102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8505" w:hanging="102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8505" w:hanging="10206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АДМИНИСТРАЦИЯ КРУГЛЯ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0г.  № 41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угля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69 от 21.11.2019г</w:t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муниципальной программы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 автомобильных дорог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 и улично-дорожной сет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м сельском посел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5 годы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муниципальную программу Круглянского сельского поселения Каширского муниципального района 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автомобильных дорог местного  значения и улично-дорожной сети в </w:t>
      </w:r>
    </w:p>
    <w:p>
      <w:pPr>
        <w:pStyle w:val="Normal"/>
        <w:rPr/>
      </w:pPr>
      <w:r>
        <w:rPr>
          <w:sz w:val="28"/>
          <w:szCs w:val="28"/>
        </w:rPr>
        <w:t>Круглянском сельском поселении  на 2020-2025 годы»  изложив её в новой редакци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угля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углянского сельского поселения</w:t>
      </w:r>
    </w:p>
    <w:p>
      <w:pPr>
        <w:pStyle w:val="Normal"/>
        <w:jc w:val="right"/>
        <w:rPr/>
      </w:pPr>
      <w:r>
        <w:rPr/>
        <w:t>от 28.12.2020   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АВТОМОБИЛЬНЫХ ДОРОГ МЕСТНОГО ЗНАЧЕНИЯ И УЛИЧНО – ДОРОЖНОЙ СЕТИ В КРУГЛЯНСКОМ СЕЛЬСКОМ  ПОСЕЛЕНИ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2020-2025 ГОДЫ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1</w:t>
      </w:r>
      <w:r>
        <w:rPr>
          <w:b/>
          <w:sz w:val="28"/>
          <w:szCs w:val="28"/>
        </w:rPr>
        <w:t>.</w:t>
      </w:r>
      <w:r>
        <w:rPr>
          <w:b/>
        </w:rPr>
        <w:t>Паспорт муниципальной программы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>« Развитие автомобильных дорог и улично-дорожной сети в Круглянском сельском поселении 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Муниципальная программа Круглянского сельского поселения «</w:t>
            </w:r>
            <w:r>
              <w:rPr>
                <w:b/>
              </w:rPr>
              <w:t>Развитие автомобильных дорог и улично-дорожной сети в Круглянском сельском поселении на 2020-2025 годы</w:t>
            </w:r>
            <w:r>
              <w:rPr/>
              <w:t xml:space="preserve"> «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угля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углянского 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Кругля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Кругля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 2025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ругля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 Дорожного фонда Воронежской области, средства бюджета Каширского муниципального района, средства бюджета сельского 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снование необходимости решения ее программным метод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Дорожное хозяйство Круглянского сельского поселения  является одним из элементов транспортной инфраструктуры  Каширского муниципального района 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0 по 2025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Круглянского сельского поселения, поддержание их транспортного состояния, обеспечение безопасного, бесперебойного движения транспорта. В целях решения указанных проблем в  2013 году на приведение в нормативное состояние автомобильных дорог  направлено 377,00 тыс. руб. ассигнований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Кругля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Круглянского сельского поселения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ханизм реализации и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Финансирование Программы осуществляется за счет бюджетных средств.</w:t>
      </w:r>
    </w:p>
    <w:p>
      <w:pPr>
        <w:pStyle w:val="Normal"/>
        <w:jc w:val="right"/>
        <w:rPr/>
      </w:pPr>
      <w:r>
        <w:rPr/>
        <w:t>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992"/>
        <w:gridCol w:w="850"/>
        <w:gridCol w:w="851"/>
        <w:gridCol w:w="850"/>
        <w:gridCol w:w="993"/>
        <w:gridCol w:w="992"/>
        <w:gridCol w:w="1276"/>
      </w:tblGrid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ы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,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20-2025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 60,0 тыс. кв.м.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Круглянского сельского поселения 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Круглянского сельского поселения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Круглянского сельского поселения в развитие и содержание автомобильных дорог 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Круглянского сельского поселения 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Круглян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Круглянское 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Перечень проводимых мероприятий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5"/>
        <w:jc w:val="center"/>
        <w:rPr/>
      </w:pPr>
      <w:r>
        <w:rPr>
          <w:b/>
        </w:rPr>
        <w:t>« Развитие автомобильных дорог  местного значения и улично - дорожной  сети в Круглянском сельском поселения  Каширского муниципального района на 2020-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418"/>
        <w:gridCol w:w="1134"/>
        <w:gridCol w:w="716"/>
        <w:gridCol w:w="850"/>
        <w:gridCol w:w="709"/>
        <w:gridCol w:w="567"/>
        <w:gridCol w:w="709"/>
        <w:gridCol w:w="709"/>
        <w:gridCol w:w="708"/>
        <w:gridCol w:w="709"/>
      </w:tblGrid>
      <w:tr>
        <w:trPr>
          <w:trHeight w:val="116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/ окончания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глое, улица К-Маркса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глое, улица Лесная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углое, улица С.Свободы,  2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и с щебенени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углое, пер.Хмелеводческий 0,5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и с щебенени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углое, улица С Свободы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углое, улица Лесная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4:00Z</dcterms:created>
  <dc:creator>krug2</dc:creator>
  <dc:description/>
  <cp:keywords/>
  <dc:language>en-US</dc:language>
  <cp:lastModifiedBy>Круглянское СП</cp:lastModifiedBy>
  <cp:lastPrinted>2020-12-11T16:35:00Z</cp:lastPrinted>
  <dcterms:modified xsi:type="dcterms:W3CDTF">2021-01-12T06:16:00Z</dcterms:modified>
  <cp:revision>21</cp:revision>
  <dc:subject/>
  <dc:title>АДМИНИСТРАЦИЯ КРУГЛЯНСКОГО СЕЛЬСКОГО</dc:title>
</cp:coreProperties>
</file>