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т 02.04.2015 г.№42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/>
      </w:pPr>
      <w:r>
        <w:rPr>
          <w:b/>
          <w:sz w:val="26"/>
          <w:szCs w:val="26"/>
        </w:rPr>
        <w:t>О предоставлении земельного участка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Гречишкиной Т.С.</w:t>
        <w:tab/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заявление Гречишкиной Татьяны Семеновны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аширского муниципального района Воронежской области от 30.03.2009 г.  № 168 «Об утверждении правил учета граждан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№ 345 и от 15.05.2013 г. № 399 и постановлением администрации Каширского муниципального района Воронежской области от </w:t>
      </w:r>
      <w:r>
        <w:rPr>
          <w:sz w:val="24"/>
        </w:rPr>
        <w:t>07.11.2014 г.</w:t>
      </w:r>
      <w:r>
        <w:rPr>
          <w:sz w:val="26"/>
          <w:szCs w:val="26"/>
        </w:rPr>
        <w:t xml:space="preserve"> </w:t>
      </w:r>
      <w:r>
        <w:rPr>
          <w:sz w:val="24"/>
        </w:rPr>
        <w:t xml:space="preserve"> № 1051  </w:t>
      </w:r>
      <w:r>
        <w:rPr>
          <w:sz w:val="26"/>
          <w:szCs w:val="26"/>
        </w:rPr>
        <w:t xml:space="preserve"> «О принятии на учет на бесплатное получение земельного участка в собственность Гречишкиной Т.С.»</w:t>
      </w: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Предоставить в собственность бесплатно (однократно) земельный участок площадью   1000 (одна тысяча)  кв. м. из земель сельскохозяйственного назначения, с кадастровым номером 36:13:3000010:301, расположенный по адресу: Воронежская область, Каширский район, с. Круглое, ул. Вячеслава Новикова,  № 31а  для ведения личного подсобного хозяйства гражданке РФ Гречишкиной Татьяне Семеновне, 03.06.1930 года рождения, зарегистрированной по адресу:   Воронежская область, каширский район, х. Михайловка, ул.Песчаная, д.36, состоящей на учете в качестве имеющей право на бесплатное получение земельного участка  в собственность на территории Каширского района по категории «инвалид второй группы».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Гречишкиной Татьяне Семеновне 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Исключить Гречишкину Татьяну Семеновну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аширского муниципального района от 16.03.2015 года № 265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аширского муниципального района»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0:00Z</dcterms:created>
  <dc:creator>1</dc:creator>
  <dc:description/>
  <dc:language>en-US</dc:language>
  <cp:lastModifiedBy>Оля</cp:lastModifiedBy>
  <cp:lastPrinted>2015-03-24T16:25:00Z</cp:lastPrinted>
  <dcterms:modified xsi:type="dcterms:W3CDTF">2015-04-03T09:40:00Z</dcterms:modified>
  <cp:revision>2</cp:revision>
  <dc:subject/>
  <dc:title/>
</cp:coreProperties>
</file>