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т 11.05.2016г.   № 43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части полномоч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радостроительной деятельности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му муниципальному райо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ч. 4 ст. 15 Федерального Закона № 131-ФЗ от 06.10.2003г. «Об общих принципах организации местного самоуправления в Российской Федерации», в целях сохранения эффективной градостроительной деятельности на территории поселения, Совет народных депутатов Кругля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Каширскому муниципальному району осуществление части полномочий по градостроительной деятельности Круглянского сельского поселения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лномочий в области градостроительной деятельност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разрешений на строительство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разрешений на ввод объекта в эксплуатацию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утверждение и выдача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шения о согласовании архитектурно-градостроительного облика объекта;</w:t>
      </w:r>
    </w:p>
    <w:p>
      <w:pPr>
        <w:pStyle w:val="Normal"/>
        <w:suppressAutoHyphens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соглашение «О передаче части полномочий по градостроительной деятельности от Круглянского  сельского поселения Каширскому муниципальному району»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3. Решение Совета народных депутатов Круглянского сельского поселения Каширского муниципального района  № 31 от  28.12.2010 года «О передаче части полномочий по градостроительной деятельности поселения Каширскому муниципальному району»  признать утратившим силу.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Глава Круглянского сельского поселения  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krug2</dc:creator>
  <dc:description/>
  <cp:keywords/>
  <dc:language>en-US</dc:language>
  <cp:lastModifiedBy>krug2</cp:lastModifiedBy>
  <cp:lastPrinted>2016-05-20T14:39:00Z</cp:lastPrinted>
  <dcterms:modified xsi:type="dcterms:W3CDTF">2016-05-20T11:39:00Z</dcterms:modified>
  <cp:revision>1</cp:revision>
  <dc:subject/>
  <dc:title>СОВЕТ НАРОДНЫХ ДЕПУТАТОВ</dc:title>
</cp:coreProperties>
</file>