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2.04.2015 г.№43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Гречишкиной Л.Н.</w:t>
        <w:tab/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Гречишкиной Людмилы Николае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</w:t>
      </w:r>
      <w:r>
        <w:rPr>
          <w:sz w:val="24"/>
        </w:rPr>
        <w:t>07.11.2014 г.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№ 1050  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Гречишкиной Л.Н.»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 1000 (одна тысяча)  кв. м. из земель сельскохозяйственного назначения, с кадастровым номером 36:13:3000010:288, расположенный по адресу: Воронежская область, Каширский район, с. Круглое, ул. Вячеслава Новикова,  № 31   для ведения личного подсобного хозяйства гражданке РФ Гречишкиной Людмиле Николаевне, 24.06.1959 года рождения, зарегистрированной по адресу:   Воронежская область, Каширский район, с. Круглое, ул.Советская, д.25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ветеран труда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Гречишкиной Людмиле Николае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Гречишкину Людмилу Николае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1</dc:creator>
  <dc:description/>
  <cp:keywords/>
  <dc:language>en-US</dc:language>
  <cp:lastModifiedBy>Оля</cp:lastModifiedBy>
  <cp:lastPrinted>2015-03-24T16:25:00Z</cp:lastPrinted>
  <dcterms:modified xsi:type="dcterms:W3CDTF">2015-04-03T09:42:00Z</dcterms:modified>
  <cp:revision>4</cp:revision>
  <dc:subject/>
  <dc:title> </dc:title>
</cp:coreProperties>
</file>