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июня  2016 года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овета народных депутатов № 17 от 22.12.2015 г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 бюджете Круглянского сельского поселени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ширского муниципального райо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ронежской област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на 2016 год»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1 Бюджетного кодекса Российской Федерации , п.2 ч.10 ст. 35 Федерального закона от 06.10.2003 года № 131-ФЗ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 в решение Совета народных депутатов Круглянского сельского поселения Каширского муниципального района  № 17 от 22 декабря 2015 года «О бюджете Круглянского сельского поселен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атья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6 год:   </w:t>
      </w:r>
    </w:p>
    <w:p>
      <w:pPr>
        <w:pStyle w:val="Normal"/>
        <w:rPr/>
      </w:pPr>
      <w:r>
        <w:rPr>
          <w:sz w:val="28"/>
          <w:szCs w:val="28"/>
        </w:rPr>
        <w:t>1) общий объем доходов бюджета поселения в сумме «3022,9» тыс. рублей заменить на сумму «7 550,5» в том числе безвозмездные поступления из других бюджетов бюджетной системы РФ в сумме 854,0 тыс. руб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поселения в сумме «3022,9» заменить суммой «7 550,5»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5. 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6 год. согласно приложению 5.1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 подпункт 1</w:t>
      </w:r>
    </w:p>
    <w:p>
      <w:pPr>
        <w:pStyle w:val="Normal"/>
        <w:rPr/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6г. согласно приложению 7.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     Г.Н.Лих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2385</wp:posOffset>
                </wp:positionV>
                <wp:extent cx="60966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559"/>
                              <w:gridCol w:w="724"/>
                              <w:gridCol w:w="812"/>
                              <w:gridCol w:w="506"/>
                              <w:gridCol w:w="425"/>
                              <w:gridCol w:w="425"/>
                              <w:gridCol w:w="150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01" w:type="dxa"/>
                                  <w:gridSpan w:val="9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5.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 бюджете Кругл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2016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22 декабрь 2015 года №1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9601" w:type="dxa"/>
                                  <w:gridSpan w:val="9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0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ВЕДОМСТВЕННАЯ СТРУКТУРА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КРУГЛЯ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ПОСЕЛЕНИЯ Н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ГРБС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Сумма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5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АДМИНИСТРАЦИЯ КРУГЛЯ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7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7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 программа  "Муниципальное управление Круглянского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главы местн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019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"Муниципальное управление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"Обеспечение функций органов местного самоуправления  Круглянского  сельского поселения"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функций  органов местного самоуправления Кругл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на обеспечение функций  органов местного самоуправления Круглянского сельского поселения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на обеспечение функций  органов местного самоуправления Круглян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"Муниципальное управление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"Обеспечение функций органов местного самоуправления  Круглянского  сельского поселения"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2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 программа  "Муниципальное управление Круглянского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"Обеспечение функций органов местного самоуправления  Круглянского  сельского поселения"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2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и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102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"Муниципальное управление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"Обеспечение функций органов местного самоуправления  Круглянского  сельского поселения"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сфере защиты населения от чрезвычайных ситуаций и пожаров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2914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" Развитие автомобильных дорог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" Развитие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Развитие сети автомобильных дорог общего пользования 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азвитию сети автомобильных дорог общего пользования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191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5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 Обеспечение комфортным и доступным жильем и коммунальными услугами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"Благоустройство дворовых территорий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41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по благоустройству дворовых территорий .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4101906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"Уличное освещение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41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по уличному освещению"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410290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47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47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Развитие культуры сельских поселений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"Развитие библиотечного обслуживание населени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"Финансовое обеспечение деятельности подведомственных учреждений библиотечного обслуживания Круглянского сельского поселения"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(оказание услуг) муниципа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029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Развитие культуры сельских поселений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5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"Финансовое обеспечение деятельности подведомственных учреждений культуры Круглянского 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(оказание услуг) муниципа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здание объектов социальных и производственных комплексов в том числе общегражданского жилья, инфаструктуры,(апитальное вложени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012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Социальное развитие Круг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Социальное 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Доплата к пенсиям муниципальных служащих Круг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лата к пенсиям муниципальных служащих Круглянского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0190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841.9pt;mso-wrap-distance-left:0pt;mso-wrap-distance-right:9pt;mso-wrap-distance-top:0pt;mso-wrap-distance-bottom:0pt;margin-top:-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559"/>
                        <w:gridCol w:w="724"/>
                        <w:gridCol w:w="812"/>
                        <w:gridCol w:w="506"/>
                        <w:gridCol w:w="425"/>
                        <w:gridCol w:w="425"/>
                        <w:gridCol w:w="150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601" w:type="dxa"/>
                            <w:gridSpan w:val="9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5.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 решению Совета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 бюджете Кругл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16год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2 декабрь 2015 года №1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9601" w:type="dxa"/>
                            <w:gridSpan w:val="9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60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ВЕДОМСТВЕННАЯ СТРУКТУРА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КРУГЛЯН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ПОСЕЛЕНИЯ НА 2016 г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ГРБС</w:t>
                              <w:br/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Сумма(тыс.рублей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550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АДМИНИСТРАЦИЯ КРУГЛЯН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736,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736,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 программа  "Муниципальное управление Круглянского сельского поселения"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01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беспечение деятельности главы местн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01920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69,0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"Муниципальное управление Круглянского сельского поселения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69,0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69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"Обеспечение функций органов местного самоуправления  Круглянского  сельского поселения" 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69,0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беспечение функций  органов местного самоуправления Кругл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69,0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сходы на обеспечение функций  органов местного самоуправления Круглянского сельского поселения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70,0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сходы на обеспечение функций  органов местного самоуправления Кругля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Иные бюджетные ассигнования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99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"Муниципальное управление Круглянского сельского поселения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"Обеспечение функций органов местного самоуправления  Круглянского  сельского поселения" 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290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 программа  "Муниципальное управление Круглянского сельского поселения"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"Обеспечение функций органов местного самоуправления  Круглянского  сельского поселения"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290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2,4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Закупка товаров, работ и услуг для государственных и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102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"Муниципальное управление Круглянского сельского поселения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"Обеспечение функций органов местного самоуправления  Круглянского  сельского поселения" 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сфере защиты населения от чрезвычайных ситуаций и пожаров 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2914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" Развитие автомобильных дорог Круглянского сельского поселения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" Развитие дорожного хозяйств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Развитие сети автомобильных дорог общего пользования  Круглянского сельского поселения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01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азвитию сети автомобильных дорог общего пользования 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01912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503,8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 Обеспечение комфортным и доступным жильем и коммунальными услугами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03,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03,8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"Благоустройство дворовых территорий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4101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53,8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по благоустройству дворовых территорий .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4101906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53,8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"Уличное освещение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41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по уличному освещению"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4102906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4737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4737,2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Развитие культуры сельских поселений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37,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"Развитие библиотечного обслуживание населения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37,2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"Финансовое обеспечение деятельности подведомственных учреждений библиотечного обслуживания Круглянского сельского поселения"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35,2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беспечение деятельности (оказание услуг) муниципальных учреждений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02905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Развитие культуры сельских поселений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"Развитие культуры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5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"Финансовое обеспечение деятельности подведомственных учреждений культуры Круглянского  сельского поселения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беспечение деятельности (оказание услуг) муниципальных учрежд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здание объектов социальных и производственных комплексов в том числе общегражданского жилья, инфаструктуры,(апитальное вложени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01205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Социальное развитие Круглян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«Социальное развитие мер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Доплата к пенсиям муниципальных служащих Круглян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1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лата к пенсиям муниципальных служащих Круглянского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1904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5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>«О бюджете Кругля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на 2016г.»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2 декабря 2015 года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19"/>
        <w:gridCol w:w="1529"/>
        <w:gridCol w:w="576"/>
        <w:gridCol w:w="480"/>
        <w:gridCol w:w="600"/>
        <w:gridCol w:w="1601"/>
      </w:tblGrid>
      <w:tr>
        <w:trPr>
          <w:trHeight w:val="8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х программам  Круглянского сельского поселения), группам видов расходов, разделов, подразделов, классификации расходов на 2016г.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(тыс.рублей)   2016г.</w:t>
            </w:r>
          </w:p>
        </w:tc>
      </w:tr>
      <w:tr>
        <w:trPr>
          <w:trHeight w:val="11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50,5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 Круглян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0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9</w:t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9</w:t>
            </w:r>
          </w:p>
        </w:tc>
      </w:tr>
      <w:tr>
        <w:trPr>
          <w:trHeight w:val="14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" 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5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беспечение функций органов местного самоуправления   Круглянского сельского поселения" 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1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  сельского поселения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1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 сельского поселения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11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Круглянского  сельского поселения . (Иные бюджетные ассигн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« РАЗВИТИЕ КУЛЬТУРЫ СЕЛЬСКИХ ПОСЕЛ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2</w:t>
            </w:r>
          </w:p>
        </w:tc>
      </w:tr>
      <w:tr>
        <w:trPr>
          <w:trHeight w:val="3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 Развитие библиотечного обслуживание на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деятельности подведомственных учреждений библиотечного обслуживания</w:t>
            </w:r>
            <w:r>
              <w:rPr>
                <w:sz w:val="24"/>
                <w:szCs w:val="24"/>
              </w:rPr>
              <w:t xml:space="preserve"> Круглянского</w:t>
            </w:r>
            <w:r>
              <w:rPr>
                <w:bCs/>
                <w:sz w:val="24"/>
                <w:szCs w:val="24"/>
              </w:rPr>
              <w:t xml:space="preserve">  сельского поселения"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20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0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Круглянского 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-ности (оказание услуг) муници-пальных учреждений.</w:t>
            </w:r>
          </w:p>
          <w:p>
            <w:pPr>
              <w:pStyle w:val="Normal"/>
              <w:rPr/>
            </w:pPr>
            <w:r>
              <w:rPr/>
              <w:t>(Создание объектов социальных и производственных комплексов в том числе общегражданского жи-лья, инфаструктуры,(апитальное вло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>
          <w:trHeight w:val="8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«Социальное развитие Круглянского сельского поселения «Социальная поддержка граждан (Социальное обеспечение и иные выплаты населению)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2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Доплата к пенсиям муниципальных служащих Круглянского сельского поселения  «Развитие мер социальной поддержки отдельных категорий граждан» муниципальной программы «Социальное развитие Круглянского сельского поселения «Социальная поддержка граждан (Социальное обеспечение и иные выплаты населению)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ЕСПЕЧЕНИЕ КОМФОРТНЫМ ЖИЛЬЕМ И КОММУНАЛЬНЫМИ УСЛУГАМИ ЖИТЕЛЕЙ ДАНКОВСКОГО СЕЛЬСКОГО ПОСЕЛЕНИЯ»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8</w:t>
            </w:r>
          </w:p>
        </w:tc>
      </w:tr>
      <w:tr>
        <w:trPr>
          <w:trHeight w:val="1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глянского сельского поселения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8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 Благоустройство дворовых территорий"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1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9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Уличное освещение 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по уличному осв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 9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 РАЗВИТИЕ АВТОМОБИЛЬНЫХ ДОРОГ КРУГЛЯНСКОГО СЕЛЬСКОГО ПОСЕЛЕНИЯ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 Развитие дорожного хозяйства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1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"Развитие сети автомобильных дорог общего пользования    Круглянского  сельского поселения"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1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5:00Z</dcterms:created>
  <dc:creator>admin</dc:creator>
  <dc:description/>
  <cp:keywords/>
  <dc:language>en-US</dc:language>
  <cp:lastModifiedBy>krug2</cp:lastModifiedBy>
  <cp:lastPrinted>2015-12-22T15:26:00Z</cp:lastPrinted>
  <dcterms:modified xsi:type="dcterms:W3CDTF">2016-06-20T13:25:00Z</dcterms:modified>
  <cp:revision>2</cp:revision>
  <dc:subject/>
  <dc:title>СОВЕТ  НАРОДНЫХ  ДЕПУТАТОВ</dc:title>
</cp:coreProperties>
</file>