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02.04.2015 г.№45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/>
      </w:pPr>
      <w:r>
        <w:rPr>
          <w:b/>
          <w:sz w:val="26"/>
          <w:szCs w:val="26"/>
        </w:rPr>
        <w:t>О предоставлении земельного участка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Тужиковой З.Д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заявление Тужиковой Зинаиды Дмитриевны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администрации Каширского муниципального района Воронежской области от </w:t>
      </w:r>
      <w:r>
        <w:rPr>
          <w:sz w:val="24"/>
        </w:rPr>
        <w:t>07.11.2014 г.</w:t>
      </w:r>
      <w:r>
        <w:rPr>
          <w:sz w:val="26"/>
          <w:szCs w:val="26"/>
        </w:rPr>
        <w:t xml:space="preserve"> </w:t>
      </w:r>
      <w:r>
        <w:rPr>
          <w:sz w:val="24"/>
        </w:rPr>
        <w:t xml:space="preserve"> № 1049  </w:t>
      </w:r>
      <w:r>
        <w:rPr>
          <w:sz w:val="26"/>
          <w:szCs w:val="26"/>
        </w:rPr>
        <w:t xml:space="preserve"> «О принятии на учет на бесплатное получение земельного участка в собственность Тужиковой Зинаиде Дмитриевне</w:t>
      </w:r>
      <w:r>
        <w:rPr>
          <w:b/>
          <w:bCs/>
          <w:sz w:val="26"/>
          <w:szCs w:val="26"/>
        </w:rPr>
        <w:t xml:space="preserve"> 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едоставить в собственность бесплатно (однократно) земельный участок площадью   1000 (одна тысяча)  кв. м. из земель сельскохозяйственного назначения, с кадастровым номером 36:13:3000010:289, расположенный по адресу: Воронежская область, Каширский район, с. Круглое, ул. Вячеслава Новикова,  № 29   для ведения личного подсобного хозяйства гражданке РФ Тужиковой Зинаиде Дмитриевне, 20.02.1923 года рождения, зарегистрированной по адресу:   Воронежская область, Каширский район, с. Круглое, ул.Проспект Революции, д.142,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ветеран Великой Отечественной войны»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Тужиковой Зинаиде Дмитриев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Тужикову Зинаиду Дмитриевну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0:00Z</dcterms:created>
  <dc:creator>1</dc:creator>
  <dc:description/>
  <cp:keywords/>
  <dc:language>en-US</dc:language>
  <cp:lastModifiedBy>Оля</cp:lastModifiedBy>
  <cp:lastPrinted>2015-04-02T12:47:00Z</cp:lastPrinted>
  <dcterms:modified xsi:type="dcterms:W3CDTF">2015-04-03T09:45:00Z</dcterms:modified>
  <cp:revision>4</cp:revision>
  <dc:subject/>
  <dc:title> </dc:title>
</cp:coreProperties>
</file>