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НАРОДНЫХ ДЕПУТАТОВ 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  июня  2016г.                                        №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ругло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№17 от 22.12.2015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«О бюджете Кругля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шир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на 2016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спертного заключения  Правового управления Правительства Воронежской области на  </w:t>
      </w:r>
      <w:r>
        <w:rPr>
          <w:rFonts w:cs="Times New Roman" w:ascii="Times New Roman" w:hAnsi="Times New Roman"/>
          <w:sz w:val="24"/>
          <w:szCs w:val="24"/>
        </w:rPr>
        <w:t xml:space="preserve">решение №17 от 22.12.2015 года Совета народных депутатов «О бюджете Круглянского сельского поселения Воронежской области на 2016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Круглянского сельского поселения    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552" w:leader="none"/>
          <w:tab w:val="center" w:pos="4677" w:leader="none"/>
        </w:tabs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РЕШИ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часть 2 статьи 9 в решение №17 от 22.12.2015 года Совета народных депутатов «О бюджете Круглянского сельского поселения Воронежской области на 2016 год» 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Круглянского сельского поселения Каширского муниципального района Воронежской обла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 1 января 2017 года верхний предел муниципального долга в сумме 0,0         тыс. рублей, в том числе верхний предел долга по муниципальным гарантиям Круглянского сельского поселения на 1 января 2017 года 0,0 тыс. рублей. 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 </w:t>
      </w:r>
      <w:r>
        <w:rPr>
          <w:sz w:val="24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>
          <w:bCs/>
          <w:sz w:val="24"/>
          <w:szCs w:val="24"/>
        </w:rPr>
        <w:t>Глава  Круглянского</w:t>
        <w:tab/>
        <w:t xml:space="preserve">Г.Н.Лихачев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6:00Z</dcterms:created>
  <dc:creator>Светлана</dc:creator>
  <dc:description/>
  <cp:keywords/>
  <dc:language>en-US</dc:language>
  <cp:lastModifiedBy>krug2</cp:lastModifiedBy>
  <dcterms:modified xsi:type="dcterms:W3CDTF">2016-06-20T13:26:00Z</dcterms:modified>
  <cp:revision>2</cp:revision>
  <dc:subject/>
  <dc:title>СОВЕТ НАРОДНЫХ ДЕПУТАТОВ  КРУГЛЯНСКОГО СЕЛЬСКОГО ПОСЕЛЕНИЯ КАШИРСКОГО МУНИЦИПАЛЬНОГО РАЙОНА ВОРОНЕЖСКОЙ ОБЛАСТИ</dc:title>
</cp:coreProperties>
</file>