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15 года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кта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о признании жилого дом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с.Круглое, ул.Карла Маркса, дом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годным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тем, что жилой дом по адресу:: с.Круглое, ул.Карла Маркса, дом 79 Каширского района Воронежской области является непригодным для проживания на основании акта обследования помещения и заключения межведомственной комиссии Каши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кт обследования и заключение межведомственной комиссии Каширского  муниципального района о признании жилого дома по адресу: Воронежская область, Каширский район, село Круглое, ул.Карла Маркса, дом 79непригодным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янского сельского поселения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9:00Z</dcterms:created>
  <dc:creator>krug2</dc:creator>
  <dc:description/>
  <cp:keywords/>
  <dc:language>en-US</dc:language>
  <cp:lastModifiedBy>krug2</cp:lastModifiedBy>
  <cp:lastPrinted>2015-04-02T15:35:00Z</cp:lastPrinted>
  <dcterms:modified xsi:type="dcterms:W3CDTF">2015-04-02T12:35:00Z</dcterms:modified>
  <cp:revision>4</cp:revision>
  <dc:subject/>
  <dc:title>АДМИНИСТРАЦИЯ КРУГЛЯНСКОГО СЕЛЬСКОГО ПОСЕЛЕНИЯ</dc:title>
</cp:coreProperties>
</file>