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НАРОДНЫХ ДЕПУТАТОВ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br/>
        <w:t>ВОРОНЕЖ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 2021 года  №  46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ешения Совета народных депутатов</w:t>
      </w:r>
    </w:p>
    <w:p>
      <w:pPr>
        <w:pStyle w:val="NoSpacing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руглянского сельского поселения № 37 </w:t>
      </w:r>
    </w:p>
    <w:p>
      <w:pPr>
        <w:pStyle w:val="Normal"/>
        <w:rPr/>
      </w:pPr>
      <w:r>
        <w:rPr/>
        <w:t xml:space="preserve">от 14.09.2021 года «Об утверждении  Положения </w:t>
      </w:r>
    </w:p>
    <w:p>
      <w:pPr>
        <w:pStyle w:val="Normal"/>
        <w:rPr/>
      </w:pPr>
      <w:r>
        <w:rPr/>
        <w:t>о финансовом органе Круглянского сельского поселения»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На основании экспертного заключения на решение Совета народных депутатов  Круглянского сельского поселения Каширского муниципального района Воронежской области от 14.09.2021 года № 37 «Об утверждении  Положения о финансовом органе Круглянского сельского поселения» Совет народных депутатов Круглянского сельского поселения решил: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   Отменить решение Совета народных депутатов  Круглянского сельского поселения Каширского муниципального района Воронежской области от 14.09.2021 года № 37 «Об утверждении  Положения о финансовом органе Круглянского сельского поселения»  </w:t>
      </w:r>
    </w:p>
    <w:p>
      <w:pPr>
        <w:pStyle w:val="NoSpac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периодическом печатном средстве массовой информации органов местного самоуправления Круглянского сельского поселения Каширского муниципального района Воронежской области «Вестник муниципальных правовых актов Круглянского сельского поселения Каширского муниципального района Воронежской области» и разместить на официальном сайте администрации Круглянского сельского поселения Каширского муниципального района Воронежской област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kruglya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оставляю за собой</w:t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Круглянского сельского поселения                                             Г.Н.Лихач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2:00Z</dcterms:created>
  <dc:creator>krug2</dc:creator>
  <dc:description/>
  <cp:keywords/>
  <dc:language>en-US</dc:language>
  <cp:lastModifiedBy>Круглое</cp:lastModifiedBy>
  <dcterms:modified xsi:type="dcterms:W3CDTF">2022-01-21T12:23:00Z</dcterms:modified>
  <cp:revision>4</cp:revision>
  <dc:subject/>
  <dc:title>СОВЕТ НАРОДНЫХ ДЕПУТАТОВ </dc:title>
</cp:coreProperties>
</file>