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03.04.2015 № 48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филиала ОАО «Концерн Росэнергоатом» «Нововоронежская атомная станция»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20 кв.м на кадастровом плане территории. Адрес земельного участка: Воронежская область, Каширский район, х. Михайловка, в районе ул. Садовая.  Категория земель – земли населенных пунктов. Разрешенное использование – земельные участки, предназначенные для объектов энерге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Филиалу ОАО «Концерн Росэнергоатом» «Нововоронежская атомная станция»  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2:00Z</dcterms:created>
  <dc:creator>1</dc:creator>
  <dc:description/>
  <cp:keywords/>
  <dc:language>en-US</dc:language>
  <cp:lastModifiedBy>krug2</cp:lastModifiedBy>
  <cp:lastPrinted>2014-05-21T16:12:00Z</cp:lastPrinted>
  <dcterms:modified xsi:type="dcterms:W3CDTF">2015-04-08T13:02:00Z</dcterms:modified>
  <cp:revision>6</cp:revision>
  <dc:subject/>
  <dc:title> </dc:title>
</cp:coreProperties>
</file>