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мая  2014 года  №  138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специальной комиссии для </w:t>
      </w:r>
    </w:p>
    <w:p>
      <w:pPr>
        <w:pStyle w:val="Normal"/>
        <w:rPr/>
      </w:pPr>
      <w:r>
        <w:rPr/>
        <w:t>доработки проекта решения Совета народных</w:t>
      </w:r>
    </w:p>
    <w:p>
      <w:pPr>
        <w:pStyle w:val="Normal"/>
        <w:rPr/>
      </w:pPr>
      <w:r>
        <w:rPr/>
        <w:t>депутатов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«О внесении изменений и</w:t>
      </w:r>
    </w:p>
    <w:p>
      <w:pPr>
        <w:pStyle w:val="Normal"/>
        <w:rPr/>
      </w:pPr>
      <w:r>
        <w:rPr/>
        <w:t>дополнений в Устав Круглянского сельского</w:t>
      </w:r>
    </w:p>
    <w:p>
      <w:pPr>
        <w:pStyle w:val="Normal"/>
        <w:rPr/>
      </w:pPr>
      <w:r>
        <w:rPr/>
        <w:t>поселения Каширского муниципального района</w:t>
      </w:r>
    </w:p>
    <w:p>
      <w:pPr>
        <w:pStyle w:val="Normal"/>
        <w:rPr/>
      </w:pPr>
      <w:r>
        <w:rPr/>
        <w:t>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риведения Устава Круглянского сельского поселения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руглян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бразовать специальную комиссию для доработки проекта решения Совета народных депутатов Круглянского сельского поселения «О внесении изменений и дополнений в Устав Круглянского сельского поселения Каширского муниципального района Воронежской области»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ондаренко Н.В., депутат Совета народных депутатов Кругля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ляпина И.А., депутат Совета народных депутатов Круглянского сельского поселения, заместитель председа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речишкина Л.Н., ведущий специалист администрации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Лихачев Г.Н., глава администрации Круглян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ова О.В., ведущий специалист администрации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ручить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Проект решения Совета народных депутатов Круглянского сельского поселения «О внесении изменений и дополнений в Устав Круглянского сельского поселения Каширского муниципального района Воронежской области» обнародовать путем вывешивания на стенде в администрации Круглянского сельского поселения по адресу: Воронежская область, Каширский район, село Круглое, ул.Карла Маркса, дом 5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Рассмотреть поступавшие замечания, предложения граждан с участием лиц, направивших эти замечания и пред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обнародовать путем вывешивания на стенде в администрации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0:00Z</dcterms:created>
  <dc:creator>krug2</dc:creator>
  <dc:description/>
  <cp:keywords/>
  <dc:language>en-US</dc:language>
  <cp:lastModifiedBy>krug2</cp:lastModifiedBy>
  <cp:lastPrinted>2014-05-30T11:02:00Z</cp:lastPrinted>
  <dcterms:modified xsi:type="dcterms:W3CDTF">2014-05-30T08:02:00Z</dcterms:modified>
  <cp:revision>4</cp:revision>
  <dc:subject/>
  <dc:title>СОВЕТ НАРОДНЫХ ДЕПУТАТОВ</dc:title>
</cp:coreProperties>
</file>