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 ВОРОНЕЖСКОЙ ОБЛАСТИ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3 января 2015 г.                                      №  04</w:t>
      </w:r>
    </w:p>
    <w:p>
      <w:pPr>
        <w:pStyle w:val="NoSpacing"/>
        <w:jc w:val="both"/>
        <w:rPr/>
      </w:pPr>
      <w:r>
        <w:rPr/>
        <w:t>с. Круглое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назначении публичных слушаний по проек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овки и проекту межевания территории</w:t>
      </w:r>
    </w:p>
    <w:p>
      <w:pPr>
        <w:pStyle w:val="NoSpacing"/>
        <w:jc w:val="both"/>
        <w:rPr/>
      </w:pPr>
      <w:r>
        <w:rPr>
          <w:b/>
          <w:bCs/>
        </w:rPr>
        <w:t xml:space="preserve">для строительства </w:t>
      </w:r>
      <w:r>
        <w:rPr>
          <w:b/>
        </w:rPr>
        <w:t>объекта «</w:t>
      </w:r>
      <w:r>
        <w:rPr>
          <w:b/>
          <w:bCs/>
        </w:rPr>
        <w:t xml:space="preserve">ВЛ 500 кВ Донская АЭС – </w:t>
      </w:r>
    </w:p>
    <w:p>
      <w:pPr>
        <w:pStyle w:val="NoSpacing"/>
        <w:jc w:val="both"/>
        <w:rPr/>
      </w:pPr>
      <w:r>
        <w:rPr>
          <w:b/>
          <w:bCs/>
        </w:rPr>
        <w:t>Старый Оскол №2</w:t>
      </w:r>
      <w:r>
        <w:rPr>
          <w:b/>
        </w:rPr>
        <w:t xml:space="preserve">» в границах Круглянского с/п </w:t>
      </w:r>
    </w:p>
    <w:p>
      <w:pPr>
        <w:pStyle w:val="NoSpacing"/>
        <w:jc w:val="both"/>
        <w:rPr/>
      </w:pPr>
      <w:r>
        <w:rPr>
          <w:b/>
        </w:rPr>
        <w:t>Каширского муниципального района Воронежской област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частью 10 статьи 46 Градостроительного кодекса Российской Федерации, пунктом 20 части 1 статьи 14, статьей 28 Федерального закона от 06 октября 2003 года № 131-ФЗ «Об общих принципах организации местного самоуправления в Российской Федерации», статьей 19 Устава Круглянского сельского поселения, в целях создания условий для устойчивого развития территории Круглянского сель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и на основании Положения о порядке проведения публичных слушаний при осуществлении градостроительной деятельности на территории Круглянского сельского поселения от 16.08.2011 г. № 36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Провести публичные слушания по проекту </w:t>
      </w:r>
      <w:r>
        <w:rPr>
          <w:bCs/>
        </w:rPr>
        <w:t xml:space="preserve">планировки и проекту межевания территории для строительства </w:t>
      </w:r>
      <w:r>
        <w:rPr/>
        <w:t>объекта «</w:t>
      </w:r>
      <w:r>
        <w:rPr>
          <w:bCs/>
        </w:rPr>
        <w:t>ВЛ 500 кВ Донская АЭС – Старый Оскол № 2</w:t>
      </w:r>
      <w:r>
        <w:rPr/>
        <w:t>» в границах Каширского муниципального района – 24.02.2015 года в 14.00 часов в  администрации Круглянского сельского поселения 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0" w:firstLine="851"/>
        <w:jc w:val="both"/>
        <w:rPr/>
      </w:pPr>
      <w:r>
        <w:rPr/>
        <w:t xml:space="preserve">Комиссии по правилам землепользования и застройки (Лихачеву Г.Н.) обеспечить проведение публичных слушаний по проекту </w:t>
      </w:r>
      <w:r>
        <w:rPr>
          <w:bCs/>
        </w:rPr>
        <w:t xml:space="preserve">планировки и проекту межевания территории для строительства </w:t>
      </w:r>
      <w:r>
        <w:rPr/>
        <w:t>объекта «</w:t>
      </w:r>
      <w:r>
        <w:rPr>
          <w:bCs/>
        </w:rPr>
        <w:t>ВЛ  500 кВ Донская АЭС – Старый Оскол № 2</w:t>
      </w:r>
      <w:r>
        <w:rPr/>
        <w:t>» в границах Круглянского сельского поселения Каширского муниципального района Воронежской области. Определить докладчиком Лихачева Г.Н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0" w:firstLine="851"/>
        <w:jc w:val="both"/>
        <w:rPr/>
      </w:pPr>
      <w:r>
        <w:rPr/>
        <w:t>Установить, что участниками публичных слушаний являются жители близлежащего населенного пункта - х. Михайловка, а также иные заинтересованные лица, законные интересы которых могут быть нарушены в связи с реализацией проекта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0" w:firstLine="851"/>
        <w:jc w:val="both"/>
        <w:rPr/>
      </w:pPr>
      <w:r>
        <w:rPr/>
        <w:t xml:space="preserve">Установить, что с материалами проекта планировки </w:t>
      </w:r>
      <w:r>
        <w:rPr>
          <w:bCs/>
        </w:rPr>
        <w:t xml:space="preserve">и проекта межевания территории </w:t>
      </w:r>
      <w:r>
        <w:rPr/>
        <w:t>можно ознакомиться по месту нахождения Комиссии (с. Круглое, ул. К. Маркса, 52, администрация Круглянского сельского поселения), а также на официальном сайте администрации Круглянского сельского поселения в сети Интернет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0" w:firstLine="851"/>
        <w:jc w:val="both"/>
        <w:rPr/>
      </w:pPr>
      <w:r>
        <w:rPr/>
        <w:t>Предложить участникам публичных слушаний до дня проведения публичных слушаний направить в адрес Комиссии предложения и замечания по обсуждаемому вопросу для включения их в протокол публичных слушаний. Регистрация граждан, желающих выступать на публичных слушаниях, производится до 18.02.2015 года по месту нахождения Комиссии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0" w:firstLine="851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Spacing"/>
        <w:jc w:val="both"/>
        <w:rPr/>
      </w:pPr>
      <w:r>
        <w:rPr/>
        <w:t xml:space="preserve">Глава </w:t>
      </w:r>
    </w:p>
    <w:p>
      <w:pPr>
        <w:pStyle w:val="NoSpacing"/>
        <w:jc w:val="both"/>
        <w:rPr/>
      </w:pPr>
      <w:r>
        <w:rPr/>
        <w:t>Круглянского сельского поселения                                                                         Г.Н. 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 Знак Знак Знак1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8:00Z</dcterms:created>
  <dc:creator>krug2</dc:creator>
  <dc:description/>
  <cp:keywords/>
  <dc:language>en-US</dc:language>
  <cp:lastModifiedBy>krug2</cp:lastModifiedBy>
  <dcterms:modified xsi:type="dcterms:W3CDTF">2015-01-26T12:48:00Z</dcterms:modified>
  <cp:revision>2</cp:revision>
  <dc:subject/>
  <dc:title>АДМИНИСТРАЦИЯ</dc:title>
</cp:coreProperties>
</file>