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 августа 2016 года      № 20-рОД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технологических схем</w:t>
      </w:r>
    </w:p>
    <w:p>
      <w:pPr>
        <w:pStyle w:val="Normal"/>
        <w:rPr/>
      </w:pPr>
      <w:r>
        <w:rPr/>
        <w:t>предоставления муниципальных  услуг</w:t>
      </w:r>
    </w:p>
    <w:p>
      <w:pPr>
        <w:pStyle w:val="Normal"/>
        <w:rPr/>
      </w:pPr>
      <w:r>
        <w:rPr/>
        <w:t>по принципу «одного окна» в МФ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и в соответствии с пунктом 3.2.7 Плана мероприятий («дорожной карты») по организации предоставления государственных и муниципальных услуг по принципу «одного окна» в Воронежской области на 2014-2015 гг., утвержденным  протоколом заседания Комиссии по повышению качества и доступности государственных и муниципальных услуг в Воронежской области от 20.10.2014 №8 </w:t>
      </w:r>
      <w:r>
        <w:rPr>
          <w:b/>
          <w:bCs/>
          <w:i/>
          <w:iCs/>
        </w:rPr>
        <w:t>постановляю:</w:t>
      </w:r>
    </w:p>
    <w:p>
      <w:pPr>
        <w:pStyle w:val="Normal"/>
        <w:jc w:val="both"/>
        <w:rPr/>
      </w:pPr>
      <w:r>
        <w:rPr/>
        <w:t>1. Утвердить прилагаемую технологическую схему предоставления муниципальной услуги «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 » по принципу «одного окна» в МФЦ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Утвердить прилагаемую технологическую схему предоставления муниципальной услуги «Предоставление в собственность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а разграничена без проведения торгов» по принципу «одного окна» в МФЦ согласно приложению № 2</w:t>
      </w:r>
    </w:p>
    <w:p>
      <w:pPr>
        <w:pStyle w:val="Normal"/>
        <w:jc w:val="both"/>
        <w:rPr/>
      </w:pPr>
      <w:r>
        <w:rPr/>
        <w:t>3. Утвердить прилагаемую технологическую схему предоставления муниципальной услуги «Предоставление сведений из реестра муниципального имущества»по принципу «одного окна» в МФЦ согласно приложению № 3.</w:t>
      </w:r>
    </w:p>
    <w:p>
      <w:pPr>
        <w:pStyle w:val="Normal"/>
        <w:jc w:val="both"/>
        <w:rPr/>
      </w:pPr>
      <w:r>
        <w:rPr/>
        <w:t>4. Утвердить прилагаемую технологическую схему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по принципу «одного окна» в МФЦ согласно приложению № 4.</w:t>
      </w:r>
    </w:p>
    <w:p>
      <w:pPr>
        <w:pStyle w:val="Normal"/>
        <w:jc w:val="both"/>
        <w:rPr/>
      </w:pPr>
      <w:r>
        <w:rPr/>
        <w:t>5. Утвердить прилагаемую технологическую схему предоставления муниципальной услуги «Присвоение адреса объекту недвижимости и аннулирование адреса» по принципу«одного окна» в МФЦ согласно приложению № 5.</w:t>
      </w:r>
    </w:p>
    <w:p>
      <w:pPr>
        <w:pStyle w:val="Normal"/>
        <w:jc w:val="both"/>
        <w:rPr/>
      </w:pPr>
      <w:r>
        <w:rPr/>
        <w:t>6. Утвердить прилагаемую технологическую схему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по принципу «одного окна» в МФЦ согласно приложению № 6</w:t>
      </w:r>
    </w:p>
    <w:p>
      <w:pPr>
        <w:pStyle w:val="Normal"/>
        <w:jc w:val="both"/>
        <w:rPr/>
      </w:pPr>
      <w:r>
        <w:rPr/>
        <w:t>7. Утвердить прилагаемую технологическую схему предоставления муниципальной услуги «Признание помещение жилым помещением, жилого помещения непригодным для проживания и многоквартирного дома аварийным и подлежащим сносу или реконструкции» по принципу «одного окна» в МФЦ согласно приложению № 7</w:t>
      </w:r>
    </w:p>
    <w:p>
      <w:pPr>
        <w:pStyle w:val="Normal"/>
        <w:jc w:val="both"/>
        <w:rPr/>
      </w:pPr>
      <w:r>
        <w:rPr/>
        <w:t>8. Утвердить прилагаемую технологическую схему предоставления муниципальной услуги «Утверждение и выдача схем расположения земельных участков на кадастровом плане территории» по принципу «одного окна» в МФЦ согласно приложению № 8.</w:t>
      </w:r>
    </w:p>
    <w:p>
      <w:pPr>
        <w:pStyle w:val="Normal"/>
        <w:jc w:val="both"/>
        <w:rPr/>
      </w:pPr>
      <w:r>
        <w:rPr/>
        <w:t>9. Утвердить прилагаемую технологическую схему предоставления муниципальной услуги «Принятие на учет граждан, претендующих на бесплатное предоставление земельных участков» по принципу «одного окна» в МФЦ согласно приложению № 9</w:t>
      </w:r>
    </w:p>
    <w:p>
      <w:pPr>
        <w:pStyle w:val="Normal"/>
        <w:jc w:val="both"/>
        <w:rPr/>
      </w:pPr>
      <w:r>
        <w:rPr/>
        <w:t>10.</w:t>
        <w:tab/>
        <w:t>Разместить настоящее распоряжение на официальном сайте администрации Кругля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1.</w:t>
        <w:tab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углянского сельского поселения                                                           Г.Н.Лихачев                                          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распоряж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я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8.2016 года № 20-рОД</w:t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«Общие сведения о государственной (муниципальной) услуге»</w:t>
      </w:r>
    </w:p>
    <w:p>
      <w:pPr>
        <w:pStyle w:val="12"/>
        <w:keepNext w:val="true"/>
        <w:keepLines/>
        <w:shd w:fill="auto" w:val="clear"/>
        <w:spacing w:lineRule="exact" w:line="300" w:before="0" w:after="3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760" cy="5918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91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3523"/>
                              <w:gridCol w:w="516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 xml:space="preserve">Параметр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',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Значение параметра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4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4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Наименование органа, предоставляющего услугу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руглянского сельского поселения Каширского муниципального района 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9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омер услуги в федеральном реестре'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40100010000915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Полное наименование услуги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едоставление в собственность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едоставление в собственность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администрации Круглянского сельского поселения Каширского муниципального района Воронежской области от 10.12.2015г. № 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пособы оценки качества  предоставления . государственной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диотелефонная связ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66.05pt;mso-wrap-distance-left:0pt;mso-wrap-distance-right:0pt;mso-wrap-distance-top:0pt;mso-wrap-distance-bottom:0pt;margin-top:0.05pt;mso-position-vertical-relative:text;margin-left:-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3523"/>
                        <w:gridCol w:w="516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60" w:hanging="0"/>
                              <w:rPr/>
                            </w:pPr>
                            <w:r>
                              <w:rPr/>
                              <w:t xml:space="preserve">Параметр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',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Значение параметра/ состоя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4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/>
                              <w:t xml:space="preserve">Наименование органа, предоставляющего услугу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руглянского сельского поселения Каширского муниципального района 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9"/>
                              <w:ind w:left="100" w:hanging="0"/>
                              <w:rPr/>
                            </w:pPr>
                            <w:r>
                              <w:rPr/>
                              <w:t>Номер услуги в федеральном реестре'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3640100010000915646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Полное наименование услуги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едоставление в собственность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едоставление в собственность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администрации Круглянского сельского поселения Каширского муниципального района Воронежской области от 10.12.2015г. № 187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Способы оценки качества  предоставления . государственной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диотелефонная связ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31"/>
        <w:shd w:fill="auto" w:val="clear"/>
        <w:spacing w:lineRule="exact" w:line="280" w:before="0" w:after="304"/>
        <w:ind w:left="5100" w:hanging="0"/>
        <w:rPr/>
      </w:pPr>
      <w:r>
        <w:rPr/>
        <w:t>Раздел 2. "Общие сведения о "подуслугах"</w:t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1107"/>
        <w:gridCol w:w="1130"/>
        <w:gridCol w:w="1551"/>
        <w:gridCol w:w="7"/>
        <w:gridCol w:w="1543"/>
        <w:gridCol w:w="7"/>
        <w:gridCol w:w="1536"/>
        <w:gridCol w:w="7"/>
        <w:gridCol w:w="1526"/>
        <w:gridCol w:w="10"/>
        <w:gridCol w:w="1683"/>
        <w:gridCol w:w="1533"/>
        <w:gridCol w:w="1253"/>
        <w:gridCol w:w="7"/>
        <w:gridCol w:w="1176"/>
      </w:tblGrid>
      <w:tr>
        <w:trPr>
          <w:trHeight w:val="52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иеме документ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едоставлении "подуслуги"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"подуслуги"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>
          <w:trHeight w:val="19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у нахождения юр. лиц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 с момента регистрации заявления и документ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с момента регистрации заявления и документ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ное заявление не соответствует требованиям регламента; к заявлению не приложены документы в соответствии с регламенто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отказа в предоставлении муниципальной услуги не имеетс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приостановки предоставления мунипипальной услуги законодательством не предусмотрено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редоставляется на безвозмездной основ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608" w:right="17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редоставляет документы: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бращения представителя;</w:t>
            </w:r>
          </w:p>
          <w:p>
            <w:pPr>
              <w:pStyle w:val="NoSpacing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 ( в том числе по электронной почте) в адрес администрации Круглянского сельского поселения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 курьер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бращения представителя;</w:t>
            </w:r>
          </w:p>
          <w:p>
            <w:pPr>
              <w:pStyle w:val="NoSpacing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 ( в том числе по электронной почте) в адрес администрации Круглянского сельского поселения;</w:t>
            </w:r>
          </w:p>
          <w:p>
            <w:pPr>
              <w:pStyle w:val="NoSpacing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 курьера.</w:t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244"/>
        <w:ind w:left="4820" w:hanging="0"/>
        <w:rPr/>
      </w:pPr>
      <w:r>
        <w:rPr/>
        <w:t>Раздел 3. "Сведения о заявителях "подуслуги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"/>
        <w:gridCol w:w="2235"/>
        <w:gridCol w:w="2174"/>
        <w:gridCol w:w="2086"/>
        <w:gridCol w:w="2075"/>
        <w:gridCol w:w="2062"/>
        <w:gridCol w:w="6"/>
        <w:gridCol w:w="2068"/>
        <w:gridCol w:w="2094"/>
      </w:tblGrid>
      <w:tr>
        <w:trPr>
          <w:trHeight w:val="212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 xml:space="preserve">Категории лиц, 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имеющих право на получение "подуслуги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Документ, под</w:t>
              <w:softHyphen/>
              <w:t>тверждающий правомочие заявителя</w:t>
            </w:r>
          </w:p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соответствующей категории на получение "подуслуг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личие возможности подачи заявления на предоставление</w:t>
            </w:r>
          </w:p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"подуслуги" представителями заяв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получение  муниципальной услуги имеют любые заинтересованные физические и юридические лиц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: копия паспорта, копия удостоверяющего  личность представителя юридического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ые физические и юридические лица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или юридического лиц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626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1490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244"/>
        <w:ind w:left="2860" w:hanging="0"/>
        <w:rPr/>
      </w:pPr>
      <w:r>
        <w:rPr/>
        <w:t>Раздел 4. "Документы, предоставляемые заявителем для получения "подуслуги"</w:t>
      </w:r>
    </w:p>
    <w:tbl>
      <w:tblPr>
        <w:tblW w:w="153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80"/>
        <w:gridCol w:w="3092"/>
        <w:gridCol w:w="2819"/>
        <w:gridCol w:w="1545"/>
        <w:gridCol w:w="1684"/>
        <w:gridCol w:w="1689"/>
        <w:gridCol w:w="6"/>
        <w:gridCol w:w="2230"/>
      </w:tblGrid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360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Условие предоставления доку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360"/>
              <w:ind w:left="57" w:right="57" w:hanging="0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Образец документа/заполнения документ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Документ удостоверяющий личность, правоустанавливающие документ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Подтверждающие документы: копия паспорта, копия удостоверяющего  личность представителя юридического лиц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Копии документа удостоверяющего  личность, правоустанавливающие документы в 1 экземпляр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360"/>
              <w:jc w:val="center"/>
              <w:rPr/>
            </w:pPr>
            <w:r>
              <w:rPr/>
              <w:t xml:space="preserve">есть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360"/>
              <w:ind w:right="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36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-142" w:hanging="0"/>
        <w:jc w:val="center"/>
        <w:rPr/>
      </w:pPr>
      <w:r>
        <w:rPr/>
        <w:t>Раздел 5. "Документы и сведения, получаемые посредством межведомственного информационного взаимодействия"</w:t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1540"/>
        <w:gridCol w:w="1736"/>
        <w:gridCol w:w="1584"/>
        <w:gridCol w:w="1886"/>
        <w:gridCol w:w="1395"/>
        <w:gridCol w:w="7"/>
        <w:gridCol w:w="1673"/>
        <w:gridCol w:w="1833"/>
        <w:gridCol w:w="12"/>
        <w:gridCol w:w="1794"/>
      </w:tblGrid>
      <w:tr>
        <w:trPr>
          <w:trHeight w:val="19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2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20" w:hanging="0"/>
              <w:jc w:val="left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20" w:hanging="0"/>
              <w:jc w:val="left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60" w:firstLine="420"/>
              <w:jc w:val="left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4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споряжение  №  20-рОД от 16.08.2016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Выписка из ЕГРП, ЕГРЮ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Сведения от государственной регистрации юридического лица или предпринимате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Администрация Круглянского сельского поселен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Управления Федеральной налоговой службы по Воронежской области,  Управление Федеральной службы государственной  регистрации, кадастра и картографии по В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1 ден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22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5620" w:hanging="0"/>
        <w:rPr/>
      </w:pPr>
      <w:r>
        <w:rPr/>
        <w:t>Раздел 6. Результат "подуслуги"</w:t>
      </w:r>
    </w:p>
    <w:tbl>
      <w:tblPr>
        <w:tblW w:w="150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1852"/>
        <w:gridCol w:w="7"/>
        <w:gridCol w:w="1863"/>
        <w:gridCol w:w="1875"/>
        <w:gridCol w:w="1860"/>
        <w:gridCol w:w="6"/>
        <w:gridCol w:w="1854"/>
        <w:gridCol w:w="7"/>
        <w:gridCol w:w="1861"/>
        <w:gridCol w:w="7"/>
        <w:gridCol w:w="1614"/>
        <w:gridCol w:w="6"/>
        <w:gridCol w:w="1698"/>
      </w:tblGrid>
      <w:tr>
        <w:trPr>
          <w:trHeight w:val="50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right="440" w:hanging="0"/>
              <w:jc w:val="center"/>
              <w:rPr/>
            </w:pPr>
            <w:r>
              <w:rPr/>
              <w:t>Документ/ документы, являющийся(иеся) результатом "подуслуги"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Требования к документу/ документам, являющемуся(ихся) результатом "подуслуги"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Характеристика результата "подуслуги" (положительный/ отрицательный)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Форма документа/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документов, являющегося(ихся) результатом "подуслуги"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Образец документа/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документов, являющегося(ихся) результатом "подуслуги"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440" w:hanging="360"/>
              <w:jc w:val="center"/>
              <w:rPr/>
            </w:pPr>
            <w:r>
              <w:rPr/>
              <w:t>Способы получения результата "подуслуги"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рок хранения невостребованных заявителем результатов "подуслуги"</w:t>
            </w:r>
          </w:p>
        </w:tc>
      </w:tr>
      <w:tr>
        <w:trPr>
          <w:trHeight w:val="9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60" w:hanging="0"/>
              <w:jc w:val="center"/>
              <w:rPr/>
            </w:pPr>
            <w:r>
              <w:rPr/>
              <w:t>в орган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520" w:hanging="0"/>
              <w:jc w:val="center"/>
              <w:rPr/>
            </w:pPr>
            <w:r>
              <w:rPr/>
              <w:t>в МФЦ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становление администрации о предоставление в собственность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 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установле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ложительный/</w:t>
            </w:r>
          </w:p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отрицате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55" w:hanging="0"/>
              <w:jc w:val="left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почте по адресу указанному в заявлении или по средством электронной почты, факсимильной связ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стоянного срока хран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5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3660" w:hanging="0"/>
        <w:rPr/>
      </w:pPr>
      <w:r>
        <w:rPr/>
        <w:t>Раздел 7. "Технологические процессы предоставления "подуслуги"</w:t>
      </w:r>
    </w:p>
    <w:tbl>
      <w:tblPr>
        <w:tblW w:w="15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2459"/>
        <w:gridCol w:w="2482"/>
        <w:gridCol w:w="2473"/>
        <w:gridCol w:w="6"/>
        <w:gridCol w:w="2483"/>
        <w:gridCol w:w="12"/>
        <w:gridCol w:w="2472"/>
        <w:gridCol w:w="2501"/>
      </w:tblGrid>
      <w:tr>
        <w:trPr>
          <w:trHeight w:val="9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именование процедуры процес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right="280" w:hanging="0"/>
              <w:jc w:val="right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right="400" w:hanging="0"/>
              <w:jc w:val="right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/>
              <w:t>Исполнитель процедуры процесс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200" w:hanging="0"/>
              <w:jc w:val="left"/>
              <w:rPr/>
            </w:pPr>
            <w:r>
              <w:rPr/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180" w:hanging="0"/>
              <w:jc w:val="left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ием и регистрация заявление с документами, консультац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930" w:hanging="0"/>
              <w:jc w:val="left"/>
              <w:rPr/>
            </w:pPr>
            <w:r>
              <w:rPr/>
              <w:t xml:space="preserve">15 мин.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Инспектор администрации Круглян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пись принятых от заявителя документов.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оведение проверки соответствия заявления о предоставлении в собственность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70" w:hanging="0"/>
              <w:jc w:val="left"/>
              <w:rPr/>
            </w:pPr>
            <w:r>
              <w:rPr/>
              <w:t xml:space="preserve"> </w:t>
            </w:r>
            <w:r>
              <w:rPr/>
              <w:t>10 дне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Инспектор администрации Круглян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исьма или сообщения об отказе в выдаче информац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дн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администрации Круглянского сельского поселен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ведений то запрашиваемом объекте, форма сообщения об отказе в предоставлении сведений.</w:t>
            </w:r>
          </w:p>
        </w:tc>
      </w:tr>
      <w:tr>
        <w:trPr>
          <w:trHeight w:val="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93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3200" w:hanging="0"/>
        <w:rPr/>
      </w:pPr>
      <w:r>
        <w:rPr/>
        <w:t>Раздел 8. "Особенности предоставления "подуслуги" в электронной форме"</w:t>
      </w:r>
    </w:p>
    <w:tbl>
      <w:tblPr>
        <w:tblW w:w="154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7"/>
        <w:gridCol w:w="1966"/>
        <w:gridCol w:w="1713"/>
        <w:gridCol w:w="2535"/>
        <w:gridCol w:w="2529"/>
        <w:gridCol w:w="6"/>
        <w:gridCol w:w="2130"/>
        <w:gridCol w:w="2877"/>
      </w:tblGrid>
      <w:tr>
        <w:trPr>
          <w:trHeight w:val="19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Способ записи на прием в орган, МФЦ для подачи</w:t>
            </w:r>
          </w:p>
          <w:p>
            <w:pPr>
              <w:pStyle w:val="61"/>
              <w:shd w:fill="auto" w:val="clear"/>
              <w:spacing w:lineRule="exact" w:line="240" w:before="0" w:after="0"/>
              <w:ind w:left="320" w:firstLine="340"/>
              <w:jc w:val="left"/>
              <w:rPr/>
            </w:pPr>
            <w:r>
              <w:rPr/>
              <w:t>запроса о предоставлении "подуслуг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формирования запроса о предоставлении "подуслуги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"подуслуги" и иных документов, необходимых для предоставления "подуслу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оплаты государственной пошлины за предоставление "подуслуги"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одачи жалобы на нарушение порядка предоставления "подуслуги" и досудебного (внесудебного)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2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920" w:hanging="0"/>
              <w:jc w:val="left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025" w:hanging="0"/>
              <w:jc w:val="left"/>
              <w:rPr/>
            </w:pPr>
            <w:r>
              <w:rPr/>
              <w:t xml:space="preserve">Не требуется предоставление заявителем документов на бумажном носителе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Бесплат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</w:tr>
      <w:tr>
        <w:trPr>
          <w:trHeight w:val="2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02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распоряж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я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8.2016 года № 20-рОД</w:t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«Общие сведения о государственной (муниципальной) услуге»</w:t>
      </w:r>
    </w:p>
    <w:p>
      <w:pPr>
        <w:pStyle w:val="12"/>
        <w:keepNext w:val="true"/>
        <w:keepLines/>
        <w:shd w:fill="auto" w:val="clear"/>
        <w:spacing w:lineRule="exact" w:line="300" w:before="0" w:after="3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760" cy="5041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3523"/>
                              <w:gridCol w:w="516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 xml:space="preserve">Параметр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',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Значение параметра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4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4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Наименование органа, предоставляющего услугу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руглянского сельского поселения Каширского муниципального района 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9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омер услуги в федеральном реестре'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40100010000914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Полное наименование услуги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варительное согласование 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администрации Круглянского сельского поселения Каширского муниципального района Воронежской области от 14.10.2015г. №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пособы оценки качества  предоставления . государственной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диотелефонная связ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96.95pt;mso-wrap-distance-left:0pt;mso-wrap-distance-right:0pt;mso-wrap-distance-top:0pt;mso-wrap-distance-bottom:0pt;margin-top:0.05pt;mso-position-vertical-relative:text;margin-left:-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3523"/>
                        <w:gridCol w:w="516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60" w:hanging="0"/>
                              <w:rPr/>
                            </w:pPr>
                            <w:r>
                              <w:rPr/>
                              <w:t xml:space="preserve">Параметр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',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Значение параметра/ состоя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4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/>
                              <w:t xml:space="preserve">Наименование органа, предоставляющего услугу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руглянского сельского поселения Каширского муниципального района 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9"/>
                              <w:ind w:left="100" w:hanging="0"/>
                              <w:rPr/>
                            </w:pPr>
                            <w:r>
                              <w:rPr/>
                              <w:t>Номер услуги в федеральном реестре'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3640100010000914634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Полное наименование услуги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варительное согласование 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администрации Круглянского сельского поселения Каширского муниципального района Воронежской области от 14.10.2015г. № 13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Способы оценки качества  предоставления . государственной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диотелефонная связ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5100" w:hanging="0"/>
        <w:rPr/>
      </w:pPr>
      <w:r>
        <w:rPr/>
        <w:t>Раздел 2. "Общие сведения о "подуслугах"</w:t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1107"/>
        <w:gridCol w:w="1130"/>
        <w:gridCol w:w="1551"/>
        <w:gridCol w:w="7"/>
        <w:gridCol w:w="1543"/>
        <w:gridCol w:w="7"/>
        <w:gridCol w:w="1536"/>
        <w:gridCol w:w="7"/>
        <w:gridCol w:w="1526"/>
        <w:gridCol w:w="10"/>
        <w:gridCol w:w="1683"/>
        <w:gridCol w:w="1533"/>
        <w:gridCol w:w="1253"/>
        <w:gridCol w:w="7"/>
        <w:gridCol w:w="1176"/>
      </w:tblGrid>
      <w:tr>
        <w:trPr>
          <w:trHeight w:val="52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иеме документ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едоставлении "подуслуги"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"подуслуги"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>
          <w:trHeight w:val="19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у нахождения юр. лиц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 с момента регистрации заявления и документ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с момента регистрации заявления и документ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ное заявление не соответствует требованиям регламента; к заявлению не приложены документы в соответствии с регламенто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отказа в предоставлении муниципальной услуги не имеетс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приостановки предоставления мунипипальной услуги законодательством не предусмотрено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редоставляется на безвозмездной основ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608" w:right="17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редоставляет документы: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бращения представителя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 ( в том числе по электронной почте) в адрес администрации Каменно-Верховского сельского поселения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 курьер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бращения представителя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 ( в том числе по электронной почте) в адрес администрации Каменно-Верховского сельского поселения;</w:t>
            </w:r>
          </w:p>
          <w:p>
            <w:pPr>
              <w:pStyle w:val="NoSpacing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 курьера.</w:t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244"/>
        <w:ind w:left="4820" w:hanging="0"/>
        <w:rPr/>
      </w:pPr>
      <w:r>
        <w:rPr/>
        <w:t>Раздел 3. "Сведения о заявителях "подуслуги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"/>
        <w:gridCol w:w="2235"/>
        <w:gridCol w:w="2174"/>
        <w:gridCol w:w="2086"/>
        <w:gridCol w:w="2075"/>
        <w:gridCol w:w="2062"/>
        <w:gridCol w:w="2074"/>
        <w:gridCol w:w="2094"/>
      </w:tblGrid>
      <w:tr>
        <w:trPr>
          <w:trHeight w:val="212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 xml:space="preserve">Категории лиц, 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имеющих право на получение "подуслуги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Документ, под</w:t>
              <w:softHyphen/>
              <w:t>тверждающий правомочие заявителя</w:t>
            </w:r>
          </w:p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соответствующей категории на получение "подуслуг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личие возможности подачи заявления на предоставление</w:t>
            </w:r>
          </w:p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"подуслуги" представителями заяв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получение  муниципальной услуги имеют любые заинтересованные физические и юридические лиц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: копия паспорта, копия удостоверяющего  личность представителя юридического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ые физические и юридические лиц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или юридического лиц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244"/>
        <w:ind w:left="2860" w:hanging="0"/>
        <w:rPr/>
      </w:pPr>
      <w:r>
        <w:rPr/>
        <w:t>Раздел 4. "Документы, предоставляемые заявителем для получения "подуслуги"</w:t>
      </w:r>
    </w:p>
    <w:tbl>
      <w:tblPr>
        <w:tblW w:w="153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80"/>
        <w:gridCol w:w="3092"/>
        <w:gridCol w:w="2819"/>
        <w:gridCol w:w="1545"/>
        <w:gridCol w:w="1684"/>
        <w:gridCol w:w="1689"/>
        <w:gridCol w:w="6"/>
        <w:gridCol w:w="2230"/>
      </w:tblGrid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360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Условие предоставления доку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360"/>
              <w:ind w:left="57" w:right="57" w:hanging="0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Образец документа/заполнения документ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Документ удостоверяющий личность, правоустанавливающие документ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Подтверждающие документы: копия паспорта, копия удостоверяющего  личность представителя юридического лиц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Копии документа удостоверяющего  личность, правоустанавливающие документы в 1 экземпляр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360"/>
              <w:jc w:val="center"/>
              <w:rPr/>
            </w:pPr>
            <w:r>
              <w:rPr/>
              <w:t xml:space="preserve">есть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360"/>
              <w:ind w:right="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36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-142" w:hanging="0"/>
        <w:jc w:val="center"/>
        <w:rPr/>
      </w:pPr>
      <w:r>
        <w:rPr/>
        <w:t>Раздел 5. "Документы и сведения, получаемые посредством межведомственного информационного взаимодействия"</w:t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1540"/>
        <w:gridCol w:w="1736"/>
        <w:gridCol w:w="1786"/>
        <w:gridCol w:w="1684"/>
        <w:gridCol w:w="1395"/>
        <w:gridCol w:w="7"/>
        <w:gridCol w:w="1673"/>
        <w:gridCol w:w="1833"/>
        <w:gridCol w:w="12"/>
        <w:gridCol w:w="1794"/>
      </w:tblGrid>
      <w:tr>
        <w:trPr>
          <w:trHeight w:val="19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2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20" w:hanging="0"/>
              <w:jc w:val="left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20" w:hanging="0"/>
              <w:jc w:val="left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60" w:firstLine="420"/>
              <w:jc w:val="left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4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споряжение № 20-рОД от 16.08.2016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Выписка из ЕГРЮЛ, ЕГРИ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Сведения от государственной регистрации юридического лица или предпринимател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Администрация Круглянского сельского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Налоговая служб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1 ден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5620" w:hanging="0"/>
        <w:rPr/>
      </w:pPr>
      <w:r>
        <w:rPr/>
        <w:t>Раздел 6. Результат "подуслуги"</w:t>
      </w:r>
    </w:p>
    <w:tbl>
      <w:tblPr>
        <w:tblW w:w="150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1852"/>
        <w:gridCol w:w="7"/>
        <w:gridCol w:w="1863"/>
        <w:gridCol w:w="1875"/>
        <w:gridCol w:w="1860"/>
        <w:gridCol w:w="6"/>
        <w:gridCol w:w="1854"/>
        <w:gridCol w:w="7"/>
        <w:gridCol w:w="1861"/>
        <w:gridCol w:w="7"/>
        <w:gridCol w:w="1614"/>
        <w:gridCol w:w="6"/>
        <w:gridCol w:w="1698"/>
      </w:tblGrid>
      <w:tr>
        <w:trPr>
          <w:trHeight w:val="50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right="440" w:hanging="0"/>
              <w:jc w:val="center"/>
              <w:rPr/>
            </w:pPr>
            <w:r>
              <w:rPr/>
              <w:t>Документ/ документы, являющийся(иеся) результатом "подуслуги"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Требования к документу/ документам, являющемуся(ихся) результатом "подуслуги"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Характеристика результата "подуслуги" (положительный/ отрицательный)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Форма документа/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документов, являющегося(ихся) результатом "подуслуги"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Образец документа/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документов, являющегося(ихся) результатом "подуслуги"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440" w:hanging="360"/>
              <w:jc w:val="center"/>
              <w:rPr/>
            </w:pPr>
            <w:r>
              <w:rPr/>
              <w:t>Способы получения результата "подуслуги"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рок хранения невостребованных заявителем результатов "подуслуги"</w:t>
            </w:r>
          </w:p>
        </w:tc>
      </w:tr>
      <w:tr>
        <w:trPr>
          <w:trHeight w:val="9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60" w:hanging="0"/>
              <w:jc w:val="center"/>
              <w:rPr/>
            </w:pPr>
            <w:r>
              <w:rPr/>
              <w:t>в орган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520" w:hanging="0"/>
              <w:jc w:val="center"/>
              <w:rPr/>
            </w:pPr>
            <w:r>
              <w:rPr/>
              <w:t>в МФЦ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установле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ложительный/</w:t>
            </w:r>
          </w:p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отрицате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55" w:hanging="0"/>
              <w:jc w:val="left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почте по адресу указанному в заявлении или по средством электронной почты, факсимильной связ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стоянного срока хран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5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3660" w:hanging="0"/>
        <w:rPr/>
      </w:pPr>
      <w:r>
        <w:rPr/>
        <w:t>Раздел 7. "Технологические процессы предоставления "подуслуги"</w:t>
      </w:r>
    </w:p>
    <w:tbl>
      <w:tblPr>
        <w:tblW w:w="15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2459"/>
        <w:gridCol w:w="2482"/>
        <w:gridCol w:w="2473"/>
        <w:gridCol w:w="6"/>
        <w:gridCol w:w="2483"/>
        <w:gridCol w:w="12"/>
        <w:gridCol w:w="2472"/>
        <w:gridCol w:w="2501"/>
      </w:tblGrid>
      <w:tr>
        <w:trPr>
          <w:trHeight w:val="9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именование процедуры процес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right="280" w:hanging="0"/>
              <w:jc w:val="right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right="400" w:hanging="0"/>
              <w:jc w:val="right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/>
              <w:t>Исполнитель процедуры процесс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200" w:hanging="0"/>
              <w:jc w:val="left"/>
              <w:rPr/>
            </w:pPr>
            <w:r>
              <w:rPr/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180" w:hanging="0"/>
              <w:jc w:val="left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ием и регистрация заявление с документами, консультац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930" w:hanging="0"/>
              <w:jc w:val="left"/>
              <w:rPr/>
            </w:pPr>
            <w:r>
              <w:rPr/>
              <w:t xml:space="preserve">15 мин.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Инспектор администрации Круглян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пись принятых от заявителя документов.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оведение проверки соответствия заявления о предварительном согласовании предоставления земельного участ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70" w:hanging="0"/>
              <w:jc w:val="left"/>
              <w:rPr/>
            </w:pPr>
            <w:r>
              <w:rPr/>
              <w:t xml:space="preserve"> </w:t>
            </w:r>
            <w:r>
              <w:rPr/>
              <w:t>10 дне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Инспектор администрации Круглян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исьма или сообщения об отказе в выдаче информац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дн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Круглянского сельского поселен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ведений то запрашиваемом объекте, форма сообщения об отказе в предоставлении сведений.</w:t>
            </w:r>
          </w:p>
        </w:tc>
      </w:tr>
      <w:tr>
        <w:trPr>
          <w:trHeight w:val="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93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80" w:before="0" w:after="304"/>
        <w:ind w:left="3200" w:hanging="0"/>
        <w:rPr/>
      </w:pPr>
      <w:r>
        <w:rPr/>
        <w:t>Раздел 8. "Особенности предоставления "подуслуги" в электронной форме"</w:t>
      </w:r>
    </w:p>
    <w:tbl>
      <w:tblPr>
        <w:tblW w:w="154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7"/>
        <w:gridCol w:w="1966"/>
        <w:gridCol w:w="1713"/>
        <w:gridCol w:w="2535"/>
        <w:gridCol w:w="2529"/>
        <w:gridCol w:w="6"/>
        <w:gridCol w:w="2130"/>
        <w:gridCol w:w="2877"/>
      </w:tblGrid>
      <w:tr>
        <w:trPr>
          <w:trHeight w:val="19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Способ записи на прием в орган, МФЦ для подачи</w:t>
            </w:r>
          </w:p>
          <w:p>
            <w:pPr>
              <w:pStyle w:val="61"/>
              <w:shd w:fill="auto" w:val="clear"/>
              <w:spacing w:lineRule="exact" w:line="240" w:before="0" w:after="0"/>
              <w:ind w:left="320" w:firstLine="340"/>
              <w:jc w:val="left"/>
              <w:rPr/>
            </w:pPr>
            <w:r>
              <w:rPr/>
              <w:t>запроса о предоставлении "подуслуг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формирования запроса о предоставлении "подуслуги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"подуслуги" и иных документов, необходимых для предоставления "подуслу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оплаты государственной пошлины за предоставление "подуслуги"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одачи жалобы на нарушение порядка предоставления "подуслуги" и досудебного (внесудебного)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2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920" w:hanging="0"/>
              <w:jc w:val="left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025" w:hanging="0"/>
              <w:jc w:val="left"/>
              <w:rPr/>
            </w:pPr>
            <w:r>
              <w:rPr/>
              <w:t xml:space="preserve">Не требуется предоставление заявителем документов на бумажном носителе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Бесплат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</w:tr>
      <w:tr>
        <w:trPr>
          <w:trHeight w:val="2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02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я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8.2016 года № 20-рО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«Общие сведения о государственной (муниципальной) услуге»</w:t>
      </w:r>
    </w:p>
    <w:p>
      <w:pPr>
        <w:pStyle w:val="12"/>
        <w:keepNext w:val="true"/>
        <w:keepLines/>
        <w:shd w:fill="auto" w:val="clear"/>
        <w:spacing w:lineRule="exact" w:line="300" w:before="0" w:after="3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760" cy="43491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3523"/>
                              <w:gridCol w:w="516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 xml:space="preserve">Параметр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',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Значение параметра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4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4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Наименование органа, предоставляющего услугу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руглянского сельского поселения Каширского муниципального района 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9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омер услуги в федеральном реестре'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640100010000918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Полное наименование услуги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администрации Круглянского сельского поселения Каширского муниципального района Воронежской области от 10.12.2015г. № 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пособы оценки качества  предоставления . государственной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диотелефонная связ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42.45pt;mso-wrap-distance-left:0pt;mso-wrap-distance-right:0pt;mso-wrap-distance-top:0pt;mso-wrap-distance-bottom:0pt;margin-top:0.05pt;mso-position-vertical-relative:text;margin-left:-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3523"/>
                        <w:gridCol w:w="516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60" w:hanging="0"/>
                              <w:rPr/>
                            </w:pPr>
                            <w:r>
                              <w:rPr/>
                              <w:t xml:space="preserve">Параметр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',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Значение параметра/ состоя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4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/>
                              <w:t xml:space="preserve">Наименование органа, предоставляющего услугу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руглянского сельского поселения Каширского муниципального района 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9"/>
                              <w:ind w:left="100" w:hanging="0"/>
                              <w:rPr/>
                            </w:pPr>
                            <w:r>
                              <w:rPr/>
                              <w:t>Номер услуги в федеральном реестре'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/>
                              <w:t>3640100010000918393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Полное наименование услуги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администрации Круглянского сельского поселения Каширского муниципального района Воронежской области от 10.12.2015г. № 189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Способы оценки качества  предоставления . государственной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диотелефонная связ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5100" w:hanging="0"/>
        <w:rPr/>
      </w:pPr>
      <w:r>
        <w:rPr/>
        <w:t>Раздел 2. "Общие сведения о "подуслугах"</w:t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1107"/>
        <w:gridCol w:w="1130"/>
        <w:gridCol w:w="1551"/>
        <w:gridCol w:w="7"/>
        <w:gridCol w:w="1543"/>
        <w:gridCol w:w="7"/>
        <w:gridCol w:w="1536"/>
        <w:gridCol w:w="7"/>
        <w:gridCol w:w="1526"/>
        <w:gridCol w:w="10"/>
        <w:gridCol w:w="1683"/>
        <w:gridCol w:w="1533"/>
        <w:gridCol w:w="1253"/>
        <w:gridCol w:w="7"/>
        <w:gridCol w:w="1176"/>
      </w:tblGrid>
      <w:tr>
        <w:trPr>
          <w:trHeight w:val="52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иеме документ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едоставлении "подуслуги"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"подуслуги"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>
          <w:trHeight w:val="19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у нахождения юр. лиц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 с момента регистрации заявления и документ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с момента регистрации заявления и документ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ное заявление не соответствует требованиям регламента; к заявлению не приложены документы в соответствии с регламенто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отказа в предоставлении муниципальной услуги не имеетс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приостановки предоставления мунипипальной услуги законодательством не предусмотрено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редоставляется на безвозмездной основ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608" w:right="17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редоставляет документы: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бращения представителя;</w:t>
            </w:r>
          </w:p>
          <w:p>
            <w:pPr>
              <w:pStyle w:val="NoSpacing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 ( в том числе по электронной почте) в адрес администрации Круглянского сельского поселения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 курьер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бращения представителя;</w:t>
            </w:r>
          </w:p>
          <w:p>
            <w:pPr>
              <w:pStyle w:val="NoSpacing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 ( в том числе по электронной почте) в адрес администрации Круглянского сельского поселения;</w:t>
            </w:r>
          </w:p>
          <w:p>
            <w:pPr>
              <w:pStyle w:val="NoSpacing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 курьера.</w:t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244"/>
        <w:ind w:left="4820" w:hanging="0"/>
        <w:rPr/>
      </w:pPr>
      <w:r>
        <w:rPr/>
        <w:t>Раздел 3. "Сведения о заявителях "подуслуги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"/>
        <w:gridCol w:w="2235"/>
        <w:gridCol w:w="2174"/>
        <w:gridCol w:w="2086"/>
        <w:gridCol w:w="2075"/>
        <w:gridCol w:w="2062"/>
        <w:gridCol w:w="6"/>
        <w:gridCol w:w="2068"/>
        <w:gridCol w:w="2094"/>
      </w:tblGrid>
      <w:tr>
        <w:trPr>
          <w:trHeight w:val="212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 xml:space="preserve">Категории лиц, 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имеющих право на получение "подуслуги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Документ, под</w:t>
              <w:softHyphen/>
              <w:t>тверждающий правомочие заявителя</w:t>
            </w:r>
          </w:p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соответствующей категории на получение "подуслуг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личие возможности подачи заявления на предоставление</w:t>
            </w:r>
          </w:p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"подуслуги" представителями заяв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получение  муниципальной услуги имеют любые заинтересованные физические и юридические лиц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: копия паспорта, копия удостоверяющего  личность представителя юридического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ые физические и юридические лица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или юридического лиц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626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  <w:p>
            <w:pPr>
              <w:pStyle w:val="61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1490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6260" w:hanging="0"/>
              <w:jc w:val="left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244"/>
        <w:ind w:left="2860" w:hanging="0"/>
        <w:rPr/>
      </w:pPr>
      <w:r>
        <w:rPr/>
        <w:t>Раздел 4. "Документы, предоставляемые заявителем для получения "подуслуги"</w:t>
      </w:r>
    </w:p>
    <w:tbl>
      <w:tblPr>
        <w:tblW w:w="153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80"/>
        <w:gridCol w:w="3092"/>
        <w:gridCol w:w="2819"/>
        <w:gridCol w:w="1545"/>
        <w:gridCol w:w="1684"/>
        <w:gridCol w:w="1689"/>
        <w:gridCol w:w="6"/>
        <w:gridCol w:w="2230"/>
      </w:tblGrid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360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Условие предоставления доку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360"/>
              <w:ind w:left="57" w:right="57" w:hanging="0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Образец документа/заполнения документ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Документ удостоверяющий личность, правоустанавливающие документ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Подтверждающие документы: копия паспорта, копия удостоверяющего  личность представителя юридического лиц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Копии документа удостоверяющего  личность, правоустанавливающие документы в 1 экземпляр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360"/>
              <w:jc w:val="center"/>
              <w:rPr/>
            </w:pPr>
            <w:r>
              <w:rPr/>
              <w:t xml:space="preserve">есть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360"/>
              <w:ind w:right="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36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-142" w:hanging="0"/>
        <w:jc w:val="center"/>
        <w:rPr/>
      </w:pPr>
      <w:r>
        <w:rPr/>
        <w:t>Раздел 5. "Документы и сведения, получаемые посредством межведомственного информационного взаимодействия"</w:t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1540"/>
        <w:gridCol w:w="1736"/>
        <w:gridCol w:w="1786"/>
        <w:gridCol w:w="1684"/>
        <w:gridCol w:w="1395"/>
        <w:gridCol w:w="7"/>
        <w:gridCol w:w="1673"/>
        <w:gridCol w:w="1833"/>
        <w:gridCol w:w="12"/>
        <w:gridCol w:w="1794"/>
      </w:tblGrid>
      <w:tr>
        <w:trPr>
          <w:trHeight w:val="19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2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20" w:hanging="0"/>
              <w:jc w:val="left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20" w:hanging="0"/>
              <w:jc w:val="left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60" w:firstLine="420"/>
              <w:jc w:val="left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4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оряжение № 2-рОД от 16.08.2016 го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.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22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80" w:before="0" w:after="304"/>
        <w:ind w:left="5620" w:hanging="0"/>
        <w:rPr/>
      </w:pPr>
      <w:r>
        <w:rPr/>
        <w:t>Раздел 6. Результат "подуслуги"</w:t>
      </w:r>
    </w:p>
    <w:tbl>
      <w:tblPr>
        <w:tblW w:w="150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1852"/>
        <w:gridCol w:w="7"/>
        <w:gridCol w:w="1863"/>
        <w:gridCol w:w="1875"/>
        <w:gridCol w:w="1860"/>
        <w:gridCol w:w="6"/>
        <w:gridCol w:w="1854"/>
        <w:gridCol w:w="7"/>
        <w:gridCol w:w="1861"/>
        <w:gridCol w:w="7"/>
        <w:gridCol w:w="1614"/>
        <w:gridCol w:w="6"/>
        <w:gridCol w:w="1698"/>
      </w:tblGrid>
      <w:tr>
        <w:trPr>
          <w:trHeight w:val="50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right="440" w:hanging="0"/>
              <w:jc w:val="center"/>
              <w:rPr/>
            </w:pPr>
            <w:r>
              <w:rPr/>
              <w:t>Документ/ документы, являющийся(иеся) результатом "подуслуги"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Требования к документу/ документам, являющемуся(ихся) результатом "подуслуги"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Характеристика результата "подуслуги" (положительный/ отрицательный)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Форма документа/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документов, являющегося(ихся) результатом "подуслуги"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Образец документа/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документов, являющегося(ихся) результатом "подуслуги"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440" w:hanging="360"/>
              <w:jc w:val="center"/>
              <w:rPr/>
            </w:pPr>
            <w:r>
              <w:rPr/>
              <w:t>Способы получения результата "подуслуги"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рок хранения невостребованных заявителем результатов "подуслуги"</w:t>
            </w:r>
          </w:p>
        </w:tc>
      </w:tr>
      <w:tr>
        <w:trPr>
          <w:trHeight w:val="9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60" w:hanging="0"/>
              <w:jc w:val="center"/>
              <w:rPr/>
            </w:pPr>
            <w:r>
              <w:rPr/>
              <w:t>в орган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520" w:hanging="0"/>
              <w:jc w:val="center"/>
              <w:rPr/>
            </w:pPr>
            <w:r>
              <w:rPr/>
              <w:t>в МФЦ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становление администрации о предоставлении сведений из реестра муниципального иму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установле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ложительный/</w:t>
            </w:r>
          </w:p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отрицате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55" w:hanging="0"/>
              <w:jc w:val="left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почте по адресу указанному в заявлении или по средством электронной почты, факсимильной связ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стоянного срока хран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5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3660" w:hanging="0"/>
        <w:rPr/>
      </w:pPr>
      <w:r>
        <w:rPr/>
        <w:t>Раздел 7. "Технологические процессы предоставления "подуслуги"</w:t>
      </w:r>
    </w:p>
    <w:tbl>
      <w:tblPr>
        <w:tblW w:w="15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2459"/>
        <w:gridCol w:w="2482"/>
        <w:gridCol w:w="2473"/>
        <w:gridCol w:w="6"/>
        <w:gridCol w:w="2483"/>
        <w:gridCol w:w="12"/>
        <w:gridCol w:w="2472"/>
        <w:gridCol w:w="2501"/>
      </w:tblGrid>
      <w:tr>
        <w:trPr>
          <w:trHeight w:val="9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именование процедуры процес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right="280" w:hanging="0"/>
              <w:jc w:val="right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right="400" w:hanging="0"/>
              <w:jc w:val="right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/>
              <w:t>Исполнитель процедуры процесс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200" w:hanging="0"/>
              <w:jc w:val="left"/>
              <w:rPr/>
            </w:pPr>
            <w:r>
              <w:rPr/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180" w:hanging="0"/>
              <w:jc w:val="left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ием и регистрация заявление с документами, консультац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15 мин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Ведущий специалист администрации Круглян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пись принятых от заявителя документов.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оведение проверки соответствия заявления о предоставлении сведений из реестра муниципального имуще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70" w:hanging="0"/>
              <w:jc w:val="left"/>
              <w:rPr/>
            </w:pPr>
            <w:r>
              <w:rPr/>
              <w:t xml:space="preserve"> </w:t>
            </w:r>
            <w:r>
              <w:rPr/>
              <w:t>9 дне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Ведущий специалист администрации Круглян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исьма или сообщения об отказе в выдаче информац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дн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Круглянского сельского поселен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ведений то запрашиваемом объекте, форма сообщения об отказе в предоставлении сведений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3200" w:hanging="0"/>
        <w:rPr/>
      </w:pPr>
      <w:r>
        <w:rPr/>
        <w:t>Раздел 8. "Особенности предоставления "подуслуги" в электронной форме"</w:t>
      </w:r>
    </w:p>
    <w:tbl>
      <w:tblPr>
        <w:tblW w:w="154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7"/>
        <w:gridCol w:w="1966"/>
        <w:gridCol w:w="1713"/>
        <w:gridCol w:w="2535"/>
        <w:gridCol w:w="2529"/>
        <w:gridCol w:w="6"/>
        <w:gridCol w:w="2130"/>
        <w:gridCol w:w="2877"/>
      </w:tblGrid>
      <w:tr>
        <w:trPr>
          <w:trHeight w:val="19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Способ записи на прием в орган, МФЦ для подачи</w:t>
            </w:r>
          </w:p>
          <w:p>
            <w:pPr>
              <w:pStyle w:val="61"/>
              <w:shd w:fill="auto" w:val="clear"/>
              <w:spacing w:lineRule="exact" w:line="240" w:before="0" w:after="0"/>
              <w:ind w:left="320" w:firstLine="340"/>
              <w:jc w:val="left"/>
              <w:rPr/>
            </w:pPr>
            <w:r>
              <w:rPr/>
              <w:t>запроса о предоставлении "подуслуг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формирования запроса о предоставлении "подуслуги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"подуслуги" и иных документов, необходимых для предоставления "подуслу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оплаты государственной пошлины за предоставление "подуслуги"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одачи жалобы на нарушение порядка предоставления "подуслуги" и досудебного (внесудебного)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2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920" w:hanging="0"/>
              <w:jc w:val="left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025" w:hanging="0"/>
              <w:jc w:val="left"/>
              <w:rPr/>
            </w:pPr>
            <w:r>
              <w:rPr/>
              <w:t xml:space="preserve">Не требуется предоставление заявителем документов на бумажном носителе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Бесплат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ян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от 16.08.2016  года №  20-рОД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300" w:before="0" w:after="326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АЯ СХЕМА</w:t>
      </w:r>
    </w:p>
    <w:p>
      <w:pPr>
        <w:pStyle w:val="12"/>
        <w:keepNext w:val="true"/>
        <w:keepLines/>
        <w:shd w:fill="auto" w:val="clear"/>
        <w:spacing w:lineRule="exact" w:line="300" w:before="0" w:after="180"/>
        <w:ind w:left="20" w:hanging="0"/>
        <w:jc w:val="center"/>
        <w:rPr/>
      </w:pPr>
      <w:bookmarkStart w:id="2" w:name="bookmark13"/>
      <w:r>
        <w:rPr/>
        <w:t>Раздел 1. «Общие сведения о государственной услуге»</w:t>
      </w:r>
      <w:bookmarkEnd w:id="2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304"/>
        <w:ind w:left="5100" w:hanging="0"/>
        <w:rPr/>
      </w:pPr>
      <w:r>
        <w:rPr/>
        <w:t>Раздел 2. "Общие сведения о "подуслугах"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760" cy="51339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3523"/>
                              <w:gridCol w:w="516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 xml:space="preserve">Параметр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',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Значение параметра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4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4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Наименование органа, предоставляющего услугу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руглянского сельского поселения Каширского муниципального района 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9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омер услуги в федеральном реестре'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640100010000918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Полное наименование услуги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администрации Круглянского сельского поселения Каширского муниципального района Воронежской области от 10.12.2015г. № 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пособы оценки качества  предоставления . государственной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диотелефонная связ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04.25pt;mso-wrap-distance-left:0pt;mso-wrap-distance-right:0pt;mso-wrap-distance-top:0pt;mso-wrap-distance-bottom:0pt;margin-top:0.05pt;mso-position-vertical-relative:text;margin-left:12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3523"/>
                        <w:gridCol w:w="516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60" w:hanging="0"/>
                              <w:rPr/>
                            </w:pPr>
                            <w:r>
                              <w:rPr/>
                              <w:t xml:space="preserve">Параметр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',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Значение параметра/ состоя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4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/>
                              <w:t xml:space="preserve">Наименование органа, предоставляющего услугу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руглянского сельского поселения Каширского муниципального района 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9"/>
                              <w:ind w:left="100" w:hanging="0"/>
                              <w:rPr/>
                            </w:pPr>
                            <w:r>
                              <w:rPr/>
                              <w:t>Номер услуги в федеральном реестре'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/>
                              <w:t>3640100010000918671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Полное наименование услуги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администрации Круглянского сельского поселения Каширского муниципального района Воронежской области от 10.12.2015г. № 19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Способы оценки качества  предоставления . государственной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диотелефонная связ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1107"/>
        <w:gridCol w:w="1130"/>
        <w:gridCol w:w="1551"/>
        <w:gridCol w:w="7"/>
        <w:gridCol w:w="1543"/>
        <w:gridCol w:w="7"/>
        <w:gridCol w:w="1536"/>
        <w:gridCol w:w="7"/>
        <w:gridCol w:w="1526"/>
        <w:gridCol w:w="10"/>
        <w:gridCol w:w="1683"/>
        <w:gridCol w:w="1533"/>
        <w:gridCol w:w="1253"/>
        <w:gridCol w:w="7"/>
        <w:gridCol w:w="1176"/>
      </w:tblGrid>
      <w:tr>
        <w:trPr>
          <w:trHeight w:val="52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иеме документ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едоставлении "подуслуги"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"подуслуги"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>
          <w:trHeight w:val="19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у нахождения юр. лиц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  с момента регистрации заявления и документ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с момента регистрации заявления и документ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ное заявление не соответствует требованиям регламента; к заявлению не приложены документы в соответствии с регламенто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отказа в предоставлении муниципальной услуги не имеетс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приостановки предоставления мунипипальной услуги законодательством не предусмотрено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редоставляется на безвозмездной основ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608" w:right="17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редоставляет документы: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бращения представителя;</w:t>
            </w:r>
          </w:p>
          <w:p>
            <w:pPr>
              <w:pStyle w:val="NoSpacing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 ( в том числе по электронной почте) в адрес администрации Круглянского сельского поселения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 курьер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бращения представителя;</w:t>
            </w:r>
          </w:p>
          <w:p>
            <w:pPr>
              <w:pStyle w:val="NoSpacing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 ( в том числе по электронной почте) в адрес администрации Круглянского сельского поселения;</w:t>
            </w:r>
          </w:p>
          <w:p>
            <w:pPr>
              <w:pStyle w:val="NoSpacing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 курьера.</w:t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244"/>
        <w:ind w:left="4820" w:hanging="0"/>
        <w:rPr/>
      </w:pPr>
      <w:r>
        <w:rPr/>
        <w:t>Раздел 3. "Сведения о заявителях "подуслуги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"/>
        <w:gridCol w:w="2235"/>
        <w:gridCol w:w="2174"/>
        <w:gridCol w:w="2086"/>
        <w:gridCol w:w="2075"/>
        <w:gridCol w:w="2062"/>
        <w:gridCol w:w="2074"/>
        <w:gridCol w:w="2094"/>
      </w:tblGrid>
      <w:tr>
        <w:trPr>
          <w:trHeight w:val="212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 xml:space="preserve">Категории лиц, 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имеющих право на получение "подуслуги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Документ, под</w:t>
              <w:softHyphen/>
              <w:t>тверждающий правомочие заявителя</w:t>
            </w:r>
          </w:p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соответствующей категории на получение "подуслуг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личие возможности подачи заявления на предоставление</w:t>
            </w:r>
          </w:p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"подуслуги" представителями заяв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получение  муниципальной услуги имеют любые заинтересованные физические и юридические лиц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: копия паспорта, копия удостоверяющего  личность представителя юридического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ые физические и юридические лиц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или юридического лиц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244"/>
        <w:ind w:left="2860" w:hanging="0"/>
        <w:rPr/>
      </w:pPr>
      <w:r>
        <w:rPr/>
        <w:t>Раздел 4. "Документы, предоставляемые заявителем для получения "подуслуги"</w:t>
      </w:r>
    </w:p>
    <w:tbl>
      <w:tblPr>
        <w:tblW w:w="153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80"/>
        <w:gridCol w:w="3092"/>
        <w:gridCol w:w="2819"/>
        <w:gridCol w:w="1545"/>
        <w:gridCol w:w="1684"/>
        <w:gridCol w:w="1689"/>
        <w:gridCol w:w="6"/>
        <w:gridCol w:w="2230"/>
      </w:tblGrid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360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Условие предоставления доку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360"/>
              <w:ind w:left="57" w:right="57" w:hanging="0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Образец документа/заполнения документ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Документ удостоверяющий личность, правоустанавливающие документ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Подтверждающие документы: копия паспорта, копия удостоверяющего  личность представителя юридического лиц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Копии документа удостоверяющего  личность, правоустанавливающие документы в 1 экземпляр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360"/>
              <w:jc w:val="center"/>
              <w:rPr/>
            </w:pPr>
            <w:r>
              <w:rPr/>
              <w:t xml:space="preserve">есть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-142" w:hanging="0"/>
        <w:jc w:val="center"/>
        <w:rPr/>
      </w:pPr>
      <w:r>
        <w:rPr/>
        <w:t>Раздел 5. "Документы и сведения, получаемые посредством межведомственного информационного взаимодействия"</w:t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1540"/>
        <w:gridCol w:w="1736"/>
        <w:gridCol w:w="1786"/>
        <w:gridCol w:w="1684"/>
        <w:gridCol w:w="1395"/>
        <w:gridCol w:w="7"/>
        <w:gridCol w:w="1673"/>
        <w:gridCol w:w="1833"/>
        <w:gridCol w:w="12"/>
        <w:gridCol w:w="1794"/>
      </w:tblGrid>
      <w:tr>
        <w:trPr>
          <w:trHeight w:val="19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2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20" w:hanging="0"/>
              <w:jc w:val="left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20" w:hanging="0"/>
              <w:jc w:val="left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60" w:firstLine="420"/>
              <w:jc w:val="left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4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споряжение № 20-рОД от 16.08.2016 год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Выписка из ЕГРЮЛ, ЕГРИП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. сведения о государственной регистрации юридического лица или предпринимателя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Администрация Каширского муниципального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Управление федеральной налоговой службы,управление федеральной службы государственной регистрации, кадастра и картографии по 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5620" w:hanging="0"/>
        <w:rPr/>
      </w:pPr>
      <w:r>
        <w:rPr/>
        <w:t>Раздел 6. Результат "подуслуги"</w:t>
      </w:r>
    </w:p>
    <w:tbl>
      <w:tblPr>
        <w:tblW w:w="150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1852"/>
        <w:gridCol w:w="7"/>
        <w:gridCol w:w="1863"/>
        <w:gridCol w:w="1875"/>
        <w:gridCol w:w="1860"/>
        <w:gridCol w:w="6"/>
        <w:gridCol w:w="1854"/>
        <w:gridCol w:w="7"/>
        <w:gridCol w:w="1861"/>
        <w:gridCol w:w="7"/>
        <w:gridCol w:w="1614"/>
        <w:gridCol w:w="6"/>
        <w:gridCol w:w="1698"/>
      </w:tblGrid>
      <w:tr>
        <w:trPr>
          <w:trHeight w:val="50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right="440" w:hanging="0"/>
              <w:jc w:val="center"/>
              <w:rPr/>
            </w:pPr>
            <w:r>
              <w:rPr/>
              <w:t>Документ/ документы, являющийся(иеся) результатом "подуслуги"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Требования к документу/ документам, являющемуся(ихся) результатом "подуслуги"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Характеристика результата "подуслуги" (положительный/ отрицательный)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Форма документа/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документов, являющегося(ихся) результатом "подуслуги"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Образец документа/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документов, являющегося(ихся) результатом "подуслуги"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440" w:hanging="360"/>
              <w:jc w:val="center"/>
              <w:rPr/>
            </w:pPr>
            <w:r>
              <w:rPr/>
              <w:t>Способы получения результата "подуслуги"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рок хранения невостребованных заявителем результатов "подуслуги"</w:t>
            </w:r>
          </w:p>
        </w:tc>
      </w:tr>
      <w:tr>
        <w:trPr>
          <w:trHeight w:val="9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60" w:hanging="0"/>
              <w:jc w:val="center"/>
              <w:rPr/>
            </w:pPr>
            <w:r>
              <w:rPr/>
              <w:t>в орган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520" w:hanging="0"/>
              <w:jc w:val="center"/>
              <w:rPr/>
            </w:pPr>
            <w:r>
              <w:rPr/>
              <w:t>в МФЦ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становление администрации о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установле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ложительный/</w:t>
            </w:r>
          </w:p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отрицате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55" w:hanging="0"/>
              <w:jc w:val="left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почте по адресу указанному в заявлении или по средством электронной почты, факсимильной связ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стоянного срока хран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36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80" w:before="0" w:after="304"/>
        <w:ind w:left="36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 w:before="0" w:after="304"/>
        <w:ind w:left="36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 w:before="0" w:after="304"/>
        <w:ind w:left="36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 w:before="0" w:after="304"/>
        <w:ind w:left="3660" w:hanging="0"/>
        <w:rPr/>
      </w:pPr>
      <w:r>
        <w:rPr/>
        <w:t>Раздел 7. "Технологические процессы предоставления "подуслуги"</w:t>
      </w:r>
    </w:p>
    <w:tbl>
      <w:tblPr>
        <w:tblW w:w="15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2459"/>
        <w:gridCol w:w="2482"/>
        <w:gridCol w:w="2473"/>
        <w:gridCol w:w="6"/>
        <w:gridCol w:w="2483"/>
        <w:gridCol w:w="12"/>
        <w:gridCol w:w="2472"/>
        <w:gridCol w:w="2501"/>
      </w:tblGrid>
      <w:tr>
        <w:trPr>
          <w:trHeight w:val="9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именование процедуры процес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right="280" w:hanging="0"/>
              <w:jc w:val="right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right="400" w:hanging="0"/>
              <w:jc w:val="right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/>
              <w:t>Исполнитель процедуры процесс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200" w:hanging="0"/>
              <w:jc w:val="left"/>
              <w:rPr/>
            </w:pPr>
            <w:r>
              <w:rPr/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180" w:hanging="0"/>
              <w:jc w:val="left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ием и регистрация заявление с документами, консультац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15 мин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Ведущий специалист администрации Круглян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пись принятых от заявителя документов.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оведение экспертизы с документа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70" w:hanging="0"/>
              <w:jc w:val="left"/>
              <w:rPr/>
            </w:pPr>
            <w:r>
              <w:rPr/>
              <w:t xml:space="preserve"> </w:t>
            </w:r>
            <w:r>
              <w:rPr/>
              <w:t>14 дне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Ведущий специалист администрации Круглян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исьма или сообщения об отказе в выдаче информац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Круглянского сельского поселен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ведений то запрашиваемом объекте, форма сообщения об отказе в предоставлении свед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3200" w:hanging="0"/>
        <w:rPr/>
      </w:pPr>
      <w:r>
        <w:rPr/>
        <w:t>Раздел 8. "Особенности предоставления "подуслуги" в электронной форме"</w:t>
      </w:r>
    </w:p>
    <w:tbl>
      <w:tblPr>
        <w:tblW w:w="154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7"/>
        <w:gridCol w:w="1966"/>
        <w:gridCol w:w="1713"/>
        <w:gridCol w:w="2535"/>
        <w:gridCol w:w="2529"/>
        <w:gridCol w:w="6"/>
        <w:gridCol w:w="2130"/>
        <w:gridCol w:w="2877"/>
      </w:tblGrid>
      <w:tr>
        <w:trPr>
          <w:trHeight w:val="19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Способ записи на прием в орган, МФЦ для подачи</w:t>
            </w:r>
          </w:p>
          <w:p>
            <w:pPr>
              <w:pStyle w:val="61"/>
              <w:shd w:fill="auto" w:val="clear"/>
              <w:spacing w:lineRule="exact" w:line="240" w:before="0" w:after="0"/>
              <w:ind w:left="320" w:firstLine="340"/>
              <w:jc w:val="left"/>
              <w:rPr/>
            </w:pPr>
            <w:r>
              <w:rPr/>
              <w:t>запроса о предоставлении "подуслуг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формирования запроса о предоставлении "подуслуги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"подуслуги" и иных документов, необходимых для предоставления "подуслу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оплаты государственной пошлины за предоставление "подуслуги"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одачи жалобы на нарушение порядка предоставления "подуслуги" и досудебного (внесудебного)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2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920" w:hanging="0"/>
              <w:jc w:val="left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025" w:hanging="0"/>
              <w:jc w:val="left"/>
              <w:rPr/>
            </w:pPr>
            <w:r>
              <w:rPr/>
              <w:t xml:space="preserve">Не требуется предоставление заявителем документов на бумажном носителе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Бесплат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</w:tr>
      <w:tr>
        <w:trPr>
          <w:trHeight w:val="2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02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я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8.2016 года № 20-рОД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АЯ СХЕМА</w:t>
      </w:r>
    </w:p>
    <w:p>
      <w:pPr>
        <w:pStyle w:val="12"/>
        <w:keepNext w:val="true"/>
        <w:keepLines/>
        <w:shd w:fill="auto" w:val="clear"/>
        <w:spacing w:lineRule="exact" w:line="300" w:before="0" w:after="180"/>
        <w:ind w:left="20" w:hanging="0"/>
        <w:jc w:val="center"/>
        <w:rPr/>
      </w:pPr>
      <w:r>
        <w:rPr/>
        <w:t>Раздел 1. «Общие сведения о государственной услуге»</w:t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760" cy="43491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3523"/>
                              <w:gridCol w:w="516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 xml:space="preserve">Параметр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',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Значение параметра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4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4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Наименование органа, предоставляющего услугу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руглянского сельского поселения Каширского муниципального района 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9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омер услуги в федеральном реестре'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640100010000919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Полное наименование услуги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исвоение адреса объекту недвижимости и аннулирование адр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исвоение адреса объекту недвижимости и аннулирование адр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администрации Круглянского сельского поселения Каширского муниципального района Воронежской области от 23.09.2015г. № 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пособы оценки качества  предоставления . государственной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диотелефонная связ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42.45pt;mso-wrap-distance-left:0pt;mso-wrap-distance-right:0pt;mso-wrap-distance-top:0pt;mso-wrap-distance-bottom:0pt;margin-top:0.05pt;mso-position-vertical-relative:text;margin-left:-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3523"/>
                        <w:gridCol w:w="516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60" w:hanging="0"/>
                              <w:rPr/>
                            </w:pPr>
                            <w:r>
                              <w:rPr/>
                              <w:t xml:space="preserve">Параметр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',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Значение параметра/ состоя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4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/>
                              <w:t xml:space="preserve">Наименование органа, предоставляющего услугу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руглянского сельского поселения Каширского муниципального района 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9"/>
                              <w:ind w:left="100" w:hanging="0"/>
                              <w:rPr/>
                            </w:pPr>
                            <w:r>
                              <w:rPr/>
                              <w:t>Номер услуги в федеральном реестре'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/>
                              <w:t>3640100010000919517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Полное наименование услуги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исвоение адреса объекту недвижимости и аннулирование адрес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исвоение адреса объекту недвижимости и аннулирование адреса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администрации Круглянского сельского поселения Каширского муниципального района Воронежской области от 23.09.2015г. № 12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Способы оценки качества  предоставления . государственной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диотелефонная связ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5100" w:hanging="0"/>
        <w:rPr/>
      </w:pPr>
      <w:r>
        <w:rPr/>
        <w:t>Раздел 2. "Общие сведения о "подуслугах"</w:t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1107"/>
        <w:gridCol w:w="1130"/>
        <w:gridCol w:w="1551"/>
        <w:gridCol w:w="7"/>
        <w:gridCol w:w="1543"/>
        <w:gridCol w:w="7"/>
        <w:gridCol w:w="1536"/>
        <w:gridCol w:w="7"/>
        <w:gridCol w:w="1526"/>
        <w:gridCol w:w="10"/>
        <w:gridCol w:w="1683"/>
        <w:gridCol w:w="1533"/>
        <w:gridCol w:w="1253"/>
        <w:gridCol w:w="7"/>
        <w:gridCol w:w="1176"/>
      </w:tblGrid>
      <w:tr>
        <w:trPr>
          <w:trHeight w:val="52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иеме документ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едоставлении "подуслуги"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"подуслуги"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>
          <w:trHeight w:val="19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у нахождения юр. лиц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дней  с момента регистрации заявления и документ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дней с момента регистрации заявления и документ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ное заявление не соответствует требованиям регламента; к заявлению не приложены документы в соответствии с регламенто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отказа в предоставлении муниципальной услуги не имеетс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приостановки предоставления мунипипальной услуги законодательством не предусмотрено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редоставляется на безвозмездной основ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608" w:right="17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редоставляет документы: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бращения представителя;</w:t>
            </w:r>
          </w:p>
          <w:p>
            <w:pPr>
              <w:pStyle w:val="NoSpacing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 ( в том числе по электронной почте) в адрес администрации Круглянского сельского поселения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 курьер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бращения представителя;</w:t>
            </w:r>
          </w:p>
          <w:p>
            <w:pPr>
              <w:pStyle w:val="NoSpacing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 ( в том числе по электронной почте) в адрес администрации Круглянского сельского поселения;</w:t>
            </w:r>
          </w:p>
          <w:p>
            <w:pPr>
              <w:pStyle w:val="NoSpacing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 курьера.</w:t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244"/>
        <w:ind w:left="4820" w:hanging="0"/>
        <w:rPr/>
      </w:pPr>
      <w:r>
        <w:rPr/>
        <w:t>Раздел 3. "Сведения о заявителях "подуслуги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"/>
        <w:gridCol w:w="2235"/>
        <w:gridCol w:w="2174"/>
        <w:gridCol w:w="2086"/>
        <w:gridCol w:w="2075"/>
        <w:gridCol w:w="2062"/>
        <w:gridCol w:w="2074"/>
        <w:gridCol w:w="2094"/>
      </w:tblGrid>
      <w:tr>
        <w:trPr>
          <w:trHeight w:val="212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 xml:space="preserve">Категории лиц, 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имеющих право на получение "подуслуги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Документ, под</w:t>
              <w:softHyphen/>
              <w:t>тверждающий правомочие заявителя</w:t>
            </w:r>
          </w:p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соответствующей категории на получение "подуслуг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личие возможности подачи заявления на предоставление</w:t>
            </w:r>
          </w:p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"подуслуги" представителями заяв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получение  муниципальной услуги имеют любые заинтересованные физические и юридические лиц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: копия паспорта, копия удостоверяющего  личность представителя юридического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ые физические и юридические лиц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или юридического лиц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244"/>
        <w:ind w:left="2860" w:hanging="0"/>
        <w:rPr/>
      </w:pPr>
      <w:r>
        <w:rPr/>
        <w:t>Раздел 4. "Документы, предоставляемые заявителем для получения "подуслуги"</w:t>
      </w:r>
    </w:p>
    <w:tbl>
      <w:tblPr>
        <w:tblW w:w="153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80"/>
        <w:gridCol w:w="3092"/>
        <w:gridCol w:w="2819"/>
        <w:gridCol w:w="1545"/>
        <w:gridCol w:w="1684"/>
        <w:gridCol w:w="1689"/>
        <w:gridCol w:w="6"/>
        <w:gridCol w:w="2230"/>
      </w:tblGrid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360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Условие предоставления доку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360"/>
              <w:ind w:left="57" w:right="57" w:hanging="0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Образец документа/заполнения документ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Документ удостоверяющий личность, правоустанавливающие документ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Подтверждающие документы: копия паспорта, копия удостоверяющего  личность представителя юридического лиц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Копии документа удостоверяющего  личность, правоустанавливающие документы в 1 экземпляр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360"/>
              <w:jc w:val="center"/>
              <w:rPr/>
            </w:pPr>
            <w:r>
              <w:rPr/>
              <w:t xml:space="preserve">есть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-142" w:hanging="0"/>
        <w:jc w:val="center"/>
        <w:rPr/>
      </w:pPr>
      <w:r>
        <w:rPr/>
        <w:t>Раздел 5. "Документы и сведения, получаемые посредством межведомственного информационного взаимодействия"</w:t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1540"/>
        <w:gridCol w:w="1736"/>
        <w:gridCol w:w="1786"/>
        <w:gridCol w:w="1684"/>
        <w:gridCol w:w="1395"/>
        <w:gridCol w:w="7"/>
        <w:gridCol w:w="1673"/>
        <w:gridCol w:w="1833"/>
        <w:gridCol w:w="12"/>
        <w:gridCol w:w="1794"/>
      </w:tblGrid>
      <w:tr>
        <w:trPr>
          <w:trHeight w:val="19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2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20" w:hanging="0"/>
              <w:jc w:val="left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20" w:hanging="0"/>
              <w:jc w:val="left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60" w:firstLine="420"/>
              <w:jc w:val="left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4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споряжение № 20-рОД от 16.08.2016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Выписка из ЕГР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ведения о зарегистрированных правах на объект недвижимого имущества, на получение кадастровой выписок об объектах недвижимости, на получение схем расположения объекта адресац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дминистрация Кругля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Управления Федеральной службы государственной регистрации, кадастра и картографии по Воронежской области, филиал ФГБУ «Федеральная Кадастровая Палата Росреестра», федеральные органы исполнительной вла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5620" w:hanging="0"/>
        <w:rPr/>
      </w:pPr>
      <w:r>
        <w:rPr/>
        <w:t>Раздел 6. Результат "подуслуги"</w:t>
      </w:r>
    </w:p>
    <w:tbl>
      <w:tblPr>
        <w:tblW w:w="150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1852"/>
        <w:gridCol w:w="7"/>
        <w:gridCol w:w="1863"/>
        <w:gridCol w:w="1875"/>
        <w:gridCol w:w="1860"/>
        <w:gridCol w:w="6"/>
        <w:gridCol w:w="1854"/>
        <w:gridCol w:w="7"/>
        <w:gridCol w:w="1861"/>
        <w:gridCol w:w="7"/>
        <w:gridCol w:w="1614"/>
        <w:gridCol w:w="6"/>
        <w:gridCol w:w="1698"/>
      </w:tblGrid>
      <w:tr>
        <w:trPr>
          <w:trHeight w:val="50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right="440" w:hanging="0"/>
              <w:jc w:val="center"/>
              <w:rPr/>
            </w:pPr>
            <w:r>
              <w:rPr/>
              <w:t>Документ/ документы, являющийся(иеся) результатом "подуслуги"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Требования к документу/ документам, являющемуся(ихся) результатом "подуслуги"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Характеристика результата "подуслуги" (положительный/ отрицательный)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Форма документа/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документов, являющегося(ихся) результатом "подуслуги"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Образец документа/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документов, являющегося(ихся) результатом "подуслуги"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440" w:hanging="360"/>
              <w:jc w:val="center"/>
              <w:rPr/>
            </w:pPr>
            <w:r>
              <w:rPr/>
              <w:t>Способы получения результата "подуслуги"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рок хранения невостребованных заявителем результатов "подуслуги"</w:t>
            </w:r>
          </w:p>
        </w:tc>
      </w:tr>
      <w:tr>
        <w:trPr>
          <w:trHeight w:val="9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60" w:hanging="0"/>
              <w:jc w:val="center"/>
              <w:rPr/>
            </w:pPr>
            <w:r>
              <w:rPr/>
              <w:t>в орган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520" w:hanging="0"/>
              <w:jc w:val="center"/>
              <w:rPr/>
            </w:pPr>
            <w:r>
              <w:rPr/>
              <w:t>в МФЦ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становление администрации о присвоение адреса объекту недвижимости и аннулирование адре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установле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ложительный/</w:t>
            </w:r>
          </w:p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отрицате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55" w:hanging="0"/>
              <w:jc w:val="left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почте по адресу указанному в заявлении или по средством электронной почты, факсимильной связ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стоянного срока хран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36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80" w:before="0" w:after="304"/>
        <w:ind w:left="3660" w:hanging="0"/>
        <w:rPr/>
      </w:pPr>
      <w:r>
        <w:rPr/>
        <w:t>Раздел 7. "Технологические процессы предоставления "подуслуги"</w:t>
      </w:r>
    </w:p>
    <w:tbl>
      <w:tblPr>
        <w:tblW w:w="15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2459"/>
        <w:gridCol w:w="2482"/>
        <w:gridCol w:w="2473"/>
        <w:gridCol w:w="6"/>
        <w:gridCol w:w="2483"/>
        <w:gridCol w:w="12"/>
        <w:gridCol w:w="2472"/>
        <w:gridCol w:w="2501"/>
      </w:tblGrid>
      <w:tr>
        <w:trPr>
          <w:trHeight w:val="9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именование процедуры процес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right="280" w:hanging="0"/>
              <w:jc w:val="right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right="400" w:hanging="0"/>
              <w:jc w:val="right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/>
              <w:t>Исполнитель процедуры процесс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200" w:hanging="0"/>
              <w:jc w:val="left"/>
              <w:rPr/>
            </w:pPr>
            <w:r>
              <w:rPr/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180" w:hanging="0"/>
              <w:jc w:val="left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ием и регистрация заявление с документами, консультац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15 мин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Ведущий специалист администрации Круглян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пись принятых от заявителя документов.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Проведение проверки соответствия заявлен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70" w:hanging="0"/>
              <w:jc w:val="left"/>
              <w:rPr/>
            </w:pPr>
            <w:r>
              <w:rPr/>
              <w:t xml:space="preserve"> </w:t>
            </w:r>
            <w:r>
              <w:rPr/>
              <w:t>14 дне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Ведущий специалист администрации Круглян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исьма или сообщения об отказе в выдаче информац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дн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Круглянского сельского поселен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ведений то запрашиваемом объекте, форма сообщения об отказе в предоставлении сведений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3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80" w:before="0" w:after="304"/>
        <w:ind w:left="320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 w:before="0" w:after="304"/>
        <w:ind w:left="320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 w:before="0" w:after="304"/>
        <w:ind w:left="320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 w:before="0" w:after="304"/>
        <w:ind w:left="320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 w:before="0" w:after="304"/>
        <w:ind w:left="320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 w:before="0" w:after="304"/>
        <w:ind w:left="3200" w:hanging="0"/>
        <w:rPr/>
      </w:pPr>
      <w:r>
        <w:rPr/>
        <w:t>Раздел 8. "Особенности предоставления "подуслуги" в электронной форме"</w:t>
      </w:r>
    </w:p>
    <w:tbl>
      <w:tblPr>
        <w:tblW w:w="154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7"/>
        <w:gridCol w:w="1966"/>
        <w:gridCol w:w="1713"/>
        <w:gridCol w:w="2535"/>
        <w:gridCol w:w="2529"/>
        <w:gridCol w:w="6"/>
        <w:gridCol w:w="2130"/>
        <w:gridCol w:w="2877"/>
      </w:tblGrid>
      <w:tr>
        <w:trPr>
          <w:trHeight w:val="19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Способ записи на прием в орган, МФЦ для подачи</w:t>
            </w:r>
          </w:p>
          <w:p>
            <w:pPr>
              <w:pStyle w:val="61"/>
              <w:shd w:fill="auto" w:val="clear"/>
              <w:spacing w:lineRule="exact" w:line="240" w:before="0" w:after="0"/>
              <w:ind w:left="320" w:firstLine="340"/>
              <w:jc w:val="left"/>
              <w:rPr/>
            </w:pPr>
            <w:r>
              <w:rPr/>
              <w:t>запроса о предоставлении "подуслуг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формирования запроса о предоставлении "подуслуги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"подуслуги" и иных документов, необходимых для предоставления "подуслу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оплаты государственной пошлины за предоставление "подуслуги"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одачи жалобы на нарушение порядка предоставления "подуслуги" и досудебного (внесудебного)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2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920" w:hanging="0"/>
              <w:jc w:val="left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025" w:hanging="0"/>
              <w:jc w:val="left"/>
              <w:rPr/>
            </w:pPr>
            <w:r>
              <w:rPr/>
              <w:t xml:space="preserve">Не требуется предоставление заявителем документов на бумажном носителе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Бесплат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я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8.2016 года № 20-рО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АЯ СХЕМА</w:t>
      </w:r>
    </w:p>
    <w:p>
      <w:pPr>
        <w:pStyle w:val="12"/>
        <w:keepNext w:val="true"/>
        <w:keepLines/>
        <w:shd w:fill="auto" w:val="clear"/>
        <w:spacing w:lineRule="exact" w:line="300" w:before="0" w:after="180"/>
        <w:ind w:left="20" w:hanging="0"/>
        <w:jc w:val="center"/>
        <w:rPr/>
      </w:pPr>
      <w:r>
        <w:rPr/>
        <w:t>Раздел 1. «Общие сведения о государственной услуге»</w:t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760" cy="51339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3523"/>
                              <w:gridCol w:w="516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 xml:space="preserve">Параметр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',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Значение параметра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4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4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Наименование органа, предоставляющего услугу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руглянского сельского поселения Каширского муниципального района 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9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омер услуги в федеральном реестре'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640100010000447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Полное наименование услуги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администрации Круглянского сельского поселения Каширского муниципального района Воронежской области от 29.01.2013г. №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пособы оценки качества  предоставления . государственной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диотелефонная связ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04.25pt;mso-wrap-distance-left:0pt;mso-wrap-distance-right:0pt;mso-wrap-distance-top:0pt;mso-wrap-distance-bottom:0pt;margin-top:0.05pt;mso-position-vertical-relative:text;margin-left:-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3523"/>
                        <w:gridCol w:w="516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60" w:hanging="0"/>
                              <w:rPr/>
                            </w:pPr>
                            <w:r>
                              <w:rPr/>
                              <w:t xml:space="preserve">Параметр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',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Значение параметра/ состоя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4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/>
                              <w:t xml:space="preserve">Наименование органа, предоставляющего услугу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руглянского сельского поселения Каширского муниципального района 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9"/>
                              <w:ind w:left="100" w:hanging="0"/>
                              <w:rPr/>
                            </w:pPr>
                            <w:r>
                              <w:rPr/>
                              <w:t>Номер услуги в федеральном реестре'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/>
                              <w:t>3640100010000447405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Полное наименование услуги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администрации Круглянского сельского поселения Каширского муниципального района Воронежской области от 29.01.2013г. № 2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Способы оценки качества  предоставления . государственной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диотелефонная связ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5100" w:hanging="0"/>
        <w:rPr/>
      </w:pPr>
      <w:r>
        <w:rPr/>
        <w:t>Раздел 2. "Общие сведения о "подуслугах"</w:t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1107"/>
        <w:gridCol w:w="1130"/>
        <w:gridCol w:w="1551"/>
        <w:gridCol w:w="7"/>
        <w:gridCol w:w="1543"/>
        <w:gridCol w:w="7"/>
        <w:gridCol w:w="1536"/>
        <w:gridCol w:w="7"/>
        <w:gridCol w:w="1526"/>
        <w:gridCol w:w="10"/>
        <w:gridCol w:w="1683"/>
        <w:gridCol w:w="1533"/>
        <w:gridCol w:w="1253"/>
        <w:gridCol w:w="7"/>
        <w:gridCol w:w="1176"/>
      </w:tblGrid>
      <w:tr>
        <w:trPr>
          <w:trHeight w:val="52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иеме документ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едоставлении "подуслуги"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"подуслуги"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>
          <w:trHeight w:val="19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у нахождения юр. лиц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дней  с момента регистрации заявления и документ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дней с момента регистрации заявления и документ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ное заявление не соответствует требованиям регламента; к заявлению не приложены документы в соответствии с регламенто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роекта переустройства и (или) перепланировки жилого помещения, наличие судебных актов, решений правоохранительных органов, несоответствие представленного комплекта документов требованиям, установленным действующим законодательств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приостановки предоставления мунипипальной услуги законодательством не предусмотрено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редоставляется на  бесплатной основ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608" w:right="17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редоставляет документы: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бращения представителя;</w:t>
            </w:r>
          </w:p>
          <w:p>
            <w:pPr>
              <w:pStyle w:val="NoSpacing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 ( в том числе по электронной почте) в адрес администрации Круглянского сельского поселения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 курьер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бращения представителя;</w:t>
            </w:r>
          </w:p>
          <w:p>
            <w:pPr>
              <w:pStyle w:val="NoSpacing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 ( в том числе по электронной почте) в адрес администрации Круглянского сельского поселения;</w:t>
            </w:r>
          </w:p>
          <w:p>
            <w:pPr>
              <w:pStyle w:val="NoSpacing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 курьера.</w:t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244"/>
        <w:ind w:left="4820" w:hanging="0"/>
        <w:rPr/>
      </w:pPr>
      <w:r>
        <w:rPr/>
        <w:t>Раздел 3. "Сведения о заявителях "подуслуги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"/>
        <w:gridCol w:w="2235"/>
        <w:gridCol w:w="2174"/>
        <w:gridCol w:w="2086"/>
        <w:gridCol w:w="2075"/>
        <w:gridCol w:w="2062"/>
        <w:gridCol w:w="2074"/>
        <w:gridCol w:w="2094"/>
      </w:tblGrid>
      <w:tr>
        <w:trPr>
          <w:trHeight w:val="212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 xml:space="preserve">Категории лиц, 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имеющих право на получение "подуслуги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Документ, под</w:t>
              <w:softHyphen/>
              <w:t>тверждающий правомочие заявителя</w:t>
            </w:r>
          </w:p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соответствующей категории на получение "подуслуг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личие возможности подачи заявления на предоставление</w:t>
            </w:r>
          </w:p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"подуслуги" представителями заяв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получение  муниципальной услуги имеют любые заинтересованные физические и юридические лиц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: копия паспорта, копия удостоверяющего  личность представителя юридического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ые физические и юридические лиц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или юридического лиц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244"/>
        <w:ind w:left="2860" w:hanging="0"/>
        <w:rPr/>
      </w:pPr>
      <w:r>
        <w:rPr/>
        <w:t>Раздел 4. "Документы, предоставляемые заявителем для получения "подуслуги"</w:t>
      </w:r>
    </w:p>
    <w:tbl>
      <w:tblPr>
        <w:tblW w:w="153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80"/>
        <w:gridCol w:w="3092"/>
        <w:gridCol w:w="2819"/>
        <w:gridCol w:w="1545"/>
        <w:gridCol w:w="1684"/>
        <w:gridCol w:w="1689"/>
        <w:gridCol w:w="6"/>
        <w:gridCol w:w="2230"/>
      </w:tblGrid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360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Условие предоставления доку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360"/>
              <w:ind w:left="57" w:right="57" w:hanging="0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Образец документа/заполнения документ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Документ удостоверяющий личность, правоустанавливающие документ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Подтверждающие документы: копия паспорта, копия удостоверяющего  личность представителя юридического лиц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Копии документа удостоверяющего  личность, правоустанавливающие документы в 1 экземпляр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360"/>
              <w:jc w:val="center"/>
              <w:rPr/>
            </w:pPr>
            <w:r>
              <w:rPr/>
              <w:t xml:space="preserve">есть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-142" w:hanging="0"/>
        <w:jc w:val="center"/>
        <w:rPr/>
      </w:pPr>
      <w:r>
        <w:rPr/>
        <w:t>Раздел 5. "Документы и сведения, получаемые посредством межведомственного информационного взаимодействия"</w:t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1540"/>
        <w:gridCol w:w="1736"/>
        <w:gridCol w:w="1786"/>
        <w:gridCol w:w="1684"/>
        <w:gridCol w:w="1395"/>
        <w:gridCol w:w="7"/>
        <w:gridCol w:w="1673"/>
        <w:gridCol w:w="1833"/>
        <w:gridCol w:w="12"/>
        <w:gridCol w:w="1794"/>
      </w:tblGrid>
      <w:tr>
        <w:trPr>
          <w:trHeight w:val="19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2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20" w:hanging="0"/>
              <w:jc w:val="left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20" w:hanging="0"/>
              <w:jc w:val="left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60" w:firstLine="420"/>
              <w:jc w:val="left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4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споряжение № 20-рОД от 16.08.2016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Выписка из ЕГР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ведения о зарегистрированных правах на объект недвижимого имущества, на получение кадастровой выписок об объектах недвижим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дминистрация Кругля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Управления Федеральной налоговой службы государственной регистрации, кадастра и картографии по Воронежской области, филиал ФГБУ «Федеральная Кадастровая Палата Росреестр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5620" w:hanging="0"/>
        <w:rPr/>
      </w:pPr>
      <w:r>
        <w:rPr/>
        <w:t>Раздел 6. Результат "подуслуги"</w:t>
      </w:r>
    </w:p>
    <w:tbl>
      <w:tblPr>
        <w:tblW w:w="150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1852"/>
        <w:gridCol w:w="7"/>
        <w:gridCol w:w="1863"/>
        <w:gridCol w:w="1875"/>
        <w:gridCol w:w="1860"/>
        <w:gridCol w:w="6"/>
        <w:gridCol w:w="1854"/>
        <w:gridCol w:w="7"/>
        <w:gridCol w:w="1861"/>
        <w:gridCol w:w="7"/>
        <w:gridCol w:w="1614"/>
        <w:gridCol w:w="6"/>
        <w:gridCol w:w="1698"/>
      </w:tblGrid>
      <w:tr>
        <w:trPr>
          <w:trHeight w:val="50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right="440" w:hanging="0"/>
              <w:jc w:val="center"/>
              <w:rPr/>
            </w:pPr>
            <w:r>
              <w:rPr/>
              <w:t>Документ/ документы, являющийся(иеся) результатом "подуслуги"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Требования к документу/ документам, являющемуся(ихся) результатом "подуслуги"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Характеристика результата "подуслуги" (положительный/ отрицательный)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Форма документа/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документов, являющегося(ихся) результатом "подуслуги"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Образец документа/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документов, являющегося(ихся) результатом "подуслуги"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440" w:hanging="360"/>
              <w:jc w:val="center"/>
              <w:rPr/>
            </w:pPr>
            <w:r>
              <w:rPr/>
              <w:t>Способы получения результата "подуслуги"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рок хранения невостребованных заявителем результатов "подуслуги"</w:t>
            </w:r>
          </w:p>
        </w:tc>
      </w:tr>
      <w:tr>
        <w:trPr>
          <w:trHeight w:val="9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60" w:hanging="0"/>
              <w:jc w:val="center"/>
              <w:rPr/>
            </w:pPr>
            <w:r>
              <w:rPr/>
              <w:t>в орган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520" w:hanging="0"/>
              <w:jc w:val="center"/>
              <w:rPr/>
            </w:pPr>
            <w:r>
              <w:rPr/>
              <w:t>в МФЦ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становление администрации о присвоение адреса объекту недвижимости и аннулирование адре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установле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ложительный/</w:t>
            </w:r>
          </w:p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отрицате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55" w:hanging="0"/>
              <w:jc w:val="left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почте по адресу указанному в заявлении или по средством электронной почты, факсимильной связ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стоянного срока хран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3660" w:hanging="0"/>
        <w:rPr/>
      </w:pPr>
      <w:r>
        <w:rPr/>
        <w:t>Раздел 7. "Технологические процессы предоставления "подуслуги"</w:t>
      </w:r>
    </w:p>
    <w:tbl>
      <w:tblPr>
        <w:tblW w:w="15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2459"/>
        <w:gridCol w:w="2482"/>
        <w:gridCol w:w="2473"/>
        <w:gridCol w:w="6"/>
        <w:gridCol w:w="2483"/>
        <w:gridCol w:w="12"/>
        <w:gridCol w:w="2472"/>
        <w:gridCol w:w="2501"/>
      </w:tblGrid>
      <w:tr>
        <w:trPr>
          <w:trHeight w:val="9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именование процедуры процес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right="280" w:hanging="0"/>
              <w:jc w:val="right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right="400" w:hanging="0"/>
              <w:jc w:val="right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/>
              <w:t>Исполнитель процедуры процесс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200" w:hanging="0"/>
              <w:jc w:val="left"/>
              <w:rPr/>
            </w:pPr>
            <w:r>
              <w:rPr/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180" w:hanging="0"/>
              <w:jc w:val="left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ием и регистрация заявление с документами, консультац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30 мин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Ведущий специалист администрации Круглян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пись принятых от заявителя документов.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оведение проверки соответствия заявления о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70" w:hanging="0"/>
              <w:jc w:val="left"/>
              <w:rPr/>
            </w:pPr>
            <w:r>
              <w:rPr/>
              <w:t xml:space="preserve"> </w:t>
            </w:r>
            <w:r>
              <w:rPr/>
              <w:t>15 дне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Ведущий специалист администрации Круглян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исьма или сообщения об отказе в выдаче информац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дн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Круглянского сельского поселен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ведений то запрашиваемом объекте, форма сообщения об отказе в предоставлении сведений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3200" w:hanging="0"/>
        <w:rPr/>
      </w:pPr>
      <w:r>
        <w:rPr/>
        <w:t>Раздел 8. "Особенности предоставления "подуслуги" в электронной форме"</w:t>
      </w:r>
    </w:p>
    <w:tbl>
      <w:tblPr>
        <w:tblW w:w="154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7"/>
        <w:gridCol w:w="1966"/>
        <w:gridCol w:w="1713"/>
        <w:gridCol w:w="2535"/>
        <w:gridCol w:w="2529"/>
        <w:gridCol w:w="6"/>
        <w:gridCol w:w="2130"/>
        <w:gridCol w:w="2877"/>
      </w:tblGrid>
      <w:tr>
        <w:trPr>
          <w:trHeight w:val="19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Способ записи на прием в орган, МФЦ для подачи</w:t>
            </w:r>
          </w:p>
          <w:p>
            <w:pPr>
              <w:pStyle w:val="61"/>
              <w:shd w:fill="auto" w:val="clear"/>
              <w:spacing w:lineRule="exact" w:line="240" w:before="0" w:after="0"/>
              <w:ind w:left="320" w:firstLine="340"/>
              <w:jc w:val="left"/>
              <w:rPr/>
            </w:pPr>
            <w:r>
              <w:rPr/>
              <w:t>запроса о предоставлении "подуслуг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формирования запроса о предоставлении "подуслуги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"подуслуги" и иных документов, необходимых для предоставления "подуслу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оплаты государственной пошлины за предоставление "подуслуги"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одачи жалобы на нарушение порядка предоставления "подуслуги" и досудебного (внесудебного)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2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920" w:hanging="0"/>
              <w:jc w:val="left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025" w:hanging="0"/>
              <w:jc w:val="left"/>
              <w:rPr/>
            </w:pPr>
            <w:r>
              <w:rPr/>
              <w:t xml:space="preserve">Не требуется предоставление заявителем документов на бумажном носителе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Бесплат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я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8.2016 года № 20-рО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АЯ СХЕМА</w:t>
      </w:r>
    </w:p>
    <w:p>
      <w:pPr>
        <w:pStyle w:val="12"/>
        <w:keepNext w:val="true"/>
        <w:keepLines/>
        <w:shd w:fill="auto" w:val="clear"/>
        <w:spacing w:lineRule="exact" w:line="300" w:before="0" w:after="180"/>
        <w:ind w:left="20" w:hanging="0"/>
        <w:jc w:val="center"/>
        <w:rPr/>
      </w:pPr>
      <w:r>
        <w:rPr/>
        <w:t>Раздел 1. «Общие сведения о государственной услуге»</w:t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760" cy="60807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3523"/>
                              <w:gridCol w:w="516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 xml:space="preserve">Параметр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',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Значение параметра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4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4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Наименование органа, предоставляющего услугу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руглянского сельского поселения Каширского муниципального района 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9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омер услуги в федеральном реестре'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40100010000926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Полное наименование услуги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ние помещения жилым помещением, жил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мещения непригодным для проживания и многоквартирного дома аварийным и подлежащим сносу или реконструк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ние помещения жилым помещением, жил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мещения непригодным для проживания и многоквартирного дома аварийным и подлежащим сносу или реконструк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администрации Круглянского сельского поселения Каширского муниципального района Воронежской области от 21.06.2016г. №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пособы оценки качества  предоставления . государственной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диотелефонная связ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78.8pt;mso-wrap-distance-left:0pt;mso-wrap-distance-right:0pt;mso-wrap-distance-top:0pt;mso-wrap-distance-bottom:0pt;margin-top:0.05pt;mso-position-vertical-relative:text;margin-left:-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3523"/>
                        <w:gridCol w:w="516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60" w:hanging="0"/>
                              <w:rPr/>
                            </w:pPr>
                            <w:r>
                              <w:rPr/>
                              <w:t xml:space="preserve">Параметр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',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Значение параметра/ состоя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4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/>
                              <w:t xml:space="preserve">Наименование органа, предоставляющего услугу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руглянского сельского поселения Каширского муниципального района 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9"/>
                              <w:ind w:left="100" w:hanging="0"/>
                              <w:rPr/>
                            </w:pPr>
                            <w:r>
                              <w:rPr/>
                              <w:t>Номер услуги в федеральном реестре'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>3640100010000926525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Полное наименование услуги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ние помещения жилым помещением, жи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омещения непригодным для проживания и многоквартирного дома аварийным и подлежащим сносу или реконструкци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ние помещения жилым помещением, жи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омещения непригодным для проживания и многоквартирного дома аварийным и подлежащим сносу или реконструкци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администрации Круглянского сельского поселения Каширского муниципального района Воронежской области от 21.06.2016г. № 12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Способы оценки качества  предоставления . государственной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диотелефонная связ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5100" w:hanging="0"/>
        <w:rPr/>
      </w:pPr>
      <w:r>
        <w:rPr/>
        <w:t>Раздел 2. "Общие сведения о "подуслугах"</w:t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1107"/>
        <w:gridCol w:w="1130"/>
        <w:gridCol w:w="1551"/>
        <w:gridCol w:w="7"/>
        <w:gridCol w:w="1543"/>
        <w:gridCol w:w="7"/>
        <w:gridCol w:w="1536"/>
        <w:gridCol w:w="7"/>
        <w:gridCol w:w="1526"/>
        <w:gridCol w:w="10"/>
        <w:gridCol w:w="1683"/>
        <w:gridCol w:w="1533"/>
        <w:gridCol w:w="1253"/>
        <w:gridCol w:w="7"/>
        <w:gridCol w:w="1176"/>
      </w:tblGrid>
      <w:tr>
        <w:trPr>
          <w:trHeight w:val="52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иеме документ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едоставлении "подуслуги"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"подуслуги"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>
          <w:trHeight w:val="19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у нахождения юр. лиц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 с момента регистрации заявления и документ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с момента регистрации заявления и документ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ное заявление не соответствует требованиям регламента; к заявлению не приложены документы в соответствии с регламенто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отказа муниципальной услуги не предусмотре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приостановки предоставления мунипипальной услуги законодательством не предусмотрено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редоставляется на  безвозмездной основ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608" w:right="17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редоставляет документы: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бращения представителя;</w:t>
            </w:r>
          </w:p>
          <w:p>
            <w:pPr>
              <w:pStyle w:val="NoSpacing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 ( в том числе по электронной почте) в адрес администрации Круглянского сельского поселения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 курьер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бращения представителя;</w:t>
            </w:r>
          </w:p>
          <w:p>
            <w:pPr>
              <w:pStyle w:val="NoSpacing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 ( в том числе по электронной почте) в адрес администрации Круглянского сельского поселения;</w:t>
            </w:r>
          </w:p>
          <w:p>
            <w:pPr>
              <w:pStyle w:val="NoSpacing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 курьера.</w:t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244"/>
        <w:ind w:left="4820" w:hanging="0"/>
        <w:rPr/>
      </w:pPr>
      <w:r>
        <w:rPr/>
        <w:t>Раздел 3. "Сведения о заявителях "подуслуги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"/>
        <w:gridCol w:w="2235"/>
        <w:gridCol w:w="2174"/>
        <w:gridCol w:w="2086"/>
        <w:gridCol w:w="2075"/>
        <w:gridCol w:w="2062"/>
        <w:gridCol w:w="2074"/>
        <w:gridCol w:w="2094"/>
      </w:tblGrid>
      <w:tr>
        <w:trPr>
          <w:trHeight w:val="212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 xml:space="preserve">Категории лиц, 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имеющих право на получение "подуслуги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Документ, под</w:t>
              <w:softHyphen/>
              <w:t>тверждающий правомочие заявителя</w:t>
            </w:r>
          </w:p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соответствующей категории на получение "подуслуг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личие возможности подачи заявления на предоставление</w:t>
            </w:r>
          </w:p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"подуслуги" представителями заяв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получение  муниципальной услуги имеют любые заинтересованные физические и юридические лиц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: копия паспорта, копия удостоверяющего  личность представителя юридического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ые физические и юридические лиц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или юридического лиц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244"/>
        <w:ind w:left="2860" w:hanging="0"/>
        <w:rPr/>
      </w:pPr>
      <w:r>
        <w:rPr/>
        <w:t>Раздел 4. "Документы, предоставляемые заявителем для получения "подуслуги"</w:t>
      </w:r>
    </w:p>
    <w:tbl>
      <w:tblPr>
        <w:tblW w:w="153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80"/>
        <w:gridCol w:w="3092"/>
        <w:gridCol w:w="2819"/>
        <w:gridCol w:w="1545"/>
        <w:gridCol w:w="1684"/>
        <w:gridCol w:w="1689"/>
        <w:gridCol w:w="6"/>
        <w:gridCol w:w="2230"/>
      </w:tblGrid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360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Условие предоставления доку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360"/>
              <w:ind w:left="57" w:right="57" w:hanging="0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Образец документа/заполнения документ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Документ удостоверяющий личность, правоустанавливающие документ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Подтверждающие документы: копия паспорта, копия удостоверяющего  личность представителя юридического лиц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Копии документа удостоверяющего  личность, правоустанавливающие документы в 1 экземпляр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360"/>
              <w:jc w:val="center"/>
              <w:rPr/>
            </w:pPr>
            <w:r>
              <w:rPr/>
              <w:t xml:space="preserve">есть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-142" w:hanging="0"/>
        <w:jc w:val="center"/>
        <w:rPr/>
      </w:pPr>
      <w:r>
        <w:rPr/>
        <w:t>Раздел 5. "Документы и сведения, получаемые посредством межведомственного информационного взаимодействия"</w:t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1540"/>
        <w:gridCol w:w="1736"/>
        <w:gridCol w:w="1786"/>
        <w:gridCol w:w="1684"/>
        <w:gridCol w:w="1395"/>
        <w:gridCol w:w="7"/>
        <w:gridCol w:w="1673"/>
        <w:gridCol w:w="1833"/>
        <w:gridCol w:w="12"/>
        <w:gridCol w:w="1794"/>
      </w:tblGrid>
      <w:tr>
        <w:trPr>
          <w:trHeight w:val="19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2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20" w:hanging="0"/>
              <w:jc w:val="left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20" w:hanging="0"/>
              <w:jc w:val="left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60" w:firstLine="420"/>
              <w:jc w:val="left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4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споряжение № 20-рОД от 16.08.2016 ггод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Выписка из ЕГР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ведения о зарегистрированных правах на объект недвижимого имущество и сделок с ним, технический паспорт, заключения соответствующих органов государственной власт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дминистрация Кругля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Управления Федеральной  службы государственной регистрации, кадастра и картографии по Воронежской области, филиал ФГБУ «Федеральная Кадастровая Палата Росреестр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5620" w:hanging="0"/>
        <w:rPr/>
      </w:pPr>
      <w:r>
        <w:rPr/>
        <w:t>Раздел 6. Результат "подуслуги"</w:t>
      </w:r>
    </w:p>
    <w:tbl>
      <w:tblPr>
        <w:tblW w:w="150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1852"/>
        <w:gridCol w:w="7"/>
        <w:gridCol w:w="1863"/>
        <w:gridCol w:w="1875"/>
        <w:gridCol w:w="1860"/>
        <w:gridCol w:w="6"/>
        <w:gridCol w:w="1854"/>
        <w:gridCol w:w="7"/>
        <w:gridCol w:w="1861"/>
        <w:gridCol w:w="7"/>
        <w:gridCol w:w="1614"/>
        <w:gridCol w:w="6"/>
        <w:gridCol w:w="1698"/>
      </w:tblGrid>
      <w:tr>
        <w:trPr>
          <w:trHeight w:val="50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right="440" w:hanging="0"/>
              <w:jc w:val="center"/>
              <w:rPr/>
            </w:pPr>
            <w:r>
              <w:rPr/>
              <w:t>Документ/ документы, являющийся(иеся) результатом "подуслуги"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Требования к документу/ документам, являющемуся(ихся) результатом "подуслуги"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Характеристика результата "подуслуги" (положительный/ отрицательный)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Форма документа/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документов, являющегося(ихся) результатом "подуслуги"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Образец документа/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документов, являющегося(ихся) результатом "подуслуги"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440" w:hanging="360"/>
              <w:jc w:val="center"/>
              <w:rPr/>
            </w:pPr>
            <w:r>
              <w:rPr/>
              <w:t>Способы получения результата "подуслуги"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рок хранения невостребованных заявителем результатов "подуслуги"</w:t>
            </w:r>
          </w:p>
        </w:tc>
      </w:tr>
      <w:tr>
        <w:trPr>
          <w:trHeight w:val="9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60" w:hanging="0"/>
              <w:jc w:val="center"/>
              <w:rPr/>
            </w:pPr>
            <w:r>
              <w:rPr/>
              <w:t>в орган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520" w:hanging="0"/>
              <w:jc w:val="center"/>
              <w:rPr/>
            </w:pPr>
            <w:r>
              <w:rPr/>
              <w:t>в МФЦ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 </w:t>
            </w:r>
            <w:r>
              <w:rPr>
                <w:sz w:val="20"/>
                <w:szCs w:val="20"/>
              </w:rPr>
              <w:t>Признание помещения жилым помещением, жи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непригодным для прожива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аварийным и подлежащим сносу и реконструкции»</w:t>
            </w:r>
          </w:p>
          <w:p>
            <w:pPr>
              <w:pStyle w:val="61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установле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ложительный/</w:t>
            </w:r>
          </w:p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отрицате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55" w:hanging="0"/>
              <w:jc w:val="left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почте по адресу указанному в заявлении или по средством электронной почты, факсимильной связ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стоянного срока хран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3660" w:hanging="0"/>
        <w:rPr/>
      </w:pPr>
      <w:r>
        <w:rPr/>
        <w:t>Раздел 7. "Технологические процессы предоставления "подуслуги"</w:t>
      </w:r>
    </w:p>
    <w:tbl>
      <w:tblPr>
        <w:tblW w:w="15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2459"/>
        <w:gridCol w:w="2482"/>
        <w:gridCol w:w="2473"/>
        <w:gridCol w:w="6"/>
        <w:gridCol w:w="2483"/>
        <w:gridCol w:w="12"/>
        <w:gridCol w:w="2472"/>
        <w:gridCol w:w="2501"/>
      </w:tblGrid>
      <w:tr>
        <w:trPr>
          <w:trHeight w:val="9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именование процедуры процес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right="280" w:hanging="0"/>
              <w:jc w:val="right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right="400" w:hanging="0"/>
              <w:jc w:val="right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/>
              <w:t>Исполнитель процедуры процесс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200" w:hanging="0"/>
              <w:jc w:val="left"/>
              <w:rPr/>
            </w:pPr>
            <w:r>
              <w:rPr/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180" w:hanging="0"/>
              <w:jc w:val="left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ием и регистрация заявление с документами, консультац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15 мин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Ведущий специалист администрации Круглян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пись принятых от заявителя документов.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проверки соответствия заявления о </w:t>
            </w:r>
            <w:r>
              <w:rPr>
                <w:sz w:val="18"/>
                <w:szCs w:val="18"/>
              </w:rPr>
              <w:t>Признание помещения жилым помещением, жил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мещения непригодным для проживания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аварийным и подлежащим сносу и реконструкции»</w:t>
            </w:r>
          </w:p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70" w:hanging="0"/>
              <w:jc w:val="left"/>
              <w:rPr/>
            </w:pPr>
            <w:r>
              <w:rPr/>
              <w:t xml:space="preserve"> </w:t>
            </w:r>
            <w:r>
              <w:rPr/>
              <w:t>15 дне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Ведущий специалист администрации Круглян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2459"/>
        <w:gridCol w:w="2482"/>
        <w:gridCol w:w="2479"/>
        <w:gridCol w:w="2483"/>
        <w:gridCol w:w="2484"/>
        <w:gridCol w:w="2501"/>
      </w:tblGrid>
      <w:tr>
        <w:trPr>
          <w:trHeight w:val="2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исьма или сообщения об отказе в выдаче информац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Круглян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ведений то запрашиваемом объекте, форма сообщения об отказе в предоставлении сведений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3200" w:hanging="0"/>
        <w:rPr/>
      </w:pPr>
      <w:r>
        <w:rPr/>
        <w:t>Раздел 8. "Особенности предоставления "подуслуги" в электронной форме"</w:t>
      </w:r>
    </w:p>
    <w:tbl>
      <w:tblPr>
        <w:tblW w:w="154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7"/>
        <w:gridCol w:w="1966"/>
        <w:gridCol w:w="1713"/>
        <w:gridCol w:w="2535"/>
        <w:gridCol w:w="2529"/>
        <w:gridCol w:w="6"/>
        <w:gridCol w:w="2130"/>
        <w:gridCol w:w="2877"/>
      </w:tblGrid>
      <w:tr>
        <w:trPr>
          <w:trHeight w:val="19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Способ записи на прием в орган, МФЦ для подачи</w:t>
            </w:r>
          </w:p>
          <w:p>
            <w:pPr>
              <w:pStyle w:val="61"/>
              <w:shd w:fill="auto" w:val="clear"/>
              <w:spacing w:lineRule="exact" w:line="240" w:before="0" w:after="0"/>
              <w:ind w:left="320" w:firstLine="340"/>
              <w:jc w:val="left"/>
              <w:rPr/>
            </w:pPr>
            <w:r>
              <w:rPr/>
              <w:t>запроса о предоставлении "подуслуг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формирования запроса о предоставлении "подуслуги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"подуслуги" и иных документов, необходимых для предоставления "подуслу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оплаты государственной пошлины за предоставление "подуслуги"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одачи жалобы на нарушение порядка предоставления "подуслуги" и досудебного (внесудебного)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2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920" w:hanging="0"/>
              <w:jc w:val="left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Бумажный нос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Бумажный носи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Бумажный нос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025" w:hanging="0"/>
              <w:jc w:val="left"/>
              <w:rPr/>
            </w:pPr>
            <w:r>
              <w:rPr/>
              <w:t>Не требуется предоставление заявителем документов в электронном вид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Бесплат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почте, через МФЦ, единый портал государственных и муниципальных услу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8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я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8.2016 года № 20-рО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АЯ СХЕМА</w:t>
      </w:r>
    </w:p>
    <w:p>
      <w:pPr>
        <w:pStyle w:val="12"/>
        <w:keepNext w:val="true"/>
        <w:keepLines/>
        <w:shd w:fill="auto" w:val="clear"/>
        <w:spacing w:lineRule="exact" w:line="300" w:before="0" w:after="180"/>
        <w:ind w:left="20" w:hanging="0"/>
        <w:jc w:val="center"/>
        <w:rPr/>
      </w:pPr>
      <w:r>
        <w:rPr/>
        <w:t>Раздел 1. «Общие сведения о государственной услуге»</w:t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760" cy="47415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74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3523"/>
                              <w:gridCol w:w="516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 xml:space="preserve">Параметр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',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Значение параметра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4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4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Наименование органа, предоставляющего услугу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руглянского сельского поселения Каширского муниципального района 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9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омер услуги в федеральном реестре'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640100010000915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Полное наименование услуги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тверждение и выдача схем расположения земельных участков на кадастровом плане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тверждение и выдача схем расположения земельных участков на кадастровом плане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администрации Круглянского сельского поселения Каширского муниципального района Воронежской области от 14.10.2015г. № 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пособы оценки качества  предоставления . государственной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диотелефонная связ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73.35pt;mso-wrap-distance-left:0pt;mso-wrap-distance-right:0pt;mso-wrap-distance-top:0pt;mso-wrap-distance-bottom:0pt;margin-top:0.05pt;mso-position-vertical-relative:text;margin-left:-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3523"/>
                        <w:gridCol w:w="516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60" w:hanging="0"/>
                              <w:rPr/>
                            </w:pPr>
                            <w:r>
                              <w:rPr/>
                              <w:t xml:space="preserve">Параметр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',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Значение параметра/ состоя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4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/>
                              <w:t xml:space="preserve">Наименование органа, предоставляющего услугу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руглянского сельского поселения Каширского муниципального района 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9"/>
                              <w:ind w:left="100" w:hanging="0"/>
                              <w:rPr/>
                            </w:pPr>
                            <w:r>
                              <w:rPr/>
                              <w:t>Номер услуги в федеральном реестре'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640100010000915349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Полное наименование услуги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тверждение и выдача схем расположения земельных участков на кадастровом плане территории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тверждение и выдача схем расположения земельных участков на кадастровом плане территории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администрации Круглянского сельского поселения Каширского муниципального района Воронежской области от 14.10.2015г. № 13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Способы оценки качества  предоставления . государственной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диотелефонная связ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5100" w:hanging="0"/>
        <w:rPr/>
      </w:pPr>
      <w:r>
        <w:rPr/>
        <w:t>Раздел 2. "Общие сведения о "подуслугах"</w:t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1107"/>
        <w:gridCol w:w="1130"/>
        <w:gridCol w:w="1551"/>
        <w:gridCol w:w="7"/>
        <w:gridCol w:w="1543"/>
        <w:gridCol w:w="7"/>
        <w:gridCol w:w="1536"/>
        <w:gridCol w:w="7"/>
        <w:gridCol w:w="1526"/>
        <w:gridCol w:w="10"/>
        <w:gridCol w:w="1683"/>
        <w:gridCol w:w="1533"/>
        <w:gridCol w:w="1253"/>
        <w:gridCol w:w="7"/>
        <w:gridCol w:w="1176"/>
      </w:tblGrid>
      <w:tr>
        <w:trPr>
          <w:trHeight w:val="52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иеме документ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едоставлении "подуслуги"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"подуслуги"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>
          <w:trHeight w:val="19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у нахождения юр. лиц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 с момента регистрации заявления и документ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с момента регистрации заявления и документ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ное заявление не соответствует требованиям регламента; к заявлению не приложены документы в соответствии с регламенто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предоставление отказа муниципальной услуги не предусмотре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приостановки предоставления мунипипальной услуги законодательством не предусмотрено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редоставляется на  безвозмездной основ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608" w:right="17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редоставляет документы: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бращения представителя;</w:t>
            </w:r>
          </w:p>
          <w:p>
            <w:pPr>
              <w:pStyle w:val="NoSpacing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 ( в том числе по электронной почте) в адрес администрации Круглянского сельского поселения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 курьер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бращения представителя;</w:t>
            </w:r>
          </w:p>
          <w:p>
            <w:pPr>
              <w:pStyle w:val="NoSpacing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 ( в том числе по электронной почте) в адрес администрации Круглянского сельского поселения;</w:t>
            </w:r>
          </w:p>
          <w:p>
            <w:pPr>
              <w:pStyle w:val="NoSpacing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 курьера.</w:t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244"/>
        <w:ind w:left="4820" w:hanging="0"/>
        <w:rPr/>
      </w:pPr>
      <w:r>
        <w:rPr/>
        <w:t>Раздел 3. "Сведения о заявителях "подуслуги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"/>
        <w:gridCol w:w="2235"/>
        <w:gridCol w:w="2174"/>
        <w:gridCol w:w="2086"/>
        <w:gridCol w:w="2075"/>
        <w:gridCol w:w="2062"/>
        <w:gridCol w:w="2074"/>
        <w:gridCol w:w="2094"/>
      </w:tblGrid>
      <w:tr>
        <w:trPr>
          <w:trHeight w:val="212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 xml:space="preserve">Категории лиц, 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имеющих право на получение "подуслуги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Документ, под</w:t>
              <w:softHyphen/>
              <w:t>тверждающий правомочие заявителя</w:t>
            </w:r>
          </w:p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соответствующей категории на получение "подуслуг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личие возможности подачи заявления на предоставление</w:t>
            </w:r>
          </w:p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"подуслуги" представителями заяв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получение  муниципальной услуги имеют любые заинтересованные физические и юридические лиц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: копия паспорта, копия удостоверяющего  личность представителя юридического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ые физические и юридические лиц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или юридического лиц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244"/>
        <w:ind w:left="2860" w:hanging="0"/>
        <w:rPr/>
      </w:pPr>
      <w:r>
        <w:rPr/>
        <w:t>Раздел 4. "Документы, предоставляемые заявителем для получения "подуслуги"</w:t>
      </w:r>
    </w:p>
    <w:tbl>
      <w:tblPr>
        <w:tblW w:w="153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80"/>
        <w:gridCol w:w="3092"/>
        <w:gridCol w:w="2819"/>
        <w:gridCol w:w="1545"/>
        <w:gridCol w:w="1684"/>
        <w:gridCol w:w="1689"/>
        <w:gridCol w:w="6"/>
        <w:gridCol w:w="2230"/>
      </w:tblGrid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360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Условие предоставления доку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360"/>
              <w:ind w:left="57" w:right="57" w:hanging="0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Образец документа/заполнения документ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Документ удостоверяющий личность, правоустанавливающие документ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Подтверждающие документы: копия паспорта, копия удостоверяющего  личность представителя юридического лиц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Копии документа удостоверяющего  личность, правоустанавливающие документы в 1 экземпляр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360"/>
              <w:jc w:val="center"/>
              <w:rPr/>
            </w:pPr>
            <w:r>
              <w:rPr/>
              <w:t xml:space="preserve">есть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-142" w:hanging="0"/>
        <w:jc w:val="center"/>
        <w:rPr/>
      </w:pPr>
      <w:r>
        <w:rPr/>
        <w:t>Раздел 5. "Документы и сведения, получаемые посредством межведомственного информационного взаимодействия"</w:t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1540"/>
        <w:gridCol w:w="1736"/>
        <w:gridCol w:w="1786"/>
        <w:gridCol w:w="1684"/>
        <w:gridCol w:w="1395"/>
        <w:gridCol w:w="7"/>
        <w:gridCol w:w="1673"/>
        <w:gridCol w:w="1833"/>
        <w:gridCol w:w="12"/>
        <w:gridCol w:w="1794"/>
      </w:tblGrid>
      <w:tr>
        <w:trPr>
          <w:trHeight w:val="19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2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20" w:hanging="0"/>
              <w:jc w:val="left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20" w:hanging="0"/>
              <w:jc w:val="left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60" w:firstLine="420"/>
              <w:jc w:val="left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4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споряжение № 20-рОД от 16.08.2016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Выписка из ЕГР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ыписка из ЕГРП на недвижимое имущество и о зарегистрированных правах на объект недвижимого имущества (земельный участок), на получение кадастрового паспорта земельного участка, выписки и ЕГРЮЛ и ЕГРИП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дминистрация Кругля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Управления Федеральной налоговой службы по Воронежской области, филиал ФГБУ «Федеральная Кадастровая Палата Росреестра»по ВО, Управление Федеральной службы государственной регистрации, кадастра и картографии по 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</w:tr>
      <w:tr>
        <w:trPr>
          <w:trHeight w:val="2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5620" w:hanging="0"/>
        <w:rPr/>
      </w:pPr>
      <w:r>
        <w:rPr/>
        <w:t>Раздел 6. Результат "подуслуги"</w:t>
      </w:r>
    </w:p>
    <w:tbl>
      <w:tblPr>
        <w:tblW w:w="150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1852"/>
        <w:gridCol w:w="7"/>
        <w:gridCol w:w="1863"/>
        <w:gridCol w:w="1875"/>
        <w:gridCol w:w="1860"/>
        <w:gridCol w:w="6"/>
        <w:gridCol w:w="1854"/>
        <w:gridCol w:w="7"/>
        <w:gridCol w:w="1861"/>
        <w:gridCol w:w="7"/>
        <w:gridCol w:w="1614"/>
        <w:gridCol w:w="6"/>
        <w:gridCol w:w="1698"/>
      </w:tblGrid>
      <w:tr>
        <w:trPr>
          <w:trHeight w:val="50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right="440" w:hanging="0"/>
              <w:jc w:val="center"/>
              <w:rPr/>
            </w:pPr>
            <w:r>
              <w:rPr/>
              <w:t>Документ/ документы, являющийся(иеся) результатом "подуслуги"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Требования к документу/ документам, являющемуся(ихся) результатом "подуслуги"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Характеристика результата "подуслуги" (положительный/ отрицательный)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Форма документа/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документов, являющегося(ихся) результатом "подуслуги"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Образец документа/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документов, являющегося(ихся) результатом "подуслуги"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440" w:hanging="360"/>
              <w:jc w:val="center"/>
              <w:rPr/>
            </w:pPr>
            <w:r>
              <w:rPr/>
              <w:t>Способы получения результата "подуслуги"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рок хранения невостребованных заявителем результатов "подуслуги"</w:t>
            </w:r>
          </w:p>
        </w:tc>
      </w:tr>
      <w:tr>
        <w:trPr>
          <w:trHeight w:val="9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60" w:hanging="0"/>
              <w:jc w:val="center"/>
              <w:rPr/>
            </w:pPr>
            <w:r>
              <w:rPr/>
              <w:t>в орган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520" w:hanging="0"/>
              <w:jc w:val="center"/>
              <w:rPr/>
            </w:pPr>
            <w:r>
              <w:rPr/>
              <w:t>в МФЦ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становление администрации об Утверждение и выдача схем расположения земельных участков на кадастровом плане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установле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ложительный/</w:t>
            </w:r>
          </w:p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отрицате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55" w:hanging="0"/>
              <w:jc w:val="left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почте по адресу указанному в заявлении или по средством электронной почты, факсимильной связ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стоянного срока хран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3660" w:hanging="0"/>
        <w:rPr/>
      </w:pPr>
      <w:r>
        <w:rPr/>
        <w:t>Раздел 7. "Технологические процессы предоставления "подуслуги"</w:t>
      </w:r>
    </w:p>
    <w:tbl>
      <w:tblPr>
        <w:tblW w:w="15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2459"/>
        <w:gridCol w:w="2482"/>
        <w:gridCol w:w="2473"/>
        <w:gridCol w:w="6"/>
        <w:gridCol w:w="2483"/>
        <w:gridCol w:w="12"/>
        <w:gridCol w:w="2472"/>
        <w:gridCol w:w="2501"/>
      </w:tblGrid>
      <w:tr>
        <w:trPr>
          <w:trHeight w:val="9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именование процедуры процес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right="280" w:hanging="0"/>
              <w:jc w:val="right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right="400" w:hanging="0"/>
              <w:jc w:val="right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/>
              <w:t>Исполнитель процедуры процесс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200" w:hanging="0"/>
              <w:jc w:val="left"/>
              <w:rPr/>
            </w:pPr>
            <w:r>
              <w:rPr/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180" w:hanging="0"/>
              <w:jc w:val="left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ием и регистрация заявление с документами, консультац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15 мин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Инспектор администрации Круглян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пись принятых от заявителя документов.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оведение проверки соответствия заявления о утверждение и выдача схем расположения земельных участков на кадастровом плане территор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70" w:hanging="0"/>
              <w:jc w:val="left"/>
              <w:rPr/>
            </w:pPr>
            <w:r>
              <w:rPr/>
              <w:t xml:space="preserve"> </w:t>
            </w:r>
            <w:r>
              <w:rPr/>
              <w:t>30 дне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Инспектор администрации Круглян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исьма или сообщения об отказе в выдаче информац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администрации Круглянского сельского поселен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ведений то запрашиваемом объекте, форма сообщения об отказе в предоставлении сведений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3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80" w:before="0" w:after="304"/>
        <w:ind w:left="320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 w:before="0" w:after="304"/>
        <w:ind w:left="320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 w:before="0" w:after="304"/>
        <w:ind w:left="320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 w:before="0" w:after="304"/>
        <w:ind w:left="3200" w:hanging="0"/>
        <w:rPr/>
      </w:pPr>
      <w:r>
        <w:rPr/>
        <w:t>Раздел 8. "Особенности предоставления "подуслуги" в электронной форме"</w:t>
      </w:r>
    </w:p>
    <w:tbl>
      <w:tblPr>
        <w:tblW w:w="154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7"/>
        <w:gridCol w:w="1966"/>
        <w:gridCol w:w="1713"/>
        <w:gridCol w:w="2535"/>
        <w:gridCol w:w="2529"/>
        <w:gridCol w:w="6"/>
        <w:gridCol w:w="2130"/>
        <w:gridCol w:w="2877"/>
      </w:tblGrid>
      <w:tr>
        <w:trPr>
          <w:trHeight w:val="19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Способ записи на прием в орган, МФЦ для подачи</w:t>
            </w:r>
          </w:p>
          <w:p>
            <w:pPr>
              <w:pStyle w:val="61"/>
              <w:shd w:fill="auto" w:val="clear"/>
              <w:spacing w:lineRule="exact" w:line="240" w:before="0" w:after="0"/>
              <w:ind w:left="320" w:firstLine="340"/>
              <w:jc w:val="left"/>
              <w:rPr/>
            </w:pPr>
            <w:r>
              <w:rPr/>
              <w:t>запроса о предоставлении "подуслуг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формирования запроса о предоставлении "подуслуги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"подуслуги" и иных документов, необходимых для предоставления "подуслу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оплаты государственной пошлины за предоставление "подуслуги"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одачи жалобы на нарушение порядка предоставления "подуслуги" и досудебного (внесудебного)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2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920" w:hanging="0"/>
              <w:jc w:val="left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025" w:hanging="0"/>
              <w:jc w:val="left"/>
              <w:rPr/>
            </w:pPr>
            <w:r>
              <w:rPr/>
              <w:t>Не требуется предоставление заявителем документов в электронном вид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Бесплат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почте, через МФЦ, единый портал государственных и муниципальных услу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я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8.2016 года № 20-рОД</w:t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«Общие сведения о государственной (муниципальной) услуге»</w:t>
      </w:r>
    </w:p>
    <w:p>
      <w:pPr>
        <w:pStyle w:val="12"/>
        <w:keepNext w:val="true"/>
        <w:keepLines/>
        <w:shd w:fill="auto" w:val="clear"/>
        <w:spacing w:lineRule="exact" w:line="300" w:before="0" w:after="326"/>
        <w:ind w:left="12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760" cy="42957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3523"/>
                              <w:gridCol w:w="516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 xml:space="preserve">Параметр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',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Значение параметра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4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4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Наименование органа, предоставляющего услугу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руглянского сельского поселения Каширского муниципального района 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9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омер услуги в федеральном реестре'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3640100010000917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Полное наименование услуги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ие на учет граждан, претендующих на бесплатное предоставление земельных участ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ие на учет граждан, претендующих на бесплатное предоставление земельных участ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администрации Круглянского сельского поселения Каширского муниципального района Воронежской области от 10.12.2015г. № 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пособы оценки качества  предоставления . государственной услуг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диотелефонная связ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38.25pt;mso-wrap-distance-left:0pt;mso-wrap-distance-right:0pt;mso-wrap-distance-top:0pt;mso-wrap-distance-bottom:0pt;margin-top:0.05pt;mso-position-vertical-relative:text;margin-left:-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3523"/>
                        <w:gridCol w:w="516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60" w:hanging="0"/>
                              <w:rPr/>
                            </w:pPr>
                            <w:r>
                              <w:rPr/>
                              <w:t xml:space="preserve">Параметр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',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Значение параметра/ состоя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4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/>
                              <w:t xml:space="preserve">Наименование органа, предоставляющего услугу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руглянского сельского поселения Каширского муниципального района 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9"/>
                              <w:ind w:left="100" w:hanging="0"/>
                              <w:rPr/>
                            </w:pPr>
                            <w:r>
                              <w:rPr/>
                              <w:t>Номер услуги в федеральном реестре'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3640100010000917626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Полное наименование услуги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на учет граждан, претендующих на бесплатное предоставление земельных участков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на учет граждан, претендующих на бесплатное предоставление земельных участков.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администрации Круглянского сельского поселения Каширского муниципального района Воронежской области от 10.12.2015г. № 18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Способы оценки качества  предоставления . государственной услуг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диотелефонная связ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80" w:before="0" w:after="304"/>
        <w:ind w:left="5100" w:hanging="0"/>
        <w:rPr/>
      </w:pPr>
      <w:r>
        <w:rPr/>
        <w:t>Раздел 2. "Общие сведения о "подуслугах"</w:t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1107"/>
        <w:gridCol w:w="1130"/>
        <w:gridCol w:w="1551"/>
        <w:gridCol w:w="7"/>
        <w:gridCol w:w="1543"/>
        <w:gridCol w:w="7"/>
        <w:gridCol w:w="1536"/>
        <w:gridCol w:w="1533"/>
        <w:gridCol w:w="10"/>
        <w:gridCol w:w="1683"/>
        <w:gridCol w:w="1533"/>
        <w:gridCol w:w="1253"/>
        <w:gridCol w:w="7"/>
        <w:gridCol w:w="1176"/>
      </w:tblGrid>
      <w:tr>
        <w:trPr>
          <w:trHeight w:val="52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иеме документ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едоставлении "подуслуги"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"подуслуги"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>
          <w:trHeight w:val="19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у нахождения юр. лиц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 с момента регистрации заявления и документ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с момента регистрации заявления и документ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отказа в предоставлении муниципальной услуги не имеетс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приостановки предоставления мунипипальной услуги законодательством не предусмотрено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редоставляется на безвозмездной основ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608" w:right="17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редоставляет документы: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бращения представителя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 ( в том числе по электронной почте) в адрес администрации Каменно-Верховского сельского поселения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 курьер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бращения представителя;</w:t>
            </w:r>
          </w:p>
          <w:p>
            <w:pPr>
              <w:pStyle w:val="NoSpacing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 ( в том числе по электронной почте) в адрес администрации Каменно-Верховского сельского поселения;</w:t>
            </w:r>
          </w:p>
          <w:p>
            <w:pPr>
              <w:pStyle w:val="NoSpacing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 курьера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244"/>
        <w:ind w:left="4820" w:hanging="0"/>
        <w:rPr/>
      </w:pPr>
      <w:r>
        <w:rPr/>
        <w:t>Раздел 3. "Сведения о заявителях "подуслуги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"/>
        <w:gridCol w:w="2235"/>
        <w:gridCol w:w="2174"/>
        <w:gridCol w:w="2086"/>
        <w:gridCol w:w="2075"/>
        <w:gridCol w:w="2062"/>
        <w:gridCol w:w="2074"/>
        <w:gridCol w:w="2094"/>
      </w:tblGrid>
      <w:tr>
        <w:trPr>
          <w:trHeight w:val="212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>
                <w:lang w:eastAsia="ru-RU"/>
              </w:rPr>
            </w:pPr>
            <w:r>
              <w:rPr/>
              <w:t xml:space="preserve">Категории лиц, 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имеющих право на получение "подуслуги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>
                <w:lang w:eastAsia="ru-RU"/>
              </w:rPr>
            </w:pPr>
            <w:r>
              <w:rPr/>
              <w:t>Документ, под</w:t>
              <w:softHyphen/>
              <w:t>тверждающий правомочие заявителя</w:t>
            </w:r>
          </w:p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соответствующей категории на получение "подуслуг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>
                <w:lang w:eastAsia="ru-RU"/>
              </w:rPr>
            </w:pPr>
            <w:r>
              <w:rPr/>
              <w:t>Наличие возможности подачи заявления на предоставление</w:t>
            </w:r>
          </w:p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"подуслуги" представителями заяв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получение  муниципальной услуги имеют любые заинтересованные физические и юридические лиц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: копия паспорта, копия удостоверяющего  личность представителя юридического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ые физические и юридические лиц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или юридического лиц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244"/>
        <w:ind w:left="2860" w:hanging="0"/>
        <w:rPr/>
      </w:pPr>
      <w:r>
        <w:rPr/>
        <w:t>Раздел 4. "Документы, предоставляемые заявителем для получения "подуслуги"</w:t>
      </w:r>
    </w:p>
    <w:tbl>
      <w:tblPr>
        <w:tblW w:w="153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80"/>
        <w:gridCol w:w="3092"/>
        <w:gridCol w:w="2819"/>
        <w:gridCol w:w="1545"/>
        <w:gridCol w:w="1684"/>
        <w:gridCol w:w="1689"/>
        <w:gridCol w:w="6"/>
        <w:gridCol w:w="2230"/>
      </w:tblGrid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360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Условие предоставления доку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360"/>
              <w:ind w:left="57" w:right="57" w:hanging="0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360"/>
              <w:ind w:left="57" w:right="57" w:hanging="0"/>
              <w:jc w:val="center"/>
              <w:rPr/>
            </w:pPr>
            <w:r>
              <w:rPr/>
              <w:t>Образец документа/заполнения документ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Документ удостоверяющий личность, правоустанавливающие документ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Подтверждающие документы: копия паспорта, копия удостоверяющего  личность представителя юридического лиц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Копии документа удостоверяющего  личность, правоустанавливающие документы в 1 экземпляр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360"/>
              <w:ind w:right="57" w:hanging="360"/>
              <w:jc w:val="center"/>
              <w:rPr/>
            </w:pPr>
            <w:r>
              <w:rPr/>
              <w:t xml:space="preserve">есть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-142" w:hanging="0"/>
        <w:jc w:val="center"/>
        <w:rPr/>
      </w:pPr>
      <w:r>
        <w:rPr/>
        <w:t>Раздел 5. "Документы и сведения, получаемые посредством межведомственного информационного взаимодействия"</w:t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1540"/>
        <w:gridCol w:w="1736"/>
        <w:gridCol w:w="1786"/>
        <w:gridCol w:w="1684"/>
        <w:gridCol w:w="1395"/>
        <w:gridCol w:w="7"/>
        <w:gridCol w:w="1673"/>
        <w:gridCol w:w="1833"/>
        <w:gridCol w:w="12"/>
        <w:gridCol w:w="1794"/>
      </w:tblGrid>
      <w:tr>
        <w:trPr>
          <w:trHeight w:val="19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2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20" w:hanging="0"/>
              <w:jc w:val="left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20" w:hanging="0"/>
              <w:jc w:val="left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60" w:firstLine="420"/>
              <w:jc w:val="left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4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аспоряжение № </w:t>
            </w:r>
            <w:r>
              <w:rPr>
                <w:lang w:val="ru-RU"/>
              </w:rPr>
              <w:t>20-рОД</w:t>
            </w:r>
            <w:r>
              <w:rPr/>
              <w:t xml:space="preserve"> от 1</w:t>
            </w:r>
            <w:r>
              <w:rPr>
                <w:lang w:val="ru-RU"/>
              </w:rPr>
              <w:t>6</w:t>
            </w:r>
            <w:r>
              <w:rPr/>
              <w:t>.08.2016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Выписка из ЕГРЮЛ, ЕГРИ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лучение документов, необходимых для принятия на учёт граждан, претендующих на бесплатное предоставление земельных участк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Администрация К</w:t>
            </w:r>
            <w:r>
              <w:rPr>
                <w:lang w:val="ru-RU"/>
              </w:rPr>
              <w:t>руглянского</w:t>
            </w:r>
            <w:r>
              <w:rPr/>
              <w:t xml:space="preserve"> сельского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1 ден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5620" w:hanging="0"/>
        <w:rPr/>
      </w:pPr>
      <w:r>
        <w:rPr/>
        <w:t>Раздел 6. Результат "подуслуги"</w:t>
      </w:r>
    </w:p>
    <w:tbl>
      <w:tblPr>
        <w:tblW w:w="150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1852"/>
        <w:gridCol w:w="7"/>
        <w:gridCol w:w="1863"/>
        <w:gridCol w:w="1875"/>
        <w:gridCol w:w="1860"/>
        <w:gridCol w:w="6"/>
        <w:gridCol w:w="1854"/>
        <w:gridCol w:w="7"/>
        <w:gridCol w:w="1861"/>
        <w:gridCol w:w="7"/>
        <w:gridCol w:w="1614"/>
        <w:gridCol w:w="6"/>
        <w:gridCol w:w="1698"/>
      </w:tblGrid>
      <w:tr>
        <w:trPr>
          <w:trHeight w:val="50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right="440" w:hanging="0"/>
              <w:jc w:val="center"/>
              <w:rPr/>
            </w:pPr>
            <w:r>
              <w:rPr/>
              <w:t>Документ/ документы, являющийся(иеся) результатом "подуслуги"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Требования к документу/ документам, являющемуся(ихся) результатом "подуслуги"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Характеристика результата "подуслуги" (положительный/ отрицательный)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>
                <w:lang w:eastAsia="ru-RU"/>
              </w:rPr>
            </w:pPr>
            <w:r>
              <w:rPr/>
              <w:t>Форма документа/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документов, являющегося(ихся) результатом "подуслуги"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>
                <w:lang w:eastAsia="ru-RU"/>
              </w:rPr>
            </w:pPr>
            <w:r>
              <w:rPr/>
              <w:t>Образец документа/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документов, являющегося(ихся) результатом "подуслуги"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440" w:hanging="360"/>
              <w:jc w:val="center"/>
              <w:rPr/>
            </w:pPr>
            <w:r>
              <w:rPr/>
              <w:t>Способы получения результата "подуслуги"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рок хранения невостребованных заявителем результатов "подуслуги"</w:t>
            </w:r>
          </w:p>
        </w:tc>
      </w:tr>
      <w:tr>
        <w:trPr>
          <w:trHeight w:val="9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60" w:hanging="0"/>
              <w:jc w:val="center"/>
              <w:rPr/>
            </w:pPr>
            <w:r>
              <w:rPr/>
              <w:t>в орган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520" w:hanging="0"/>
              <w:jc w:val="center"/>
              <w:rPr/>
            </w:pPr>
            <w:r>
              <w:rPr/>
              <w:t>в МФЦ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880" w:hanging="0"/>
              <w:jc w:val="left"/>
              <w:rPr/>
            </w:pPr>
            <w:r>
              <w:rPr/>
              <w:t>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Постановление администрации о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инятии на учет либо уведомления о мотивированном отказе в предоставлении муниципальной услуг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установле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/>
              <w:t>Положительный/</w:t>
            </w:r>
          </w:p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отрицате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55" w:hanging="0"/>
              <w:jc w:val="left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 почте по адресу указанному в заявлении или по средством электронной почты, факсимильной связ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Постоянного срока хран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3660" w:hanging="0"/>
        <w:rPr/>
      </w:pPr>
      <w:r>
        <w:rPr/>
        <w:t>Раздел 7. "Технологические процессы предоставления "подуслуги"</w:t>
      </w:r>
    </w:p>
    <w:tbl>
      <w:tblPr>
        <w:tblW w:w="15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2459"/>
        <w:gridCol w:w="2482"/>
        <w:gridCol w:w="2473"/>
        <w:gridCol w:w="6"/>
        <w:gridCol w:w="2483"/>
        <w:gridCol w:w="12"/>
        <w:gridCol w:w="2472"/>
        <w:gridCol w:w="2501"/>
      </w:tblGrid>
      <w:tr>
        <w:trPr>
          <w:trHeight w:val="9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Наименование процедуры процес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right="280" w:hanging="0"/>
              <w:jc w:val="right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right="400" w:hanging="0"/>
              <w:jc w:val="right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/>
              <w:t>Исполнитель процедуры процесс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200" w:hanging="0"/>
              <w:jc w:val="left"/>
              <w:rPr/>
            </w:pPr>
            <w:r>
              <w:rPr/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180" w:hanging="0"/>
              <w:jc w:val="left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ием и регистрация заявление с документами, консультац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15 мин.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Специалист  администрации К</w:t>
            </w:r>
            <w:r>
              <w:rPr>
                <w:lang w:val="ru-RU"/>
              </w:rPr>
              <w:t>руглянского</w:t>
            </w:r>
            <w:r>
              <w:rPr/>
              <w:t xml:space="preserve">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пись принятых от заявителя документов.</w:t>
            </w:r>
          </w:p>
        </w:tc>
      </w:tr>
      <w:tr>
        <w:trPr>
          <w:trHeight w:val="4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ссмотрение  поступивше</w:t>
            </w:r>
            <w:r>
              <w:rPr>
                <w:lang w:val="ru-RU"/>
              </w:rPr>
              <w:t>го</w:t>
            </w:r>
            <w:r>
              <w:rPr/>
              <w:t xml:space="preserve"> заявл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70" w:hanging="0"/>
              <w:jc w:val="left"/>
              <w:rPr/>
            </w:pPr>
            <w:r>
              <w:rPr/>
              <w:t>30 дне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Специалист </w:t>
            </w:r>
            <w:r>
              <w:rPr>
                <w:lang w:val="ru-RU"/>
              </w:rPr>
              <w:t>администрации Круглянского</w:t>
            </w:r>
            <w:r>
              <w:rPr/>
              <w:t xml:space="preserve">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технических ошибок, допущенных при оформлении докумен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Специалист  администрации Круглянского сельского поселен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ведений то запрашиваемом объекте, форма сообщения об отказе в предоставлении сведений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304"/>
        <w:ind w:left="3200" w:hanging="0"/>
        <w:rPr/>
      </w:pPr>
      <w:r>
        <w:rPr/>
        <w:t>Раздел 8. "Особенности предоставления "подуслуги" в электронной форме"</w:t>
      </w:r>
    </w:p>
    <w:tbl>
      <w:tblPr>
        <w:tblW w:w="154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8"/>
        <w:gridCol w:w="1966"/>
        <w:gridCol w:w="1713"/>
        <w:gridCol w:w="2535"/>
        <w:gridCol w:w="2529"/>
        <w:gridCol w:w="6"/>
        <w:gridCol w:w="2130"/>
        <w:gridCol w:w="2877"/>
      </w:tblGrid>
      <w:tr>
        <w:trPr>
          <w:trHeight w:val="197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rPr>
                <w:lang w:eastAsia="ru-RU"/>
              </w:rPr>
            </w:pPr>
            <w:r>
              <w:rPr/>
              <w:t>Способ записи на прием в орган, МФЦ для подачи</w:t>
            </w:r>
          </w:p>
          <w:p>
            <w:pPr>
              <w:pStyle w:val="61"/>
              <w:shd w:fill="auto" w:val="clear"/>
              <w:spacing w:lineRule="exact" w:line="240" w:before="0" w:after="0"/>
              <w:ind w:left="320" w:firstLine="340"/>
              <w:jc w:val="left"/>
              <w:rPr/>
            </w:pPr>
            <w:r>
              <w:rPr/>
              <w:t>запроса о предоставлении "подуслуг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формирования запроса о предоставлении "подуслуги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>
                <w:lang w:eastAsia="ru-RU"/>
              </w:rPr>
            </w:pPr>
            <w:r>
              <w:rPr/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"подуслуги" и иных документов, необходимых для предоставления "подуслу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оплаты государственной пошлины за предоставление "подуслуги"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>
                <w:lang w:eastAsia="ru-RU"/>
              </w:rPr>
            </w:pPr>
            <w:r>
              <w:rPr/>
              <w:t>Способ подачи жалобы на нарушение порядка предоставления "подуслуги" и досудебного (внесудебного)</w:t>
            </w:r>
          </w:p>
          <w:p>
            <w:pPr>
              <w:pStyle w:val="6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2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920" w:hanging="0"/>
              <w:jc w:val="left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025" w:hanging="0"/>
              <w:jc w:val="left"/>
              <w:rPr/>
            </w:pPr>
            <w:r>
              <w:rPr/>
              <w:t xml:space="preserve">Не требуется предоставление заявителем документов на бумажном носителе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Бесплат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hanging="0"/>
              <w:jc w:val="left"/>
              <w:rPr/>
            </w:pPr>
            <w:r>
              <w:rPr/>
              <w:t>Электронный вид</w:t>
            </w:r>
          </w:p>
        </w:tc>
      </w:tr>
      <w:tr>
        <w:trPr>
          <w:trHeight w:val="2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6">
    <w:name w:val="Основной текст (6)_"/>
    <w:qFormat/>
    <w:rPr>
      <w:shd w:fill="FFFFFF" w:val="clear"/>
      <w:lang w:bidi="ar-SA"/>
    </w:rPr>
  </w:style>
  <w:style w:type="character" w:styleId="1">
    <w:name w:val="Заголовок №1_"/>
    <w:qFormat/>
    <w:rPr>
      <w:spacing w:val="-10"/>
      <w:sz w:val="30"/>
      <w:szCs w:val="30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420" w:after="0"/>
      <w:ind w:hanging="64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360"/>
      <w:ind w:hanging="3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65" w:before="0" w:after="0"/>
      <w:jc w:val="both"/>
    </w:pPr>
    <w:rPr>
      <w:rFonts w:ascii="Times New Roman" w:hAnsi="Times New Roman" w:eastAsia="Calibri" w:cs="Times New Roman"/>
      <w:spacing w:val="-20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0" w:after="0"/>
      <w:jc w:val="both"/>
      <w:outlineLvl w:val="0"/>
    </w:pPr>
    <w:rPr>
      <w:rFonts w:ascii="Times New Roman" w:hAnsi="Times New Roman" w:cs="Times New Roman"/>
      <w:spacing w:val="-10"/>
      <w:sz w:val="30"/>
      <w:szCs w:val="3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9:00Z</dcterms:created>
  <dc:creator>krug2</dc:creator>
  <dc:description/>
  <cp:keywords/>
  <dc:language>en-US</dc:language>
  <cp:lastModifiedBy>krug2</cp:lastModifiedBy>
  <dcterms:modified xsi:type="dcterms:W3CDTF">2016-08-29T06:50:00Z</dcterms:modified>
  <cp:revision>10</cp:revision>
  <dc:subject/>
  <dc:title>                                                                                                  </dc:title>
</cp:coreProperties>
</file>