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СОВЕТ НАРОДНЫХ ДЕПУТАТОВ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РУГЛ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6 октября 2016 года     № 50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дополнительных оснований</w:t>
      </w:r>
    </w:p>
    <w:p>
      <w:pPr>
        <w:pStyle w:val="Normal"/>
        <w:rPr/>
      </w:pPr>
      <w:r>
        <w:rPr/>
        <w:t>признания безнадежными к взысканию недоимки,</w:t>
      </w:r>
    </w:p>
    <w:p>
      <w:pPr>
        <w:pStyle w:val="Normal"/>
        <w:rPr/>
      </w:pPr>
      <w:r>
        <w:rPr/>
        <w:t>задолженности по пеням и штрафам по местным</w:t>
      </w:r>
    </w:p>
    <w:p>
      <w:pPr>
        <w:pStyle w:val="Normal"/>
        <w:rPr/>
      </w:pPr>
      <w:r>
        <w:rPr/>
        <w:t>налогам и сбор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 соответствии со статьей 59 Налогового кодекса Российской Федерации, Приказом ФНС МФ № ЯК-7-8/393@ от 19.08.2010г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язательства признания безнадежными к взысканию недоимки, задолженности по пеням, штрафам и процентам», Совет народных депутатов Круглянского сельского поселения Каширского муниципального района Воронежской  област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Установить следующие дополнительные основания признания безнадежными к взысканию недоимки, задолженности по пеням и штрафам по местным налогам (далее – задолженность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Недоимка, образовавшаяся свыше 3-х лет, в том числе:</w:t>
      </w:r>
    </w:p>
    <w:p>
      <w:pPr>
        <w:pStyle w:val="Normal"/>
        <w:rPr/>
      </w:pPr>
      <w:r>
        <w:rPr/>
        <w:t>1.1.1. Отсутствие у должника имущества, на которое может быть обращено взыскание по состоянию на дату задолженности, превышающую 3-х летний период;</w:t>
      </w:r>
    </w:p>
    <w:p>
      <w:pPr>
        <w:pStyle w:val="Normal"/>
        <w:rPr/>
      </w:pPr>
      <w:r>
        <w:rPr/>
        <w:t>1.1.2.Незначительные суммы пени (до 1 тыс.руб.), образовавшиеся свыше 3-х лет назад при отсутствии задолженности по налогу;</w:t>
      </w:r>
    </w:p>
    <w:p>
      <w:pPr>
        <w:pStyle w:val="Normal"/>
        <w:rPr/>
      </w:pPr>
      <w:r>
        <w:rPr/>
        <w:t>1.1.3.Наличие акта о невозможности взыскания по задолженности со сроком образования более 3-х л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Наличие задолженности у физического лица, принудительное взыскание которой по исполнительным листам невозможно по основаниям, предусмотренным пунктами 3 и 4 части 1 статьи 46 Федерального закона от </w:t>
      </w:r>
    </w:p>
    <w:p>
      <w:pPr>
        <w:pStyle w:val="Normal"/>
        <w:jc w:val="both"/>
        <w:rPr/>
      </w:pPr>
      <w:r>
        <w:rPr/>
        <w:t>2 октября 2007 года № 229-ФЗ «Об исполнительном производств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ами, подтверждающими дополнительное основание признания безнадежной к взысканию задолженности,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копия судебного приказа или копия исполнительного лис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копия акта судебного пристава- 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копия постановления  судебного пристава- исполнителя об окончании исполнительного производства и о возвращении взыскателю исполнительного документа в связи с невозможностью взыскания задолженно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справка налогового органа по месту налогового учета физического лица о суммах задолженности, подлежащих списа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Наличие задолженности у физического лица, умершего или объявленного судом умершим, в случае не наследования имущества по истечении тех лет со дня смерти гражданина или дня вступления в законную силу решения суда об объявлении гражданина умершим, а также отказа наследников от права  на наследство либо отсутствия наследн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ументами, подтверждающими дополнительное основание признания безнадежной к взысканию задолженности,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сведения о государственной регистрации смерти физического лица, выданные органами записи актов гражданского состояния, или копии судебного решения об объявлении физического  лица умерши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сведения, подтверждающие факт не наследования имущества другим физическим лиц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справка налогового органа по месту налогового учета физического лица о суммах задолженности, подлежащих списа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Наличие задолженности у организаций и индивидуальных предпринимателей по отмененным местным налогам и сборам, принудительное взыскание которых по исполнительным листам невозможно по основаниям, предусмотренным пунктами 3 и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кументами, подтверждающими дополнительное основание признания безнадежной к взысканию задолженности, являютс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копия нормативного правового акта о прекращении действия местного налога и сбора или копия нормативного правового акта об установлении другого налога, взамен прекратившего действи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копия судебного приказа или копия исполнительного лис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копия акта судебного пристава – 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копия постановления судебного пристава- исполнителя об окончании исполнительного производства и о возвращении взыскателю исполнительного документа в связи с невозможностью взыскания задолжен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) справка налогового органа по месту налогового учета физического лица о  суммах задолженности, подлежащих списа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 вступает в силу с момента е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Г.Н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8:00Z</dcterms:created>
  <dc:creator>krug2</dc:creator>
  <dc:description/>
  <cp:keywords/>
  <dc:language>en-US</dc:language>
  <cp:lastModifiedBy>krug2</cp:lastModifiedBy>
  <dcterms:modified xsi:type="dcterms:W3CDTF">2016-11-01T12:33:00Z</dcterms:modified>
  <cp:revision>3</cp:revision>
  <dc:subject/>
  <dc:title>                           СОВЕТ НАРОДНЫХ ДЕПУТАТОВ    </dc:title>
</cp:coreProperties>
</file>