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3.2016 г. №50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8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собственность Зябкиной П.С.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Рассмотрев заявление Зябкиной Прасковьи Семено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</w:t>
      </w:r>
      <w:r>
        <w:rPr>
          <w:b w:val="false"/>
          <w:color w:val="000000"/>
        </w:rPr>
        <w:t xml:space="preserve">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, </w:t>
      </w:r>
      <w:r>
        <w:rPr>
          <w:b w:val="false"/>
          <w:color w:val="000000"/>
          <w:sz w:val="26"/>
          <w:szCs w:val="26"/>
        </w:rPr>
        <w:t xml:space="preserve"> и постановлением администрации Круглянского сельского поселения Каширского муниципального района Воронежской области   </w:t>
      </w:r>
      <w:r>
        <w:rPr>
          <w:b w:val="false"/>
          <w:color w:val="000000"/>
          <w:sz w:val="24"/>
        </w:rPr>
        <w:t>№95 от 13.08.2015 г.</w:t>
      </w:r>
      <w:r>
        <w:rPr>
          <w:b w:val="false"/>
          <w:color w:val="000000"/>
          <w:sz w:val="26"/>
          <w:szCs w:val="26"/>
        </w:rPr>
        <w:t xml:space="preserve"> «О принятии на учет на бесплатное получение земельного участка в собственность Зябкиной П.С.»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3000010:354, расположенный по адресу:  Воронежская область, Каширский район, с. Круглое, ул. Вячеслава Новикова,  №2 «б»,  для ндивидуального жилищного строительства, гражданину РФ Зябкиной П.С.., 22.03.1937 года рождения, зарегистрированной по адресу: Воронежская область, Хохольский район, с. Оськино, ул. Советская, д.44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инвалид первой группы группы».</w:t>
      </w:r>
      <w:r>
        <w:rPr>
          <w:sz w:val="22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Зябкиной Прасковьи Семено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Зябкину Прасковью Семен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rPr/>
      </w:pPr>
      <w:r>
        <w:rPr>
          <w:sz w:val="26"/>
          <w:szCs w:val="26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3:00Z</dcterms:created>
  <dc:creator>1</dc:creator>
  <dc:description/>
  <dc:language>en-US</dc:language>
  <cp:lastModifiedBy>Оля</cp:lastModifiedBy>
  <cp:lastPrinted>2016-03-11T13:31:00Z</cp:lastPrinted>
  <dcterms:modified xsi:type="dcterms:W3CDTF">2016-03-11T10:42:00Z</dcterms:modified>
  <cp:revision>3</cp:revision>
  <dc:subject/>
  <dc:title/>
</cp:coreProperties>
</file>