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16.04.2015 г. №52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b/>
          <w:sz w:val="26"/>
          <w:szCs w:val="26"/>
        </w:rPr>
        <w:t>О предоставлении земельного участк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Лазько А.В.</w:t>
        <w:tab/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Лазько Александра Викторовича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от 27.01.2015 г. № 62 «О принятии на учет на бесплатное получение земельного участка в собственность Лазько А.В .»</w:t>
      </w:r>
      <w:r>
        <w:rPr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64, расположенный по адресу: Воронежская область, Каширский район, с. Круглое, ул. Лесная,  № 2б  для индивидуального жилищного строительства гражданину РФ Лазько Александру Викторовичу, 28.06.1981 года рождения, зарегистрированному по адресу: Воронежская область, Каширский район, с. Каширское, ул. Юбилейная, д.4, состоящему на учете в качестве имеющего право на бесплатное получение земельного участка  в собственность на территории Каширского района по категории «ветеран боевых действий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Лазько Александру Викторовичу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Лазько Александра Викторовича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3:00Z</dcterms:created>
  <dc:creator>1</dc:creator>
  <dc:description/>
  <dc:language>en-US</dc:language>
  <cp:lastModifiedBy>Оля</cp:lastModifiedBy>
  <cp:lastPrinted>2015-04-03T15:36:00Z</cp:lastPrinted>
  <dcterms:modified xsi:type="dcterms:W3CDTF">2015-04-16T07:23:00Z</dcterms:modified>
  <cp:revision>2</cp:revision>
  <dc:subject/>
  <dc:title/>
</cp:coreProperties>
</file>