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ноября 2016 года   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«О проекте бюджета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на 2017 год и на плановый</w:t>
      </w:r>
    </w:p>
    <w:p>
      <w:pPr>
        <w:pStyle w:val="Normal"/>
        <w:rPr/>
      </w:pPr>
      <w:r>
        <w:rPr/>
        <w:t>период 2018 и 2019 г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углянского сельского поселения, решением Совета народных депутатов от 27.12.2005г № 19 «Об утверждении положения о публичных слушаниях в Круглянском сельском поселении  Совет народных депутатов Круглянского сельского посел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Назначить публичные слушания по проекту решения Совета народных депутатов Круглянского сельского поселения Каширского муниципального района «О проекте бюджета Круглянского сельского поселения Каширского муниципального района Воронежской области на 2017 год и на плановый период 2018 и 2019 г.г на 19 декабря 2016 года.</w:t>
      </w:r>
    </w:p>
    <w:p>
      <w:pPr>
        <w:pStyle w:val="Normal"/>
        <w:rPr/>
      </w:pPr>
      <w:r>
        <w:rPr/>
        <w:t>Место проведения – здание  администрации Круглянского сельского поселения (с.Круглое, ул. Карла Маркса, 52), время проведения – 14.00.</w:t>
      </w:r>
    </w:p>
    <w:p>
      <w:pPr>
        <w:pStyle w:val="Normal"/>
        <w:rPr/>
      </w:pPr>
      <w:r>
        <w:rPr/>
        <w:t xml:space="preserve">      </w:t>
      </w:r>
      <w:r>
        <w:rPr/>
        <w:t>2. Создать комиссию по организации и проведению публичных слушаний по проекту решения Совета народных депутатов Круглянского сельского поселения Каширского муниципального района «О проекте бюджета Круглянского сельского поселения Каширского муниципального района Воронежской области на 2017 год и на плановый период 2018 и 2019 гг.»в следующем составе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>
          <w:b/>
        </w:rPr>
        <w:t xml:space="preserve">Лихачев Геннадий Николаевич –  </w:t>
      </w:r>
      <w:r>
        <w:rPr/>
        <w:t>глава Кругля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>
          <w:b/>
        </w:rPr>
        <w:t xml:space="preserve">Гречишкина Людмила Николаевна </w:t>
      </w:r>
      <w:r>
        <w:rPr/>
        <w:t>– ведущий специалист  администрац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>
          <w:b/>
        </w:rPr>
        <w:t xml:space="preserve">Усова Ольга Владимировна – </w:t>
      </w:r>
      <w:r>
        <w:rPr/>
        <w:t xml:space="preserve">ведущий специалист </w:t>
      </w:r>
      <w:r>
        <w:rPr>
          <w:b/>
        </w:rPr>
        <w:t xml:space="preserve">  </w:t>
      </w:r>
      <w:r>
        <w:rPr/>
        <w:t>администрации</w:t>
      </w:r>
    </w:p>
    <w:p>
      <w:pPr>
        <w:pStyle w:val="Normal"/>
        <w:rPr/>
      </w:pPr>
      <w:r>
        <w:rPr>
          <w:b/>
        </w:rPr>
        <w:t xml:space="preserve">Манахова Светлана Анатольевна </w:t>
      </w:r>
      <w:r>
        <w:rPr/>
        <w:t>– депутат Совета народных депутатов Кругля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3.Обнародовать настоящее решение. </w:t>
      </w:r>
    </w:p>
    <w:p>
      <w:pPr>
        <w:pStyle w:val="Normal"/>
        <w:rPr/>
      </w:pPr>
      <w:r>
        <w:rPr/>
        <w:t xml:space="preserve">      </w:t>
      </w:r>
      <w:r>
        <w:rPr/>
        <w:t>4.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2:00Z</dcterms:created>
  <dc:creator>krug2</dc:creator>
  <dc:description/>
  <cp:keywords/>
  <dc:language>en-US</dc:language>
  <cp:lastModifiedBy>krug2</cp:lastModifiedBy>
  <dcterms:modified xsi:type="dcterms:W3CDTF">2016-11-30T12:34:00Z</dcterms:modified>
  <cp:revision>4</cp:revision>
  <dc:subject/>
  <dc:title>СОВЕТ НАРОДНЫХ ДЕПУТАТОВ</dc:title>
</cp:coreProperties>
</file>