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ЦИЯ</w:t>
        <w:br/>
        <w:t>КРУГЛЯ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15.03.2016 года     № 54</w:t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spacing w:lineRule="auto" w:line="276"/>
        <w:rPr/>
      </w:pPr>
      <w:r>
        <w:rPr/>
        <w:t xml:space="preserve">Об утверждении  схемы размещения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/>
        <w:t>нестационарных торговых объектов.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 предпринимательства и потребительского рынка Воронежской области от 22.06.2015г.. №41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 Круглянского сельского поселения от 15.03.2016 года № 52 « Об утверждении Порядка разработки, согласования  и утверждения схемы размещения нестационарных торговых объектов» , администрация  Круглянского сельского поселения постановляе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Утвердить   схему  размещения нестационарных торговых объектов, расположенных на территории Круглян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бнародования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хему размещения нестационарных торговых объектов (Гречишкиной Л.Н</w:t>
      </w:r>
      <w:r>
        <w:rPr>
          <w:color w:val="FF0000"/>
        </w:rPr>
        <w:t xml:space="preserve">. </w:t>
      </w:r>
      <w:r>
        <w:rPr>
          <w:color w:val="000000"/>
        </w:rPr>
        <w:t>) разместить на официальном сайте администрации Круглянского сельского поселения в информационно – 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  <w:t>4</w:t>
      </w:r>
      <w:bookmarkStart w:id="0" w:name="_GoBack"/>
      <w:bookmarkEnd w:id="0"/>
      <w:r>
        <w:rPr/>
        <w:t>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Круглянского сельского поселения                                             Г.Н.Лихач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spacing w:lineRule="atLeast" w:line="220"/>
        <w:jc w:val="right"/>
        <w:rPr/>
      </w:pPr>
      <w:r>
        <w:rPr/>
        <w:t>Круглянского сельского поселения</w:t>
      </w:r>
    </w:p>
    <w:p>
      <w:pPr>
        <w:pStyle w:val="Normal"/>
        <w:spacing w:lineRule="atLeast" w:line="2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от  « 15» марта2016г. № 54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 размещения нестационарных торговых объектов</w:t>
      </w:r>
    </w:p>
    <w:p>
      <w:pPr>
        <w:pStyle w:val="Normal"/>
        <w:spacing w:lineRule="atLeast" w:line="240"/>
        <w:ind w:left="14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 территории Круглянского сельского поселения Каширского муниципального района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06680</wp:posOffset>
            </wp:positionV>
            <wp:extent cx="5991225" cy="673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83" t="52922" r="66482" b="3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970</wp:posOffset>
                </wp:positionH>
                <wp:positionV relativeFrom="paragraph">
                  <wp:posOffset>53975</wp:posOffset>
                </wp:positionV>
                <wp:extent cx="222250" cy="184785"/>
                <wp:effectExtent l="0" t="635" r="635" b="22860"/>
                <wp:wrapNone/>
                <wp:docPr id="2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3" fillcolor="#3a7ccb" stroked="f" o:allowincell="f" style="position:absolute;margin-left:331.1pt;margin-top:4.25pt;width:17.45pt;height:14.5pt;mso-wrap-style:none;v-text-anchor:middle" type="_x0000_t120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6585</wp:posOffset>
                </wp:positionH>
                <wp:positionV relativeFrom="paragraph">
                  <wp:posOffset>85090</wp:posOffset>
                </wp:positionV>
                <wp:extent cx="197485" cy="116840"/>
                <wp:effectExtent l="13970" t="30480" r="18415" b="31750"/>
                <wp:wrapNone/>
                <wp:docPr id="3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7" fillcolor="#4f81bd" stroked="t" o:allowincell="f" style="position:absolute;margin-left:348.55pt;margin-top:6.7pt;width:15.5pt;height:9.1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>3</w:t>
      </w:r>
    </w:p>
    <w:p>
      <w:pPr>
        <w:pStyle w:val="Normal"/>
        <w:tabs>
          <w:tab w:val="clear" w:pos="708"/>
          <w:tab w:val="left" w:pos="2415" w:leader="none"/>
          <w:tab w:val="left" w:pos="3060" w:leader="none"/>
        </w:tabs>
        <w:rPr/>
      </w:pPr>
      <w:r>
        <w:rPr/>
        <w:tab/>
      </w:r>
      <w:r>
        <w:rPr>
          <w:b/>
          <w:sz w:val="28"/>
          <w:szCs w:val="28"/>
        </w:rPr>
        <w:t>6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93980</wp:posOffset>
                </wp:positionV>
                <wp:extent cx="222250" cy="184785"/>
                <wp:effectExtent l="0" t="635" r="1270" b="22860"/>
                <wp:wrapNone/>
                <wp:docPr id="4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#9cc746" stroked="f" o:allowincell="f" style="position:absolute;margin-left:120.6pt;margin-top:7.4pt;width:17.45pt;height:14.5pt;mso-wrap-style:none;v-text-anchor:middle" type="_x0000_t120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8820</wp:posOffset>
                </wp:positionH>
                <wp:positionV relativeFrom="paragraph">
                  <wp:posOffset>105410</wp:posOffset>
                </wp:positionV>
                <wp:extent cx="222250" cy="184785"/>
                <wp:effectExtent l="0" t="1270" r="635" b="22860"/>
                <wp:wrapNone/>
                <wp:docPr id="5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#ce3b37" stroked="f" o:allowincell="f" style="position:absolute;margin-left:156.6pt;margin-top:8.3pt;width:17.45pt;height:14.5pt;mso-wrap-style:none;v-text-anchor:middle" type="_x0000_t120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1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5240</wp:posOffset>
                </wp:positionV>
                <wp:extent cx="222250" cy="184785"/>
                <wp:effectExtent l="0" t="635" r="635" b="22860"/>
                <wp:wrapNone/>
                <wp:docPr id="6" name="Блок-схема: узе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" fillcolor="#ce3b37" stroked="f" o:allowincell="f" style="position:absolute;margin-left:165.6pt;margin-top:1.2pt;width:17.45pt;height:14.5pt;mso-wrap-style:none;v-text-anchor:middle" type="_x0000_t120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38735</wp:posOffset>
                </wp:positionV>
                <wp:extent cx="222250" cy="219075"/>
                <wp:effectExtent l="0" t="635" r="635" b="22860"/>
                <wp:wrapNone/>
                <wp:docPr id="7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219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#3a7ccb" stroked="f" o:allowincell="f" style="position:absolute;margin-left:174.6pt;margin-top:3.05pt;width:17.45pt;height:17.2pt;flip:y;mso-wrap-style:none;v-text-anchor:middle" type="_x0000_t120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39370</wp:posOffset>
                </wp:positionV>
                <wp:extent cx="197485" cy="138430"/>
                <wp:effectExtent l="22860" t="31750" r="12700" b="20955"/>
                <wp:wrapNone/>
                <wp:docPr id="8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513400">
                          <a:off x="0" y="0"/>
                          <a:ext cx="197640" cy="13860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#4f81bd" stroked="t" o:allowincell="f" style="position:absolute;margin-left:192.65pt;margin-top:3.05pt;width:15.5pt;height:10.85pt;flip:y;mso-wrap-style:none;v-text-anchor:middle;rotation:18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                                 Согласовано:</w:t>
      </w:r>
    </w:p>
    <w:p>
      <w:pPr>
        <w:pStyle w:val="Normal"/>
        <w:tabs>
          <w:tab w:val="clear" w:pos="708"/>
          <w:tab w:val="center" w:pos="7158" w:leader="none"/>
        </w:tabs>
        <w:spacing w:lineRule="atLeast" w:line="240"/>
        <w:ind w:left="49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0</wp:posOffset>
                </wp:positionV>
                <wp:extent cx="2743200" cy="2171700"/>
                <wp:effectExtent l="12700" t="12700" r="12700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37.6pt;margin-top:23pt;width:215.95pt;height:17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/>
        <w:t xml:space="preserve">Заместитель главы администрации </w:t>
        <w:br/>
        <w:t xml:space="preserve">Каширского муниципального района </w:t>
      </w:r>
    </w:p>
    <w:p>
      <w:pPr>
        <w:pStyle w:val="Normal"/>
        <w:spacing w:lineRule="atLeast" w:line="240"/>
        <w:ind w:left="4962" w:hanging="0"/>
        <w:jc w:val="right"/>
        <w:rPr/>
      </w:pPr>
      <w:r>
        <w:rPr/>
        <w:t>Шажко Р.Н.</w:t>
      </w:r>
    </w:p>
    <w:p>
      <w:pPr>
        <w:pStyle w:val="Normal"/>
        <w:tabs>
          <w:tab w:val="clear" w:pos="708"/>
          <w:tab w:val="left" w:pos="5351" w:leader="none"/>
        </w:tabs>
        <w:spacing w:lineRule="atLeast" w:line="240"/>
        <w:ind w:left="4962" w:hanging="0"/>
        <w:rPr/>
      </w:pPr>
      <w:r>
        <w:rPr/>
        <w:t xml:space="preserve">Начальник отдела  по экономике, </w:t>
      </w:r>
    </w:p>
    <w:p>
      <w:pPr>
        <w:pStyle w:val="Normal"/>
        <w:spacing w:lineRule="atLeast" w:line="240"/>
        <w:ind w:left="4962" w:hanging="0"/>
        <w:rPr/>
      </w:pPr>
      <w:r>
        <w:rPr/>
        <w:t>управлению муниципальным имуществом,и земельными ресурсами</w:t>
      </w:r>
    </w:p>
    <w:p>
      <w:pPr>
        <w:pStyle w:val="Normal"/>
        <w:spacing w:lineRule="atLeast" w:line="240"/>
        <w:ind w:left="4962" w:hanging="0"/>
        <w:rPr/>
      </w:pPr>
      <w:r>
        <w:rPr/>
      </w:r>
    </w:p>
    <w:p>
      <w:pPr>
        <w:pStyle w:val="Normal"/>
        <w:spacing w:lineRule="atLeast" w:line="240"/>
        <w:ind w:left="4962" w:hanging="0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Глазкова В.И.</w:t>
      </w:r>
    </w:p>
    <w:p>
      <w:pPr>
        <w:pStyle w:val="Normal"/>
        <w:spacing w:lineRule="atLeast" w:line="240"/>
        <w:ind w:left="4962" w:hanging="0"/>
        <w:rPr/>
      </w:pPr>
      <w:r>
        <w:rPr/>
      </w:r>
    </w:p>
    <w:p>
      <w:pPr>
        <w:pStyle w:val="Normal"/>
        <w:spacing w:lineRule="atLeast" w:line="240"/>
        <w:ind w:left="4962" w:hanging="0"/>
        <w:rPr/>
      </w:pPr>
      <w:r>
        <w:rPr/>
        <w:t>Начальник отдела  архитектуры, строительства,</w:t>
      </w:r>
    </w:p>
    <w:p>
      <w:pPr>
        <w:pStyle w:val="Normal"/>
        <w:spacing w:lineRule="atLeast" w:line="240"/>
        <w:ind w:left="4962" w:hanging="0"/>
        <w:rPr/>
      </w:pPr>
      <w:r>
        <w:rPr/>
        <w:t xml:space="preserve">транспорта, связи и ЖКХ  </w:t>
      </w:r>
    </w:p>
    <w:p>
      <w:pPr>
        <w:pStyle w:val="Normal"/>
        <w:spacing w:lineRule="atLeast" w:line="240"/>
        <w:ind w:left="4962" w:hanging="0"/>
        <w:jc w:val="right"/>
        <w:rPr/>
      </w:pPr>
      <w:r>
        <w:rPr/>
        <w:t>Марыныч А.А.</w:t>
      </w:r>
    </w:p>
    <w:p>
      <w:pPr>
        <w:pStyle w:val="Normal"/>
        <w:spacing w:lineRule="atLeast" w:line="240"/>
        <w:ind w:left="4962" w:hanging="0"/>
        <w:rPr/>
      </w:pPr>
      <w:r>
        <w:rPr/>
        <w:t>Начальник сектора по территориальному</w:t>
      </w:r>
    </w:p>
    <w:p>
      <w:pPr>
        <w:pStyle w:val="Normal"/>
        <w:spacing w:lineRule="atLeast" w:line="240"/>
        <w:ind w:left="4962" w:hanging="0"/>
        <w:rPr/>
      </w:pPr>
      <w:r>
        <w:rPr/>
        <w:t xml:space="preserve">планированию и градостроительной </w:t>
        <w:br/>
        <w:t xml:space="preserve">деятельности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Бокаре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130</wp:posOffset>
                </wp:positionH>
                <wp:positionV relativeFrom="paragraph">
                  <wp:posOffset>127000</wp:posOffset>
                </wp:positionV>
                <wp:extent cx="173990" cy="80010"/>
                <wp:effectExtent l="38100" t="5080" r="38100" b="15875"/>
                <wp:wrapNone/>
                <wp:docPr id="10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37200">
                          <a:off x="0" y="0"/>
                          <a:ext cx="173880" cy="79920"/>
                        </a:xfrm>
                        <a:prstGeom prst="rightArrow">
                          <a:avLst>
                            <a:gd name="adj1" fmla="val 50000"/>
                            <a:gd name="adj2" fmla="val 5017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#4f81bd" stroked="t" o:allowincell="f" style="position:absolute;margin-left:71.95pt;margin-top:10pt;width:13.65pt;height:6.25pt;mso-wrap-style:none;v-text-anchor:middle;rotation:240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-9525</wp:posOffset>
                </wp:positionV>
                <wp:extent cx="222250" cy="184785"/>
                <wp:effectExtent l="0" t="635" r="1270" b="22860"/>
                <wp:wrapNone/>
                <wp:docPr id="11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#3a7ccb" stroked="f" o:allowincell="f" style="position:absolute;margin-left:75.6pt;margin-top:-0.75pt;width:17.45pt;height:14.5pt;mso-wrap-style:none;v-text-anchor:middle" type="_x0000_t120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ab/>
        <w:tab/>
        <w:t>4</w:t>
      </w:r>
    </w:p>
    <w:p>
      <w:pPr>
        <w:pStyle w:val="Normal"/>
        <w:tabs>
          <w:tab w:val="left" w:pos="708" w:leader="none"/>
          <w:tab w:val="left" w:pos="145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222250" cy="184785"/>
                <wp:effectExtent l="0" t="635" r="635" b="22860"/>
                <wp:wrapNone/>
                <wp:docPr id="12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#9cc746" stroked="f" o:allowincell="f" style="position:absolute;margin-left:-5.4pt;margin-top:12.05pt;width:17.45pt;height:14.5pt;mso-wrap-style:none;v-text-anchor:middle" type="_x0000_t120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ные обозначения:</w:t>
      </w:r>
    </w:p>
    <w:p>
      <w:pPr>
        <w:pStyle w:val="Normal"/>
        <w:spacing w:lineRule="atLeast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222250" cy="184785"/>
                <wp:effectExtent l="0" t="635" r="1270" b="22860"/>
                <wp:wrapNone/>
                <wp:docPr id="13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#ce3b37" stroked="f" o:allowincell="f" style="position:absolute;margin-left:3.6pt;margin-top:1.6pt;width:17.45pt;height:14.5pt;mso-wrap-style:none;v-text-anchor:middle" type="_x0000_t120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существующие  </w:t>
      </w:r>
      <w:r>
        <w:rPr>
          <w:b/>
          <w:i/>
        </w:rPr>
        <w:t>нестационарные торговые объекты</w:t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5080</wp:posOffset>
                </wp:positionV>
                <wp:extent cx="222250" cy="184785"/>
                <wp:effectExtent l="0" t="635" r="635" b="22860"/>
                <wp:wrapNone/>
                <wp:docPr id="14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" fillcolor="#9cc746" stroked="f" o:allowincell="f" style="position:absolute;margin-left:3.85pt;margin-top:0.4pt;width:17.45pt;height:14.5pt;mso-wrap-style:none;v-text-anchor:middle" type="_x0000_t120">
                <v:fill o:detectmouseclick="t" color2="#76953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</w:rPr>
        <w:t xml:space="preserve">планируемые </w:t>
      </w:r>
      <w:r>
        <w:rPr>
          <w:b/>
          <w:i/>
        </w:rPr>
        <w:t>нестационарные торговые объекты</w:t>
      </w:r>
    </w:p>
    <w:p>
      <w:pPr>
        <w:pStyle w:val="Normal"/>
        <w:spacing w:lineRule="atLeast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70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4605</wp:posOffset>
                </wp:positionV>
                <wp:extent cx="222250" cy="184785"/>
                <wp:effectExtent l="0" t="635" r="635" b="22860"/>
                <wp:wrapNone/>
                <wp:docPr id="15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#3a7ccb" stroked="f" o:allowincell="f" style="position:absolute;margin-left:3.85pt;margin-top:1.15pt;width:17.45pt;height:14.5pt;mso-wrap-style:none;v-text-anchor:middle" type="_x0000_t120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46990</wp:posOffset>
                </wp:positionV>
                <wp:extent cx="197485" cy="116840"/>
                <wp:effectExtent l="13970" t="30480" r="18415" b="31750"/>
                <wp:wrapNone/>
                <wp:docPr id="16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ightArrow">
                          <a:avLst>
                            <a:gd name="adj1" fmla="val 50000"/>
                            <a:gd name="adj2" fmla="val 499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" fillcolor="#4f81bd" stroked="t" o:allowincell="f" style="position:absolute;margin-left:21.05pt;margin-top:3.7pt;width:15.5pt;height:9.1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нестационарные объекты выездной торгов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Согласовано:</w:t>
      </w:r>
    </w:p>
    <w:tbl>
      <w:tblPr>
        <w:tblW w:w="957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99"/>
        <w:gridCol w:w="4589"/>
      </w:tblGrid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rPr>
                <w:lang w:eastAsia="en-US"/>
              </w:rPr>
            </w:pPr>
            <w:r>
              <w:rPr/>
              <w:t>_______________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ажко Р.Н.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_______________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зкова В.И.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по экономике, управлению муниципальным имуществом и земельными ресурсами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_______________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арыныч А.А.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Начальник отдела архитектуры, строительства, транспорта, связи и ЖКХ</w:t>
            </w:r>
          </w:p>
        </w:tc>
      </w:tr>
      <w:tr>
        <w:trPr/>
        <w:tc>
          <w:tcPr>
            <w:tcW w:w="2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_______________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окарева О.А.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сектора по территориальному планированию и градостроительной деятельности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ind w:firstLine="708"/>
        <w:jc w:val="both"/>
        <w:rPr/>
      </w:pPr>
      <w:r>
        <w:rPr/>
        <w:t>Размещения  нестационарных торговых объектов на территории Круглянского сельского поселения Каширского муниципального района Воронежской области</w:t>
      </w:r>
    </w:p>
    <w:tbl>
      <w:tblPr>
        <w:tblW w:w="10682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21"/>
        <w:gridCol w:w="1315"/>
        <w:gridCol w:w="1465"/>
        <w:gridCol w:w="1189"/>
        <w:gridCol w:w="1807"/>
        <w:gridCol w:w="1595"/>
        <w:gridCol w:w="1643"/>
      </w:tblGrid>
      <w:tr>
        <w:trPr>
          <w:trHeight w:val="230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  нестационарных торговых объ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ппа товаров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ацию об использовании нестационарного торгового объекта субъектами малого и среднего предпринимательства 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рговая точка при ФАП (е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Круглое, ул. Советская,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является СМС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огодичного размещения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Круглое, ул. Карла Маркса,5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является СМС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огодичного размещения</w:t>
            </w:r>
          </w:p>
        </w:tc>
      </w:tr>
      <w:tr>
        <w:trPr>
          <w:trHeight w:val="816" w:hRule="atLeast"/>
        </w:trPr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Круглое, промзона  Бунге СН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женедельно  </w:t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. Михайловка, ул. Песчана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четверг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торговл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. Круглое, ул. Карла Маркс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СП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сред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И.о.главы администрации Круглянского сельского поселения              Л.Н. Гречишкин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изация действующих торговых объектов, расположенных на территории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2"/>
        <w:gridCol w:w="2525"/>
        <w:gridCol w:w="1588"/>
        <w:gridCol w:w="1285"/>
        <w:gridCol w:w="1380"/>
      </w:tblGrid>
      <w:tr>
        <w:trPr>
          <w:trHeight w:val="20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торгового объект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пециализац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дрес размещен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лощадь</w:t>
            </w:r>
          </w:p>
        </w:tc>
      </w:tr>
      <w:tr>
        <w:trPr>
          <w:trHeight w:val="3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орг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орговая точка при ФАП (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екарствен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с.Круглое,ул. Советская,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ФГУП «Почта России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продовольственные тов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Круглое, ул. Карла Маркса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Общая площадь торговых объектов – 101,4 кв.м.</w:t>
      </w:r>
    </w:p>
    <w:p>
      <w:pPr>
        <w:pStyle w:val="Normal"/>
        <w:rPr/>
      </w:pPr>
      <w:r>
        <w:rPr/>
        <w:t>Численность населения – 836 человек</w:t>
      </w:r>
    </w:p>
    <w:p>
      <w:pPr>
        <w:pStyle w:val="Normal"/>
        <w:rPr/>
      </w:pPr>
      <w:r>
        <w:rPr/>
        <w:t xml:space="preserve">Обеспеченность населения площадью торговых объектов – </w:t>
      </w:r>
    </w:p>
    <w:p>
      <w:pPr>
        <w:pStyle w:val="Normal"/>
        <w:rPr/>
      </w:pPr>
      <w:r>
        <w:rPr/>
        <w:t>на 836 человек – 121 кв.м.</w:t>
      </w:r>
    </w:p>
    <w:p>
      <w:pPr>
        <w:pStyle w:val="Normal"/>
        <w:rPr/>
      </w:pPr>
      <w:r>
        <w:rPr/>
        <w:t>Норматив  обеспеченности – 177 кв.м.</w:t>
      </w:r>
    </w:p>
    <w:p>
      <w:pPr>
        <w:pStyle w:val="Normal"/>
        <w:rPr/>
      </w:pPr>
      <w:r>
        <w:rPr/>
        <w:t xml:space="preserve">Обеспеченность населения торговыми площадями –  достато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Кругля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Л.Н. Гречи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нтаризация действующих нестационарных торговых объектов, расположенных на территории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9"/>
        <w:gridCol w:w="2268"/>
        <w:gridCol w:w="1923"/>
        <w:gridCol w:w="2720"/>
      </w:tblGrid>
      <w:tr>
        <w:trPr>
          <w:trHeight w:val="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ргового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оргового объекта</w:t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точка при ФАП (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руглое, ул. Советская,9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руглое, ул. Карла Маркса,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(ИП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руглое, промзона  Бунге СНГ, 1 раз в неделю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машины</w:t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(ИП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ихайловка, ул. Песчаная, 1 раз в нед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машины</w:t>
            </w:r>
          </w:p>
        </w:tc>
      </w:tr>
      <w:tr>
        <w:trPr>
          <w:trHeight w:val="6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(ИП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глое, ул. Карла Маркса, 1 раз в нед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машины</w:t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-2</w:t>
            </w:r>
          </w:p>
          <w:p>
            <w:pPr>
              <w:pStyle w:val="Normal"/>
              <w:rPr/>
            </w:pPr>
            <w:r>
              <w:rPr/>
              <w:t>Частная (субъекты МСП)-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063" w:hRule="atLeast"/>
        </w:trPr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нестационарных торговых объектов-5</w:t>
            </w:r>
          </w:p>
          <w:p>
            <w:pPr>
              <w:pStyle w:val="Normal"/>
              <w:rPr/>
            </w:pPr>
            <w:r>
              <w:rPr/>
              <w:t>Общее количество торговых объектов, используемых</w:t>
            </w:r>
          </w:p>
          <w:p>
            <w:pPr>
              <w:pStyle w:val="Normal"/>
              <w:rPr/>
            </w:pPr>
            <w:r>
              <w:rPr/>
              <w:t>субъектами МСП-3 или  60%    от общего количества нестационарных 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Кругля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Л.Н. Гречи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3:00Z</dcterms:created>
  <dc:creator>krug2</dc:creator>
  <dc:description/>
  <cp:keywords/>
  <dc:language>en-US</dc:language>
  <cp:lastModifiedBy>krug2</cp:lastModifiedBy>
  <dcterms:modified xsi:type="dcterms:W3CDTF">2016-04-04T13:12:00Z</dcterms:modified>
  <cp:revision>8</cp:revision>
  <dc:subject/>
  <dc:title>АДМИНИСТРАЦИЯ</dc:title>
</cp:coreProperties>
</file>