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  <w:br/>
        <w:t>КАШИР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ab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 мая 2015 года.                     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 порядке расходования средств</w:t>
      </w:r>
    </w:p>
    <w:p>
      <w:pPr>
        <w:pStyle w:val="Normal"/>
        <w:rPr/>
      </w:pPr>
      <w:r>
        <w:rPr/>
        <w:t>резервного фонда администрации</w:t>
      </w:r>
    </w:p>
    <w:p>
      <w:pPr>
        <w:pStyle w:val="Normal"/>
        <w:rPr/>
      </w:pPr>
      <w:r>
        <w:rPr/>
        <w:t xml:space="preserve">Круглянского сельского поселения </w:t>
      </w:r>
    </w:p>
    <w:p>
      <w:pPr>
        <w:pStyle w:val="Normal"/>
        <w:rPr/>
      </w:pPr>
      <w:r>
        <w:rPr/>
        <w:t>Каширского муниципального</w:t>
      </w:r>
    </w:p>
    <w:p>
      <w:pPr>
        <w:pStyle w:val="Normal"/>
        <w:rPr/>
      </w:pPr>
      <w:r>
        <w:rPr/>
        <w:t>района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0" w:leader="none"/>
        </w:tabs>
        <w:jc w:val="both"/>
        <w:rPr/>
      </w:pPr>
      <w:r>
        <w:rPr/>
        <w:t xml:space="preserve">         </w:t>
      </w:r>
      <w:r>
        <w:rPr/>
        <w:t>В соответствии с Бюджетным кодексом Российской Федерации, постановлением администрации Воронежской области от 5 марта 2007 года № 149 «Об утверждении Положения о порядке расходования средств резервного фонда  администрации Воронежской области», Уставом Круглянского сельского  поселения Каширского муниципального района Воронежской области, администрация Круглянского сельского поселения Каширского муниципального района Воронежской области                                 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оложение о порядке расходования средств резервного фонда администрации Круглянского сельского поселении я Каширского муниципального района Воронежской области согласно приложения</w:t>
      </w:r>
    </w:p>
    <w:p>
      <w:pPr>
        <w:pStyle w:val="Normal"/>
        <w:rPr/>
      </w:pPr>
      <w:r>
        <w:rPr/>
        <w:t>2.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 поселения                                                  Г.Н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6190" w:leader="none"/>
        </w:tabs>
        <w:rPr/>
      </w:pPr>
      <w:r>
        <w:rPr/>
        <w:tab/>
        <w:t>администрации Круглянского</w:t>
      </w:r>
    </w:p>
    <w:p>
      <w:pPr>
        <w:pStyle w:val="Normal"/>
        <w:tabs>
          <w:tab w:val="clear" w:pos="708"/>
          <w:tab w:val="left" w:pos="619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619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Каширского муниципального</w:t>
      </w:r>
    </w:p>
    <w:p>
      <w:pPr>
        <w:pStyle w:val="Normal"/>
        <w:tabs>
          <w:tab w:val="clear" w:pos="708"/>
          <w:tab w:val="left" w:pos="619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района Воронежской области</w:t>
      </w:r>
    </w:p>
    <w:p>
      <w:pPr>
        <w:pStyle w:val="Normal"/>
        <w:tabs>
          <w:tab w:val="clear" w:pos="708"/>
          <w:tab w:val="left" w:pos="619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от 14.05.2015 года № 5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>о порядке расходования средств резервного фонда администрации Кругля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ее положение разработано в соответствии  с Бюджетным кодексом Российской Федерации, Уставом Круглянского сельского поселения Каширского муниципального района и постановлением администрации Воронежской области от 5 марта 2007 года № 149 «Об утверждении Положения о порядке расходования средств резервного фонда администрации Воронежской области» и устанавливает порядок расходования средств резервного фонда администрации Круглянского поселения Каширского муниципального района (далее – Фон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езервный фонд администрации Круглянского сельского поселения Каширского муниципального района создается для финансирования непредвиденных расходов, в том числе на проведения аварийно-восстановительных работ по ликвидации последствий стихийных бедствий и других чрезвычайных ситуаций, имеющих место в текущем финансовом году; мероприятия местного значения, не предусмотренных в бюджете Круглянского сельского поселения на соответствующий финансовый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казание единовременной поддержки общественным организаци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казание разовой финансовой помощи учреждениям культуры, образования, здравоохранения, физической культуры и спор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оведение непредвиденных неотложенных работ по строительству, реконструкции или ремонту объектов социально-культурных и жилищно-коммунального назнач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оведение социально-культурных, праздничных и юбилейных мероприят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казание гуманитарной помощ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выплата разовых премий и оказание разовой материальной помощи граждан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едение других мероприятий и расходов, относящихся к полномочиям органов местного самоуправления Круглянского сельского поселения в соответствии с решением главы администрации сельского поселения и не предусмотренных в бюджете сельского поселения на текущий финансовый год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  <w:tab/>
        <w:t>Решения администрации Круглянского сельского поселения о выделении средств из Фонда принимаются в тех случаях, когда средств, находящихся в распоряжении органов местного самоуправления, осуществляющих эти мероприятия недостат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редства из Фонда выделяются на основании распоряжений и постановлений администрации Круглянского сельского поселения, в которых указывается получатель (получатели) средств, размер выделяемых ассигновании, их целевое назначение, лица ответственные за целевое  использование средств, срок предоставления отчета о целевом использовании средств, должностное лицо, на которое  возложен контроль за исполнением данного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ние средств Фонда на цели, не предусмотренные  распоряжениями и постановлениями администрации Круглянского сельского поселения,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уководители организаций, распоряжение которых выделяются средства Фонда, несут ответственность за целевое использование средств в порядке, установленном законодательством Российской Федерации, и в срок указанный в распоряжении или постановлении администрации Круглянского сельского поселения подробный отчет об использовании эт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47:00Z</dcterms:created>
  <dc:creator>1</dc:creator>
  <dc:description/>
  <cp:keywords/>
  <dc:language>en-US</dc:language>
  <cp:lastModifiedBy>krug2</cp:lastModifiedBy>
  <cp:lastPrinted>2015-05-18T14:14:00Z</cp:lastPrinted>
  <dcterms:modified xsi:type="dcterms:W3CDTF">2015-05-18T11:14:00Z</dcterms:modified>
  <cp:revision>5</cp:revision>
  <dc:subject/>
  <dc:title>АДМИНИСТРАЦИЯ КАМЕННО-ВЕРХОВСКОГО СЕЛЬСКОГО ПОСЕЛЕНИЯ</dc:title>
</cp:coreProperties>
</file>