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Я</w:t>
      </w:r>
    </w:p>
    <w:p>
      <w:pPr>
        <w:pStyle w:val="Normal"/>
        <w:jc w:val="center"/>
        <w:rPr/>
      </w:pPr>
      <w:r>
        <w:rPr>
          <w:sz w:val="26"/>
          <w:szCs w:val="26"/>
        </w:rPr>
        <w:t>КРУГЛЯН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ШИРСКОГО МУНИЦИПАЛЬНОГО РАЙОНА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3.03.2016 года №58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. Кругло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Схемы располож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емельного  участка  на  кадастровом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е территор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ассмотрев заявление Кулакова Андрея Викторовича, зарегистрированного по адресу: Воронежская область, Каширский район, с. Круглое, ул. Карла Маркса, д.111,    руководствуясь  п. 2 ст. 3.3 Федерального Закона №137-ФЗ от 25.10.2001 года «О введении в действие Земельного кодекса РФ», ст. 11.10  Федеральным Законом № 136-ФЗ от 25.10.2001 г. «Земельный кодекс Российской Федерации», Федеральным законом от 23.06.2014 г. № 171-ФЗ «</w:t>
      </w:r>
      <w:r>
        <w:rPr>
          <w:bCs/>
          <w:sz w:val="26"/>
          <w:szCs w:val="26"/>
        </w:rPr>
        <w:t xml:space="preserve">О внесении изменений в Земельный кодекс Российской Федерации и отдельные законодательные акты Российской Федерации» и </w:t>
      </w:r>
      <w:r>
        <w:rPr>
          <w:sz w:val="26"/>
          <w:szCs w:val="26"/>
        </w:rPr>
        <w:t>приказа Минэкономразвития России от 01.09.2014 N 540 «Об утверждении классификатора видов разрешённого использования земельных участков»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Утвердить Схему расположения земельного участка на кадастровом плане территории кадастрового квартала 36:13:3000010 общей площадью 400 кв.м; категория земель: земли населенных пунктов, расположенного по адресу: Воронежская область, Каширский район, с. Круглое, ул. Полевая, № 22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Установить для данного земельного участка вид разрешенного использования:  приусадебный участок личного подсобного хозяйств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Кулакову Андрею Викторовичу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а) поставить передаваемый земельный участок на государственный кадастровый учет в ФГБУ «ФКП Росреестра» по Воронежской области в соответствии с Федеральным законом от 24.07.2007 г. № 221-ФЗ «О государственном кадастре недвижимости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б) заключить с администрацией Круглянского сельского поселения Каширского муниципального района Воронежской области договор купли- продажи  передаваемого в собственность земельного участка площадью 400 кв.м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) обеспечить государственную регистрацию права собственности на передаваемый земельный участок в Каширском отделе Управления Федеральной службы государственной регистрации, кадастра и картографии по Воронежской области в соответствии с Федеральным законом от 21.07.1997 г. № 122-ФЗ «О государственной регистрации прав на недвижимое имущество и сделок с ним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Круглянского</w:t>
      </w:r>
    </w:p>
    <w:p>
      <w:pPr>
        <w:pStyle w:val="Normal"/>
        <w:jc w:val="both"/>
        <w:rPr/>
      </w:pPr>
      <w:r>
        <w:rPr>
          <w:sz w:val="26"/>
          <w:szCs w:val="26"/>
        </w:rPr>
        <w:t>сельского поселения                                                                                   Г.Н. Лихачев</w:t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3:28:00Z</dcterms:created>
  <dc:creator>1</dc:creator>
  <dc:description/>
  <dc:language>en-US</dc:language>
  <cp:lastModifiedBy>Оля</cp:lastModifiedBy>
  <cp:lastPrinted>2013-07-22T15:28:00Z</cp:lastPrinted>
  <dcterms:modified xsi:type="dcterms:W3CDTF">2016-03-23T13:32:00Z</dcterms:modified>
  <cp:revision>3</cp:revision>
  <dc:subject/>
  <dc:title/>
</cp:coreProperties>
</file>