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 xml:space="preserve">КРУГЛЯНСКОГО СЕЛЬСКОГО ПОСЕЛЕНИЯ  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7 марта 2017г.     № 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right="5035" w:hanging="0"/>
        <w:jc w:val="both"/>
        <w:rPr>
          <w:bCs/>
        </w:rPr>
      </w:pPr>
      <w:r>
        <w:rPr>
          <w:bCs/>
        </w:rPr>
        <w:t xml:space="preserve">О сроках и порядке предоставления  предложений по кандидатурам                    в состав Избирательной комиссии </w:t>
      </w:r>
    </w:p>
    <w:p>
      <w:pPr>
        <w:pStyle w:val="Normal"/>
        <w:autoSpaceDE w:val="false"/>
        <w:ind w:right="5035" w:hanging="0"/>
        <w:jc w:val="both"/>
        <w:rPr/>
      </w:pPr>
      <w:r>
        <w:rPr>
          <w:bCs/>
        </w:rPr>
        <w:t>Круглян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вязи с истечением срока полномочий Избирательной комиссии Круглянского сельского поселения, руководствуясь статьями 22, 24 Федерального закона от 12.06.2002 № 67-ФЗ "Об основных гарантиях избирательных прав и права на участие в референдуме граждан Российской Федерации", Законом Воронежской области от 27.06.2007 года                 №87-ФЗ «Избирательный кодекс Воронежской области», Уставом Круглянского  сельского поселения, Совет народных депутатов </w:t>
      </w:r>
      <w:r>
        <w:rPr>
          <w:b/>
          <w:color w:val="000000"/>
        </w:rPr>
        <w:t xml:space="preserve"> решил: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Приступить к формированию Избирательной комиссии Круглянского сельского по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 Установить срок приема предложений по кандидатурам в состав Избирательной комиссии Круглянского сельского поселения    30 дней со дня официального опубликования информационного сообщения  о</w:t>
      </w:r>
      <w:r>
        <w:rPr/>
        <w:t xml:space="preserve"> сроках и порядке предоставления предложений по кандидатурам для назначения в состав </w:t>
      </w:r>
      <w:r>
        <w:rPr>
          <w:color w:val="000000"/>
        </w:rPr>
        <w:t xml:space="preserve"> Избирательной комиссии Круглянского сельского поселения (с 21.03.2017  по 19.04.2017 года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 </w:t>
      </w:r>
      <w:r>
        <w:rPr/>
        <w:t xml:space="preserve">Одобрить текст информационного сообщения  о сроках  и порядке представления предложений по кандидатурам для назначения в состав </w:t>
      </w:r>
      <w:r>
        <w:rPr>
          <w:color w:val="000000"/>
        </w:rPr>
        <w:t>Избирательной комиссии Круглянского сельского поселения</w:t>
      </w:r>
      <w:r>
        <w:rPr/>
        <w:t>, согласно приложению №1 к настоящему решению, о</w:t>
      </w:r>
      <w:r>
        <w:rPr>
          <w:color w:val="000000"/>
        </w:rPr>
        <w:t>публиковав прилагаемый текст сообщения о предстоящем формировании избирательной комиссии в  Вестнике муниципальных правовых актов Круглянского сельского поселения  21.03. 2017 год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 Создать рабочую группу </w:t>
      </w:r>
      <w:r>
        <w:rPr/>
        <w:t>для приема документов по кандидатурам в состав избирательной комиссии и подготовки соответствующей документации в следующем состав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Скугорова Вера Ивановна</w:t>
      </w:r>
    </w:p>
    <w:p>
      <w:pPr>
        <w:pStyle w:val="Normal"/>
        <w:ind w:firstLine="900"/>
        <w:jc w:val="both"/>
        <w:rPr/>
      </w:pPr>
      <w:r>
        <w:rPr/>
        <w:t>2. Плякина Валентина Васильевна</w:t>
      </w:r>
    </w:p>
    <w:p>
      <w:pPr>
        <w:pStyle w:val="Normal"/>
        <w:ind w:firstLine="900"/>
        <w:jc w:val="both"/>
        <w:rPr/>
      </w:pPr>
      <w:r>
        <w:rPr/>
        <w:t>3. Базовкина Наталья Алексеевн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оставляю за соб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Круглянского сельского поселения                                                     Г.Н.Лихачев            </w:t>
      </w:r>
      <w:r>
        <w:rPr>
          <w:rFonts w:cs="Verdana" w:ascii="Verdana" w:hAnsi="Verdana"/>
          <w:color w:val="000000"/>
        </w:rPr>
        <w:br/>
        <w:br/>
      </w:r>
    </w:p>
    <w:p>
      <w:pPr>
        <w:pStyle w:val="Normal"/>
        <w:ind w:left="5664" w:hanging="56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  <w:t xml:space="preserve">Приложение №1 к решению </w:t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  <w:t xml:space="preserve">Совета народных депутатов </w:t>
      </w:r>
    </w:p>
    <w:p>
      <w:pPr>
        <w:pStyle w:val="Normal"/>
        <w:ind w:left="5664" w:hanging="561"/>
        <w:jc w:val="both"/>
        <w:rPr/>
      </w:pPr>
      <w:r>
        <w:rPr>
          <w:color w:val="000000"/>
        </w:rPr>
        <w:t xml:space="preserve">Круглянского сельского поселения </w:t>
      </w:r>
    </w:p>
    <w:p>
      <w:pPr>
        <w:pStyle w:val="Normal"/>
        <w:ind w:left="5664" w:hanging="561"/>
        <w:jc w:val="both"/>
        <w:rPr>
          <w:color w:val="000000"/>
        </w:rPr>
      </w:pPr>
      <w:r>
        <w:rPr>
          <w:color w:val="000000"/>
        </w:rPr>
        <w:t>от 17 марта 2017 г. № 59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иеме предложений по кандидатурам членов избирательной комиссии с правом решающего голоса в состав </w:t>
      </w:r>
      <w:r>
        <w:rPr>
          <w:b/>
          <w:color w:val="000000"/>
        </w:rPr>
        <w:t>Избирательной комиссии  Кругля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атьями 22, 24 Федерального закона от 12.06.2002 года №67-ФЗ "Об основных гарантиях избирательных прав и права на участие в референдуме граждан Российской Федерации", Законом Воронежской области от 27.06.2007 года №87-ФЗ «Избирательный кодекс Воронежской области», Уставом Круглянского сельского поселения, Совет народных депутатов  Круглянского сельского поселения </w:t>
      </w:r>
      <w:r>
        <w:rPr/>
        <w:t xml:space="preserve">объявляет прием предложений по кандидатурам для назначения членов </w:t>
      </w:r>
      <w:r>
        <w:rPr>
          <w:color w:val="000000"/>
        </w:rPr>
        <w:t xml:space="preserve">Избирательной комиссии  Круглянского сельского поселения </w:t>
      </w:r>
      <w:r>
        <w:rPr/>
        <w:t>с правом решающего голос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40 Устава Круглянского сельского поселения Каширского муниципального района </w:t>
      </w:r>
      <w:r>
        <w:rPr>
          <w:color w:val="000000"/>
        </w:rPr>
        <w:t>Избирательная комиссия Круглянского сельского поселения</w:t>
      </w:r>
      <w:r>
        <w:rPr/>
        <w:t xml:space="preserve"> формируется Советом народных депутатов Круглянского поселения  в составе 6 членов комиссии с правом решающего голоса сроком полномочий 5 лет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действующим законодательством половина состава </w:t>
      </w:r>
      <w:r>
        <w:rPr>
          <w:color w:val="000000"/>
        </w:rPr>
        <w:t xml:space="preserve">избирательной комиссии сельского поселения </w:t>
      </w:r>
      <w:r>
        <w:rPr/>
        <w:t>с правом решающего голоса назначается Советом народных депутатов Круглянского сельского поселения на основе предложений, поступивших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 </w:t>
      </w:r>
      <w:r>
        <w:rPr/>
        <w:t>1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2) политических партий, выдвинувших списки кандидатов, допущенные к распределению депутатских мандатов в областной Ду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Вторая половина состава и</w:t>
      </w:r>
      <w:r>
        <w:rPr>
          <w:color w:val="000000"/>
        </w:rPr>
        <w:t xml:space="preserve">збирательной комиссии сельского поселения </w:t>
      </w:r>
      <w:r>
        <w:rPr/>
        <w:t xml:space="preserve">назначается Советом народных депутатов на основе предложений Территориальной избирательной комиссии Каширского района, которые готовятся с учетом предложений общественных объединений, за исключением политических партий, указанных выше, с учетом предложений собраний избирателей по месту жительства, работы, службы, учебы, а также предложений </w:t>
      </w:r>
      <w:r>
        <w:rPr>
          <w:color w:val="000000"/>
        </w:rPr>
        <w:t xml:space="preserve">Избирательной комиссии Круглянского сельского поселения </w:t>
      </w:r>
      <w:r>
        <w:rPr/>
        <w:t>предыдущего состава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ind w:firstLine="567"/>
        <w:jc w:val="both"/>
        <w:rPr/>
      </w:pPr>
      <w:r>
        <w:rPr/>
        <w:t xml:space="preserve">Предложения по кандидатурам в состав </w:t>
      </w:r>
      <w:r>
        <w:rPr>
          <w:color w:val="000000"/>
        </w:rPr>
        <w:t>Избирательной комиссии Круглянского сельского поселения</w:t>
      </w:r>
      <w:r>
        <w:rPr/>
        <w:t xml:space="preserve">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9.04.</w:t>
      </w:r>
      <w:r>
        <w:rPr>
          <w:rStyle w:val="StrongEmphasis"/>
        </w:rPr>
        <w:t xml:space="preserve">2017 года включительно </w:t>
      </w:r>
      <w:r>
        <w:rPr/>
        <w:t>по адресу: Воронежская область, Каширский район, с.Круглое, ул.Карла Маркса, 52, в рабочие дни с 9.00 до 17.00. Телефон для справок: 8(47342)6-02-48; 8(47342)6-05-1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ложения по кандидатурам в состав </w:t>
      </w:r>
      <w:r>
        <w:rPr>
          <w:color w:val="000000"/>
        </w:rPr>
        <w:t>Избирательной комиссии Круглянского сельского поселения</w:t>
      </w:r>
      <w:r>
        <w:rPr/>
        <w:t xml:space="preserve"> в части, формируемой по предложениям Территориальной избирательной комиссии Каширского района, принимаются </w:t>
      </w:r>
      <w:r>
        <w:rPr>
          <w:rStyle w:val="StrongEmphasis"/>
        </w:rPr>
        <w:t xml:space="preserve">до 19.04.2017 года включительно </w:t>
      </w:r>
      <w:r>
        <w:rPr/>
        <w:t>по адресу: 396350, Воронежская область, с.Каширское, ул.Олимпийская, д.3, каб. №207, в рабочие дни с 9.00 до 17.00. Телефон для справок: (47342) 4-12-76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еречень документов, необходимых для выдвижения кандидатуры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 xml:space="preserve">в состав </w:t>
      </w:r>
      <w:r>
        <w:rPr>
          <w:b/>
          <w:color w:val="000000"/>
        </w:rPr>
        <w:t>Избирательной комиссии Круглянского сельского поселе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выдвижении от политических партий, их региональных отделений, </w:t>
      </w:r>
    </w:p>
    <w:p>
      <w:pPr>
        <w:pStyle w:val="Normal"/>
        <w:jc w:val="center"/>
        <w:rPr/>
      </w:pPr>
      <w:r>
        <w:rPr>
          <w:b/>
          <w:u w:val="single"/>
        </w:rPr>
        <w:t>иных структурных подраз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 сельского поселения, оформленное в соответствии с требованиями устава политической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выдвижении иным общественным объединен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/>
        <w:t>2. Решение полномочного (руководящего или иного) органа общественного объединения (или его структурного подразделения, наделенного в соответствии с уставом общественного объединения правом принимать решение) о внесении предложения о кандидатуре в состав избирательной комиссии сельского поселения, оформленное в соответствии с требованиями уст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выдвижении избирательной комиссией поселения предыдущего соста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Решение избирательной комиссии сельского поселения предыдущего (действующего) состава о предложении кандидату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ри выдвижении от собрания избирателей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Протокол собрания избирателей по месту жительства (работы, службы, учебы) по выдвижению кандидатуры в состав избирательной комиссии сельского поселения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роме того, всеми субъектами права внесения кандидатур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должны быть представлены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jc w:val="both"/>
        <w:rPr/>
      </w:pPr>
      <w:r>
        <w:rPr/>
        <w:t>4. Копия документа лица, кандидатура которого предложена в состав избирательной комиссии (копия 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 или о статусе неработающего ли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6:00Z</dcterms:created>
  <dc:creator>admin</dc:creator>
  <dc:description/>
  <cp:keywords/>
  <dc:language>en-US</dc:language>
  <cp:lastModifiedBy>krug2</cp:lastModifiedBy>
  <cp:lastPrinted>2017-03-14T10:45:00Z</cp:lastPrinted>
  <dcterms:modified xsi:type="dcterms:W3CDTF">2017-03-15T12:32:00Z</dcterms:modified>
  <cp:revision>9</cp:revision>
  <dc:subject/>
  <dc:title>СОВЕТ НАРОДНЫХ ДЕПУТАТОВ</dc:title>
</cp:coreProperties>
</file>