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И КРУГЛЯНСКОГО СЕЛЬСКОГО ПОСЕЛЕНИЯ КАШИРСКОГО МУНИЦИПАЛЬНОГО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7.01.2018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18"/>
          <w:szCs w:val="28"/>
        </w:rPr>
      </w:pPr>
      <w:r>
        <w:rPr>
          <w:rFonts w:cs="Tahoma" w:ascii="Tahoma" w:hAnsi="Tahoma"/>
          <w:b/>
          <w:bCs/>
          <w:color w:val="000000"/>
          <w:sz w:val="1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организации пожарно-профилактиче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боты в жилом секторе и на объектах с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ассовым пребыванием людей на территории </w:t>
      </w:r>
    </w:p>
    <w:p>
      <w:pPr>
        <w:pStyle w:val="Normal"/>
        <w:keepNext w:val="true"/>
        <w:keepLines/>
        <w:spacing w:lineRule="auto" w:line="360"/>
        <w:jc w:val="both"/>
        <w:rPr>
          <w:sz w:val="28"/>
        </w:rPr>
      </w:pPr>
      <w:r>
        <w:rPr>
          <w:sz w:val="28"/>
        </w:rPr>
        <w:t>Круглянского сельского поселения</w:t>
      </w:r>
    </w:p>
    <w:p>
      <w:pPr>
        <w:pStyle w:val="Normal"/>
        <w:keepNext w:val="true"/>
        <w:keepLines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и законами  </w:t>
      </w:r>
      <w:r>
        <w:rPr>
          <w:color w:val="000000"/>
          <w:sz w:val="28"/>
          <w:szCs w:val="28"/>
        </w:rPr>
        <w:t>от 06 октября 2003 № 131-ФЗ «Об общих принципах организации местного самоуправления в Российской Федерации»</w:t>
      </w:r>
      <w:r>
        <w:rPr>
          <w:sz w:val="28"/>
        </w:rPr>
        <w:t>, от 21 декабря 1994 г. № 69-ФЗ «О пожарной безопасности», администрация Круглян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Круглянского сельского поселения.</w:t>
      </w:r>
    </w:p>
    <w:p>
      <w:pPr>
        <w:pStyle w:val="Default"/>
        <w:ind w:firstLine="567"/>
        <w:jc w:val="both"/>
        <w:rPr>
          <w:bCs/>
          <w:sz w:val="28"/>
          <w:szCs w:val="23"/>
        </w:rPr>
      </w:pP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3"/>
        </w:rPr>
        <w:t>план мероприятий по активизации пожарно-профилактической работы в жилом секторе и на объектах с массовым пребывание людей в границах 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лицом, ответственным за проведение противопожарной пропаганды и обучение населения мерам пожарной безопасности инспектора  администрации Круглянского сельского поселения Волкову О.С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И.о.главы администрации Круглянского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сельского поселения                                                               Л.Н.Гречишкина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/>
      </w:pPr>
      <w:r>
        <w:rPr>
          <w:bCs/>
          <w:color w:val="000000"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углянского сельского поселения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ширского муниципального района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7.01.2018 №  5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Круглянского сельского поселения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tabs>
          <w:tab w:val="clear" w:pos="708"/>
          <w:tab w:val="left" w:pos="980" w:leader="none"/>
        </w:tabs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Положение о порядке проведения противопожарной пропаганды и обучения населения муниципального образования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снижение количества пожаров и степени тяжести их последств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совершенствование знаний населения в области пожарной безопас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Основными задачами в сфере обучения населения мерам пожарной   безопасности и проведения противопожарной пропаганды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 повышение эффективности взаимодействия администрации Круглянского сельского поселения, организаций и населения в сфере обеспечения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совершенствование форм и методов противопожарной пропаганд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оперативное доведение до населения информации в области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>
          <w:sz w:val="28"/>
        </w:rPr>
      </w:pPr>
      <w:r>
        <w:rPr>
          <w:sz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работники администрации Круглянского сельского поселения, а также руководители учреждений и организаци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I. Организация противопожарной пропаганды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Администрация Круглянского сельского поселения проводит противопожарную пропаганду посредство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изготовления и распространения среди населения противопожарных памяток, листовок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изготовления и размещения социальной рекламы по пожарной безопас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) организации конкурсов, выставок, соревнований на противопожарную тематику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) привлечения средств массовой информац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) размещение информационного материала на противопожарную тематику на сайте администрации Круглянского сельского поселения в сети Интерне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чреждениям рекомендуется проводить противопожарную пропаганду посредство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 размещения в помещениях и на территории учреждения информационных стендов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тивопожарная пропаганда проводится в соответствии с законодательством за счет средств соответствующего бюдже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Для организации работы по пропаганде мер пожарной безопасности, обучения населения мерам пожарной безопасности на территории администрации Круглянского сельского поселения назначается ответственное должностное лицо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дминистрация Круглянского сельского поселения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Круглянского сельского поселения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На противопожарную пропаганду и обучение в местных бюджетах  в обязательном порядке предусматриваются денежные средств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Default"/>
        <w:ind w:firstLine="567"/>
        <w:jc w:val="both"/>
        <w:rPr/>
      </w:pPr>
      <w:r>
        <w:rPr>
          <w:sz w:val="28"/>
          <w:szCs w:val="23"/>
        </w:rPr>
        <w:t xml:space="preserve">3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выполнение организационных мероприятий по соблюдению пожарной безопасности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содержание территории, зданий и сооружений и помещений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состояние эвакуационных путей и выходов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готовность персонала организации к действиям в случае возникновения пожара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 </w:t>
      </w:r>
    </w:p>
    <w:p>
      <w:pPr>
        <w:pStyle w:val="Normal"/>
        <w:shd w:fill="FFFFFF" w:val="clear"/>
        <w:ind w:firstLine="567"/>
        <w:jc w:val="both"/>
        <w:rPr>
          <w:sz w:val="32"/>
        </w:rPr>
      </w:pPr>
      <w:r>
        <w:rPr>
          <w:sz w:val="28"/>
          <w:szCs w:val="23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shd w:fill="FFFFFF" w:val="clear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Круглянского 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Л.Н.Гречишкина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left="4956" w:hanging="0"/>
        <w:jc w:val="center"/>
        <w:rPr/>
      </w:pPr>
      <w:r>
        <w:rPr>
          <w:bCs/>
          <w:color w:val="000000"/>
          <w:sz w:val="28"/>
          <w:szCs w:val="28"/>
        </w:rPr>
        <w:t>постановлением администрации Круглянского сельского поселения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ширского муниципального района</w:t>
      </w:r>
    </w:p>
    <w:p>
      <w:pPr>
        <w:pStyle w:val="Normal"/>
        <w:shd w:fill="FFFFFF" w:val="clear"/>
        <w:ind w:left="4956" w:hanging="0"/>
        <w:jc w:val="center"/>
        <w:rPr/>
      </w:pPr>
      <w:r>
        <w:rPr>
          <w:bCs/>
          <w:color w:val="000000"/>
          <w:sz w:val="28"/>
          <w:szCs w:val="28"/>
        </w:rPr>
        <w:t xml:space="preserve">Воронежской области 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7.01.2018 № 5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ПЛАН</w:t>
      </w:r>
    </w:p>
    <w:p>
      <w:pPr>
        <w:pStyle w:val="Default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мероприятий по пожарно-профилактической работе в жилом секторе и на объектах с массовым пребывание людей в границах Круглянского сельского поселен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919"/>
        <w:gridCol w:w="1995"/>
        <w:gridCol w:w="241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8"/>
                <w:szCs w:val="20"/>
              </w:rPr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углянского с/п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8"/>
                <w:szCs w:val="20"/>
              </w:rPr>
              <w:t>Проведение совместных с участковым инспектором полиции рейдов семей и граждан, ведущих асоциальный образ жиз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углянского с/п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8"/>
                <w:szCs w:val="20"/>
              </w:rPr>
              <w:t xml:space="preserve">Распространение буклетов, памяток по обучению населения правилам пожарной безопасности, действиям в случае пожар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углянского с/п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бучение правилам пожарной безопасности одиноких, престарелых гражда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углянского с/п, отделение социального обслуживания населения на дому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Круглянского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Л.Н.Гречишк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5:00Z</dcterms:created>
  <dc:creator>Admin</dc:creator>
  <dc:description/>
  <cp:keywords/>
  <dc:language>en-US</dc:language>
  <cp:lastModifiedBy>krug2</cp:lastModifiedBy>
  <cp:lastPrinted>2018-01-17T15:10:00Z</cp:lastPrinted>
  <dcterms:modified xsi:type="dcterms:W3CDTF">2018-01-17T12:10:00Z</dcterms:modified>
  <cp:revision>21</cp:revision>
  <dc:subject/>
  <dc:title>П О С Т А Н О В Л Е Н И Е</dc:title>
</cp:coreProperties>
</file>