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от 11 февраля 2022г. № 5 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с. Круглое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О внесении изменений в постановление 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>администрации Круглянского сельского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>поселения №67 от 21.11.2019г.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 xml:space="preserve"> </w:t>
      </w:r>
      <w:r>
        <w:rPr>
          <w:szCs w:val="24"/>
        </w:rPr>
        <w:t>« Об утверждении  муниципальной программы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>«Развитие культуры сельских поселений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>на 2020-2025г.»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Внести изменения в муниципальную программу Круглянского сельского поселения «</w:t>
      </w:r>
      <w:r>
        <w:rPr>
          <w:bCs/>
          <w:szCs w:val="24"/>
        </w:rPr>
        <w:t>Сохранение и развитие культуры Круглянского сельского поселения на 2020-2025 года</w:t>
      </w:r>
      <w:r>
        <w:rPr>
          <w:szCs w:val="24"/>
        </w:rPr>
        <w:t>» изложив её в новой редакции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                Г.Н.Лихач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         администрации</w: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      </w: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Cs w:val="24"/>
        </w:rPr>
        <w:t xml:space="preserve"> 11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Cs w:val="24"/>
        </w:rPr>
        <w:t xml:space="preserve">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культуры Круглянского сельского поселения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Сохранение и развитие культуры Круглянского о сельского поселения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хранение и развитие культуры Круглянского сельского поселения на 2020-2025 годы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 программы «Сохранение и развитие культуры Круглянского сельского поселения на 2020-2025 годы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ценка эффективности от реализаци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углянский КДЦ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Круглян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5160,9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33.1тыс. 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7,2 тыс. 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3,6 тыс. 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77,0 тыс. 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85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85,0 тыс. руб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лубных формирований  (в том числе любительских объединений самодеятельного народного творчеств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  Администрация Круглян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6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Задач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3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60 процентов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экземпляров библиотечного фонда общедоступных библиотек в расчете на 1000 человек составит: в Круглянского сельской библиотеке – 6000 экземпля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+ число посетителей платных мероприятий / число жителей Круглянского сельского поселения  х 100 проц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1:00Z</dcterms:created>
  <dc:creator>krug2</dc:creator>
  <dc:description/>
  <cp:keywords/>
  <dc:language>en-US</dc:language>
  <cp:lastModifiedBy>Круглое</cp:lastModifiedBy>
  <cp:lastPrinted>2021-11-26T14:39:00Z</cp:lastPrinted>
  <dcterms:modified xsi:type="dcterms:W3CDTF">2022-02-25T07:53:00Z</dcterms:modified>
  <cp:revision>25</cp:revision>
  <dc:subject/>
  <dc:title>АДМИНИСТРАЦИЯ </dc:title>
</cp:coreProperties>
</file>