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УГ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ШИ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5.2015 года № 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</w:rPr>
        <w:t xml:space="preserve"> Кругл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у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имущих граждан, нуждающихся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доставлении жилых помещений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ам найма жилых поме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го фонда социального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188-ФЗ от 29.12.2004 года «Жилищный кодекс российской Федерации» в редакции Федерального закона №217-ФЗ «О внесении изменений в Жилищный кодекс Российской Федерации» от 21.07.2014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«Порядок учета малоимущих граждан, нуждающихся в предоставлении жилых помещений по договорам найма жилых помещений жилищного фонда социального использования»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гля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</w:t>
        <w:tab/>
        <w:t>Г.Н.Лихач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ругля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шир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05.2015 года 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малоимущих граждан,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бесплатное предоставление жилых помещений по договору социального найма в муниципальном жилищном фонде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меют малоимущие граждане, признанные нуждающимися в жил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ение граждан нуждающихся  в жилых помещ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мися в жилом помещении по договору социального найма в муниципальном жилищном фонде признаются малоимущие граждан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живающие в помещении, не отвечающем установленным для жилых помещени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тветствующих заболеваний устанавливается Правительством Российской Федерации в соответствии с пунктом 4 части 1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от 29 декабря 2004 г. N 188-ФЗ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граничения для постановки на учет граждан нуждающихся в жилых помещ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 наличии у нанимателя жилого помещения по договору социального найма и (или) членов его семьи, собственника жилого помещения и (или) членов его семьи нескольких жилых помещений, занимаемых по договорам социального найма и (или) принадлежащих им на праве собственности, обеспеченность жилыми помещениями определяется, исходя из суммарной общей площади всех указанных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9"/>
      <w:bookmarkEnd w:id="1"/>
      <w:r>
        <w:rPr>
          <w:rFonts w:cs="Times New Roman" w:ascii="Times New Roman" w:hAnsi="Times New Roman"/>
          <w:sz w:val="24"/>
          <w:szCs w:val="24"/>
        </w:rPr>
        <w:t>2. Граждане, которые произвели действия, приведшие к ухудшению жилищных условий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действий, приведших к ухудшению жилищны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становка на учет граждан нуждающихся в жилых помещ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малоимущих граждан, нуждающихся в жилом помещении на условиях социального найма, осуществляется по месту жительства орган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нятия на учет гражданин подает заявление с указанием совместно проживающих с ним членов его семьи. Заявление подписывается всеми проживающими совместно с ним дееспособными членами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должны прилагать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необходимые для признания гражданина малоимущим (рекомендуется запрашивать после признания гражданина нуждающимся в жилом помещен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быть признанным нуждающимся в жилом помещении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домовой кни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технического паспорта БТИ с поэтажным планом (при наличии) и эксплик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ины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рекомендуется предоставлять в копиях с одновременным предоставлением оригинала. Копию документа после проверки ее соответствия оригиналу рекомендуется заверять лицом, принимающим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гистрация граждан нуждающихся в жилых помещ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гражданина регистрируется в Книге регистрации заявлений граждан, нуждающих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у, подавшему заявление о принятии на учет, в соответствии с порядком выдается расписка в получении этих документов с указанием их перечня и даты получения органом, осуществляющим принятие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нятии на учет или об отказе в принятии на учет принимается по результатам рассмотрения заявления о принятии на учет и иных документов органом местного самоуправления не позднее чем через тридцать рабочих дней со дня представления заявления и всех необходи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не позднее чем через три рабочих дня со дня принятия решения о принятии на учет выдает или направляет гражданину, подавшему соответствующее заявление о принятии на учет, уведомление о принятии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каз принятия на учет граждан нуждающихся в жилых помещ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нятии гражданина на учет в качестве нуждающегося в жилом помещении допускается в случаях, ког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все необходимые для постановки на учет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документы, на основании которых гражданин не может быть признан нуждающимся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истек срок, предусмотренный разд.1 </w:t>
      </w:r>
      <w:hyperlink w:anchor="Par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.2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каз в принятии на учет может быть обжалован гражданино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нятие на учет граждан нуждающихся в жилых помещ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могут приниматься на учет со дня принятия соответствующего решения главы муниципального образования или иного уполномоченного им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заявлений, поданных несколькими гражданами одновременно (в один день), их очередность определяется по времени подачи заявления с полным комплектом необходи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меющие право на внеочередное предоставление жилых помещений по договору социального найма, включаются в отдельные спи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на учет граждане включаются в Книгу учета граждан, нуждающихся в жилом помещении (далее - Книга учета), которая ведется органа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учета не допускаются подчистки. Поправки и изменения, вносимые на основании документов, заверяются должностным лицом, на которое возложена ответственность за ведение учета граждан, нуждающихся в получении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гражданина, принятого на учет нуждающихся в жилом помещении, Заводится учетное дело, в котором содержатся все предоставленные им необходимые документы. Учетному делу присваивается номер, соответствующий номеру в Книге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обеспечивают надлежащее хранение Книг учета, в том числе списков очередников и учетных дел граждан, стоящих на учете как нуждающие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учета, списки граждан, нуждающихся в жилом помещении, и их учетные дела хранятся десять лет после предоставления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ежегодно проводят перерегистрацию граждан, состоящих на учете нуждающих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хождения перерегистрации гражданин обязан предоставить в уполномоченный орган местного самоуправления сведения, подтверждающие его статус нуждающегося в жилом помещ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тверждение сведений от граждан нуждающихся в жилых помещ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тверждения свед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у гражданина за истекший период не произошло изменений в ранее представленных сведениях, рекомендуется оформлять это соответствующей распиской гражданина, которой он подтверждает неизменность ранее предоставленных им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в составе сведений о гражданине произошли изменения, гражданин обязан предоставить новые документы, подтверждающие произошедшие изменения. В этом случае орган местного самоуправления осуществляет проверку обоснованности отнесения гражданина к нуждающемуся в жилом помещении с учетом новых предостав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оснований для снятия с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45"/>
      <w:bookmarkEnd w:id="2"/>
      <w:r>
        <w:rPr>
          <w:rFonts w:cs="Times New Roman" w:ascii="Times New Roman" w:hAnsi="Times New Roman"/>
          <w:b/>
          <w:sz w:val="24"/>
          <w:szCs w:val="24"/>
        </w:rPr>
        <w:t>8. Снятие с учета граждан, нуждающихся в жилых помещ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с уч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снимаются с учета в качестве нуждающихся в жилых помещениях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и ими по месту учета заявления о снятии с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х выезда в другое муниципальное образование на постоянное ж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ими за счет бюджетных средств, выделенных в установленном порядке органом государственной власти или органом местного самоуправления, жилого помещения. Моментом приобретения жилого помещения рекомендуется считать дату проведения государственной регистрации права собственности на недвижимое имущ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и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е, имеющие трех и более детей, не будут подлежать снятию с учета в качестве нуждающихся в жилых помещениях в случае предоставления им земельного участка для строительства жилого до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снятии с учета гражданина в качестве нуждающегося в жилом помещении должны содержать основания снятия с такого учета. 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снятия с учета по основаниям, указанным в п.8 настоящего Положения, у гражданина вновь возникло право принятия на учет в качестве нуждающегося в получении жилого помещения, то принятие на учет производится по общим основания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оставление малоимущим гражданам жилых помещений по договору социального най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алоимущим гражданам жилых помещений по договору социального найма учитывается, что малоимущим гражданам, состоящим на учете нуждающихся в жилых помещениях на условиях социального найма, жилые помещения предоставляются в порядке очередности, исходя из времени принятия на уч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, принятые на учет до 1 марта 2005 года, сохраняют право состоять на учете, право на внеочередное или первоочередное предоставление жилых помещений, вне зависимости от уровня их до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 очереди жилые помещения по договорам социального найма предо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ам, жилые помещения которых признаны в установленном порядке непригодными для проживания и ремонту или реконструкции не подлеж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ам, страдающим тяжелыми формами хронических заболеваний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торых устанавливается Правительством Российской Федерации в соответствии с пунктом 4 части 1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от 29 декабря 2004 г. N 188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заселении жилых помещений принимаются в тридцатидневный срок после приемки жилого дома (части жилого дома) государственной комиссией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вшиеся жилые помещения заселяются в тридцатидневный срок со дня их освоб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ление освободившегося непригодного для проживания жилого помещения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 состоящим на учете в качестве нуждающихся в жилых помещениях, жилые помещения по договорам социального найма предоставляются на основании решений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предоставлении жилых помещений по договорам социального найма выдаются или направляются гражданам, в отношении которых данные решения приняты, не позднее чем через три рабочих дня со дня принятия данны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помещения в домах муниципального жилищного фонда предоставляются на основании правового акта соответствующего органа местного самоуправления, а жилые помещения в домах государственного жилищного фонда - на основании правового акта соответствующего органа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помещения по договору социального найма предоставляются на всех членов семьи, проживающих совместно, с учетом временно отсутствующих, за которыми сохраняется право на жилое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социального найма жилое помещение предоставляется гражданам в черте соответствующего населенного пункта общей площадью на одного человека не менее нормы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редоставлении жилого помещения по договору социального найма учитывается, ч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 помещения менее нормы предоставления на одного человека предоставляются только с согласия граждан без снятия их с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ое помещение по договору социального найма может быть предоставлено одиноким гражданам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 либо предназначено для вселения гражданина, страдающего одной из тяжелых форм хронических заболеваний, указанных в перечне, утвержд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пределении общей площади жилого помещения, предоставляемого по договору социального найма гражданину, имеющему в собственности жилое помещение, необходимо учитывать площадь жилого помещения, находящегося у него в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пяти лет перед получением жилого помещения на условиях социального найма гражданин произвел отчуждение принадлежащего ему на праве собственности жилого помещения или произвел действия, приведшие к ухудшению жилищных условий, предусмотренные разд.1 </w:t>
      </w:r>
      <w:hyperlink w:anchor="Par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.2 настоящего порядка, ему предоставляется жилое помещение с учетом размера жилого помещения, находившегося у него до отчуждения или до совершения действий, приведших к ухудшению жилищны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яемое гражданам по договору социального найма жилое помещение должно отвечать требованиям, предъявляемым к жилым помещениям, применительно к условиям данного населенно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жилых помещений по договорам социального найма заселение одной комнаты лицами разного пола, за исключением супругов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д предоставлением жилых помещений гражданам необходимо вновь представить в органы местного самоуправления документы, предусмотренные разд.1 ч.3 настоящего Порядка, а также письменное обязательство совершеннолетних членов семьи об освобождении после получения жилого помещения ранее занимаемой жилой площади на условиях социального найма, за исключением случаев предоставления жилого помещения в дополнение к имеющемуся жилому помещ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ргана местного самоуправления о предоставлении жилого поме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как единственное основание для заключения договора социального н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социального найма заключается в письменно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остановлением Правительства РФ от 21.05.2005 года № 31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олучении жилого помещения в домах государственного и муниципальных жилищных фондов по договору социального найма граждане обязаны освободить жилое помещение, ранее занимаемое по договору социального найма, за исключением случаев предоставления жилья в дополнение к имеющемуся. При отказе освободить ранее занимаемое жилое помещение граждане получают жилое помещение, общая площадь которого соответствует разнице между нормой предоставления жилого помещения в расчете на данную семью и общей площадью жилого помещения, имеющегося до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являющиеся собственниками жилых помещений, при получении жилых помещений на условиях социального найма могут безвозмездно передать принадлежащее им на праве собственности помещение в государственную или муниципальную собственность. В случае несогласия передать находящееся в собственности помещение в государственную или муниципальную собственность граждане получают жилое помещение общей площадью, определяемой в соответствии с абз.1 п.7 разд.2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пяти лет перед получением жилого помещения на условиях социального найма гражданин произвел ухудшение жилищных услов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.1  настоящего Порядка, ему предоставляется жилое помещение общей площадью, определяемой в соответствии абз.1 п.7 разд.2 настоящего Порядка.</w:t>
      </w:r>
      <w:bookmarkStart w:id="3" w:name="Par36"/>
      <w:bookmarkEnd w:id="3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вободившееся жилое помещение в коммунальной квартире, в которой проживает несколько нанимателей и (или) собственников, на основании их заявления предоставляется по договору социального найма проживающим в этой квартире нанимателям и (или) собственникам, если они на момент освобождения жилого помещения признаны или имеются условия для признания их в установленном порядке малоимущими и нуждающимися в жилых помещениях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7"/>
      <w:bookmarkEnd w:id="4"/>
      <w:r>
        <w:rPr>
          <w:rFonts w:cs="Times New Roman" w:ascii="Times New Roman" w:hAnsi="Times New Roman"/>
          <w:sz w:val="24"/>
          <w:szCs w:val="24"/>
        </w:rPr>
        <w:t>9. При отсутствии в коммунальной квартире указанных граждан освободившееся жилое помещение предоставляется по договору социального найма проживающим в этой квартире нанимателям и (или) собственникам на основании их заявления, которые имеются условия для признания их в установленном порядке малоимущими и которые обеспечены общей площадью жилого помещения на одного члена семьи менее нормы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8"/>
      <w:bookmarkEnd w:id="5"/>
      <w:r>
        <w:rPr>
          <w:rFonts w:cs="Times New Roman" w:ascii="Times New Roman" w:hAnsi="Times New Roman"/>
          <w:sz w:val="24"/>
          <w:szCs w:val="24"/>
        </w:rPr>
        <w:t>10. При отсутствии в коммунальной квартире граждан, указанных в п.8.,п.9 разд.2 настоящего порядка, освободившееся жилое помещение в коммунальной квартире предоставляется на основании заявления по договору купли-продажи гражданам, которые обеспечены общей площадью жилого помещения на одного члена семьи менее нормы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в коммунальной квартире граждан, указанных в п.8, п.9,п.10 разд.2 настоящего Порядка, вселение в освободившееся жилое помещение осуществляется на основании договора социального найма в порядке, предусмотренном Жилищ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.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7806D4652F9C0C7432B8379D4F8038D59CBC3E1512110106D1DF45C84FAAADFD5A4FACABCFE054QBH" TargetMode="External"/><Relationship Id="rId3" Type="http://schemas.openxmlformats.org/officeDocument/2006/relationships/hyperlink" Target="consultantplus://offline/ref=091B6AE691901630F15F2C5BFCD386E374BA6FB257FD2370522DC8AE7F7FFC279225233E64DD1080jFS8H" TargetMode="External"/><Relationship Id="rId4" Type="http://schemas.openxmlformats.org/officeDocument/2006/relationships/hyperlink" Target="consultantplus://offline/ref=091B6AE691901630F15F2C5BFCD386E373BD61B25AF47E7A5A74C4AC7870A330956C2F3F64DD10j8SAH" TargetMode="External"/><Relationship Id="rId5" Type="http://schemas.openxmlformats.org/officeDocument/2006/relationships/hyperlink" Target="consultantplus://offline/ref=091B6AE691901630F15F2C5BFCD386E374BA69B057F62370522DC8AE7F7FFC279225233E64DD1384jFS6H" TargetMode="External"/><Relationship Id="rId6" Type="http://schemas.openxmlformats.org/officeDocument/2006/relationships/hyperlink" Target="consultantplus://offline/ref=E2CC8A62A09F92E10A905C0CC1A9B6742BF4A5E01E7BD84B2A04468945E6E3390EBD615029125BpCC2I" TargetMode="External"/><Relationship Id="rId7" Type="http://schemas.openxmlformats.org/officeDocument/2006/relationships/hyperlink" Target="consultantplus://offline/ref=E2CC8A62A09F92E10A905C0CC1A9B6742CF3ADE213798541225D4A8B42E9BC2E09F46D51291258CCpACFI" TargetMode="External"/><Relationship Id="rId8" Type="http://schemas.openxmlformats.org/officeDocument/2006/relationships/hyperlink" Target="consultantplus://offline/ref=E2CC8A62A09F92E10A905C0CC1A9B67428F7A9E8127BD84B2A04468945E6E3390EBD615029125ApCC9I" TargetMode="External"/><Relationship Id="rId9" Type="http://schemas.openxmlformats.org/officeDocument/2006/relationships/hyperlink" Target="consultantplus://offline/ref=E2CC8A62A09F92E10A905C0CC1A9B67428F6A9E41B7BD84B2A04468945E6E3390EBD6150291258pCCAI" TargetMode="External"/><Relationship Id="rId10" Type="http://schemas.openxmlformats.org/officeDocument/2006/relationships/hyperlink" Target="consultantplus://offline/ref=E2CC8A62A09F92E10A905C0CC1A9B6742CF3ADE213798541225D4A8B42E9BC2E09F46D5129125FCBpACE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0:00Z</dcterms:created>
  <dc:creator>Васильева Оксана Анатольевна</dc:creator>
  <dc:description/>
  <cp:keywords/>
  <dc:language>en-US</dc:language>
  <cp:lastModifiedBy>krug2</cp:lastModifiedBy>
  <cp:lastPrinted>2015-05-25T11:26:00Z</cp:lastPrinted>
  <dcterms:modified xsi:type="dcterms:W3CDTF">2015-05-27T10:36:00Z</dcterms:modified>
  <cp:revision>4</cp:revision>
  <dc:subject/>
  <dc:title>АДМИНИСТРАЦИЯ____________________СЕЛЬСКОГО ПОСЕЛЕНИЯ</dc:title>
</cp:coreProperties>
</file>