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УГЛЯНСКОГО СЕЛЬСКОГО ПОСЕЛЕНИЯ</w:t>
        <w:br/>
        <w:t>КАШИРСКОГО МУНИЦИПАЛЬНОГО РАЙОНА</w:t>
        <w:br/>
        <w:t>ВОРОНЕЖСКОЙ ОБЛАСТИ</w:t>
        <w:br/>
        <w:br/>
        <w:b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9 мая 2015 года      № 6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сбора, вывоза, утилизации</w:t>
      </w:r>
    </w:p>
    <w:p>
      <w:pPr>
        <w:pStyle w:val="Normal"/>
        <w:jc w:val="both"/>
        <w:rPr/>
      </w:pPr>
      <w:r>
        <w:rPr/>
        <w:t>и переработки бытовых и промышленных отходов</w:t>
      </w:r>
    </w:p>
    <w:p>
      <w:pPr>
        <w:pStyle w:val="Normal"/>
        <w:jc w:val="both"/>
        <w:rPr/>
      </w:pPr>
      <w:r>
        <w:rPr/>
        <w:t xml:space="preserve">на территории Круглянского сельского поселения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>В целях обеспечения экологической безопасности и конституционных прав граждан на благоприятную окружающую среду, а также улучшения санитарно-экологического состояния Круглянского сельского поселения, на основании ст. ст. 7, 10, 64 ФЗ РФ "Об охране окружающей среды", ст. ст. 8, 13 ФЗ РФ "Об отходах производства и потребления"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рядок сбора, вывоза, утилизации и переработки бытовых и промышленных отходов на территории Круглянского сельского поселения Каширского муниципального района Воронежской области согласно приложению.</w:t>
      </w:r>
    </w:p>
    <w:p>
      <w:pPr>
        <w:pStyle w:val="Normal"/>
        <w:ind w:firstLine="567"/>
        <w:jc w:val="both"/>
        <w:rPr/>
      </w:pPr>
      <w:r>
        <w:rPr/>
        <w:t>2. Обнародовать настоящее постановление путем вывешивания на доске объявлений в администрации Круглянского сельского поселения и разместить на официальном сайте администрации Каширского сельского поселения Каширского муниципального района Воронежской области в сети Интернет (http://k</w:t>
      </w:r>
      <w:r>
        <w:rPr>
          <w:lang w:val="en-US"/>
        </w:rPr>
        <w:t>ruglynskoe</w:t>
      </w:r>
      <w:r>
        <w:rPr/>
        <w:t>.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гля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Г.Н.Лихач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67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к постановлению администрации </w:t>
      </w:r>
      <w:r>
        <w:rPr>
          <w:rFonts w:eastAsia="Calibri"/>
          <w:color w:val="000000"/>
          <w:sz w:val="16"/>
          <w:szCs w:val="16"/>
          <w:lang w:eastAsia="en-US"/>
        </w:rPr>
        <w:t>Круглянского</w:t>
      </w:r>
      <w:r>
        <w:rPr>
          <w:rFonts w:eastAsia="Calibri"/>
          <w:sz w:val="16"/>
          <w:szCs w:val="16"/>
          <w:lang w:eastAsia="en-US"/>
        </w:rPr>
        <w:t xml:space="preserve"> сельского поселения № 62 от 29.05.2015 г.</w:t>
      </w:r>
    </w:p>
    <w:p>
      <w:pPr>
        <w:pStyle w:val="Normal"/>
        <w:ind w:left="5670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бора, вывоза, утилизации и переработки бытовых и промышленных отходов </w:t>
      </w:r>
    </w:p>
    <w:p>
      <w:pPr>
        <w:pStyle w:val="Normal"/>
        <w:ind w:firstLine="567"/>
        <w:jc w:val="center"/>
        <w:rPr/>
      </w:pPr>
      <w:r>
        <w:rPr>
          <w:b/>
        </w:rPr>
        <w:t>на территории Круглянского сельского поселения Каширского муниципального района Воронеж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>1.1. Настоящий Порядок организации деятельности по сбору, вывозу, утилизации и переработке бытовых и промышленных отходов на территории Круглянского сельского поселения Каширского муниципального района Воронежской области (далее - Порядок) разработан в целях предотвращения вредного воздействия отходов на здоровье человека и окружающую среду, а также для регламентации операций обращения с отходами, образующимися в процессе деятельности индивидуальных предпринимателей и юридических лиц независимо от их организационно-правовой формы собственности, а также жизнедеятельности населения на территории Круглянского сельского поселения Каширского муниципального района Воронежской области. Порядок не распространяется на радиоактивные отходы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1.2. Порядок обязателен для всех юридических и физических лиц, осуществляющих деятельность в сфере обращения с отходами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1.3. Отходы, образовавшиеся в результате деятельности индивидуальных предпринимателей, юридических лиц и граждан, подлежат сбору, хранению, использованию в качестве вторичного сырья, обезвреживанию, транспортированию и размещению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1.4. Обязанности сбора, хранения, использования, обезвреживания, транспортирования и размещения отходов лежат на собственнике отходов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1.5. Размещение отходов вне установленных для этого мест, отсутствие документов на передачу права собственности на отходы при отсутствии отходов на территории собственника отходов квалифицируется как несанкционированное размещение (организация несанкционированной свалки) и влечет ответственность, установленную законодательством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1.6. В местах централизованного использования, обезвреживания, хранения и захоронения отходов производства и потребления должен осуществляться контроль за влиянием на окружающую среду и условия проживания, а также радиационный контроль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jc w:val="center"/>
        <w:rPr>
          <w:sz w:val="20"/>
          <w:szCs w:val="20"/>
        </w:rPr>
      </w:pPr>
      <w:r>
        <w:rPr>
          <w:sz w:val="20"/>
          <w:szCs w:val="20"/>
        </w:rPr>
        <w:t>2. Обязанности юридических лиц, индивидуальных предпринимателей и граждан при осуществлении деятельности по сбору, вывозу, утилизации и переработке отходов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 Индивидуальные предприниматели и юридические лица, являющиеся собственниками отходов: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1. Организуют сбор и последующее хранение образовавшихся отходов в местах их временного размещения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2. Внедряют экологически чистые, малоотходные и безотходные технологии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3. Разрабатывают и осуществляют мероприятия по снижению объемов образования и степени опасности отходов, а также утилизации хранящихся отходов. При выборе метода удаления отхода предпочтение отдается тому, который обеспечивает наименьший экологический ущерб окружающей среде с учетом необходимости экономии природных ресурсов. При этом предпочтительными методами (по мере убывания приоритетности) являются: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внедрение безотходных технологий;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чистка и повторное использование отходов в основном процессе;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ереработка и использование для иных целей;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- термическое или физико-химическое обезвреживание;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- складирование;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захоронение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4. Определяют приказом руководителя субъекта хозяйственной деятельности, в ведении которого находятся места временного хранения отходов, границы, площади, характер обустройства и регламент обслуживания этих мест, объемы размещаемых отходов, а также лиц, ответственных за эксплуатацию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5. Заключают договоры на предоставление права осуществления деятельности с собственными отходами иным организациям, осуществляющим деятельность по обращению с отходами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6. Заключают договоры с индивидуальным предпринимателем или юридическим лицом, эксплуатирующим объект размещения отходов, в случае осуществления вывоза отходов собственным транспортом на этот объект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7. Разрабатывают план мероприятий по предотвращению возникновения чрезвычайных ситуаций при обращении с отходами, в случае возникновения таких ситуаций принимают меры по их ликвидации.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>2.1.8. Участвуют в раздельном сборе отходов</w:t>
      </w:r>
      <w:r>
        <w:rPr/>
        <w:t xml:space="preserve"> </w:t>
      </w:r>
      <w:r>
        <w:rPr>
          <w:sz w:val="20"/>
          <w:szCs w:val="20"/>
        </w:rPr>
        <w:t>(пищевые отходы, текстиль, бумага и другие), предназначенных к использованию в качестве вторичного сырья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9. Осуществляют оплату за размещение отходов в соответствии с действующими нормативными документами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10. Возмещают в полном объеме вред, причиненный окружающей среде и муниципальному образованию, в соответствии с действующим законодательством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11. Предоставляют органам местного самоуправления любую информацию об отходах.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>2.2. Граждане, являющиеся собственниками отходов: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>2.2.1. Заключают договоры на сбор, хранение, транспортирование и размещение отходов с субъектами хозяйственной деятельности, осуществляющими деятельность по обращению с отходами.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>2.2.2. Своевременно осуществляют оплату за услуги по сбору, хранению, транспортированию и размещению отходов.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>2.2.3. Принимают участие в раздельном сборе отходов (пищевые отходы, текстиль, бумага и другие), предназначенных к использованию в качестве вторичного сырья.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>2.2.4. Осуществляют общественный контроль в сфере обращения с отходами.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>2.2.5. Соблюдают действующие экологические, санитарно-гигиенические и противоэпидемические нормы и правила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jc w:val="center"/>
        <w:rPr>
          <w:sz w:val="20"/>
          <w:szCs w:val="20"/>
        </w:rPr>
      </w:pPr>
      <w:r>
        <w:rPr>
          <w:sz w:val="20"/>
          <w:szCs w:val="20"/>
        </w:rPr>
        <w:t>3. Деятельность по сбору образовавшихся отходов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 Индивидуальные предприниматели и юридические лица осуществляют сбор образовавшихся отходов: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в места временного хранения отходов (контейнерные площадки), расположенные на собственной территории и оборудованные в соответствии с требованиями санитарных правил и норм;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в места временного хранения отходов (контейнерные площадки) в соответствии с заключенным договором с владельцем или балансодержателем (контейнерной площадки)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3.2. Граждане осуществляют сбор образовавшихся отходов: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в мусоросборники (контейнеры), установленные на специальных площадках;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в специализированные автомашины или другой вид транспорта, осуществляющий вывоз отходов по установленному графику;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>- в иные сборники отходов, установленные органами местного самоуправления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jc w:val="center"/>
        <w:rPr>
          <w:sz w:val="20"/>
          <w:szCs w:val="20"/>
        </w:rPr>
      </w:pPr>
      <w:r>
        <w:rPr>
          <w:sz w:val="20"/>
          <w:szCs w:val="20"/>
        </w:rPr>
        <w:t>4. Порядок вывоза (транспортирования) бытовых и промышленных отходов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4.1. 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4.2. Порядок транспортирования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4.3. Строительные отходы (мусор), образующиеся в результате переустройства и перепланировок жилых помещений, вывозятся собственниками отходов самостоятельно или субъектами хозяйственной деятельности, осуществляющими деятельность по обращению с отходами, по договору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4.4.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4.5. Трансграничные (транзитные) перевозки опасных отходов осуществляются в соответствии с действующим законодательством Российской Федерации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jc w:val="center"/>
        <w:rPr>
          <w:sz w:val="20"/>
          <w:szCs w:val="20"/>
        </w:rPr>
      </w:pPr>
      <w:r>
        <w:rPr>
          <w:sz w:val="20"/>
          <w:szCs w:val="20"/>
        </w:rPr>
        <w:t>5. Порядок утилизации и переработки бытовых и промышленных отходов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. Использование отходов: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.1. Использование отходов в качестве вторичного сырья является приоритетным направлением деятельности по обращению с отходами и заключается в переработке или иных действиях, направленных на получение энергии, материалов, предметов, пригодных для повторного использования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.2. Собственники отходов, предназначенных для использования в качестве вторичного сырья, осуществляют обращение с этими отходами одним из следующих способов: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оизводят переработку отходов собственными силами;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заключают договоры на передачу отходов иным хозяйствующим субъектам, использующим отходы в качестве вторичного сырья;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заключают договоры с посредниками, занимающимися транспортировкой или торговлей отходами, предназначенными к использованию в качестве вторичного сырья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.3. Отходы, использование которых в качестве вторичного сырья на текущий период ограничено по объективным причинам, могут быть направлены на обезвреживание или размещение в местах временного хранения в соответствии с настоящим Порядком обращения с отходами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.4. Использование, передача или реализация отходов, предназначенных для использования в качестве вторичного сырья, оформляются документально (приказ, договор, накладная и т.д.)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.5. Использование опасных отходов производится в установленном законодательством порядке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2. Обезвреживание отходов: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2.1. Обезвреживанию подлежат отходы 1, 2, 3-го классов опасности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2.2. Обезвреживание отходов 1, 2, 3-го классов опасности производится на специальных установках или объектах субъектами хозяйственной деятельности, имеющими лицензии на деятельность по обращению с опасными отходами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2.3. Функционирование специальных установок и оборудования или размещение объектов обезвреживания опасных отходов допускается при наличии разрешительной документации, оформленной в установленном законом порядке, в т.ч. согласования органов Роспотребнадзора, положительного заключения государственной экологической экспертизы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2.4. Ртутьсодержащие отходы (использованные люминесцентные лампы, термометры, приборы и т.д.) подлежат обязательной сдаче в специализированную организацию, имеющую лицензию на деятельность по обращению с этим видом опасных отходов, для утилизации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2.5. Утилизация трупов павших животных производится путем сдачи на ветсанутильзавод или путем захоронения в биотермических ямах в установленном порядке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2.6. В соответствии с требованиями СанПиН 2.1.7.728-99 "Правила сбора, хранения и удаления отходов лечебно-профилактических учреждений" отходы лечебно-профилактических учреждений класса А (неопасные отходы) могут быть захоронены на полигоне твердых бытовых отходов. Отходы классов Б, В (опасные (рискованные) и чрезвычайно опасные) уничтожаются на специальных установках по обезвреживанию отходов ЛПУ термическими методами. До внедрения технологий термического обезвреживания отходы классов Б, В: потенциально инфицированные отходы - после проведения дезинфекционных и стерилизационных мероприятий могут быть захоронены на полигоне твердых бытовых отходов; операционные и патологоанатомические отходы захораниваются на кладбищах в установленном порядке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3. Размещение отходов: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3.1. Размещение отходов осуществляется на специальных объектах, предназначенных для захоронения отходов и обустроенных в соответствии с действующими санитарными правилами и нормами. Запрещается отведение земельных участков под объекты размещения отходов на территориях лесопарковых, лечебно-оздоровительных, рекреационных зон, зон санитарной охраны водоисточников, водоохранных зон водных объектов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3.2. При переходе права собственности на объект размещения отходов от одного собственника к другому к новому собственнику переходит и право собственности на размещенные на объекте отходы, если иное не предусмотрено договором об отчуждении имущества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3.3. Размещение отходов осуществляется при наличии: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лимита на размещение соответствующего вида отходов;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документа, подтверждающего оплату за размещение отходов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3.4. Собственнику отходов выдается документ, подтверждающий факт размещения отходов на конкретном объекте их размещения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3.5. Прием отходов на объекты размещения отходов производится специализированным предприятием, осуществляющим размещение отходов, с учетом весового (в тоннах) или объемного (в кубических метрах) контроля их поступления и класса опасности с занесением соответствующих данных в учетные документы (журнал учета поступающих отходов, акт сдачи-приемки, накладные, талоны на размещение отходов)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3.6. На территориях объектов размещения отходов и в пределах их воздействия на окружающую природную среду собственники объектов размещения отходов, а также лица, во владении или в пользовании которых находятся объекты размещения отходов, обязаны проводить мониторинг состояния окружающей природной среды в установленном порядке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3.7. Участки полигонов и полигоны в целом по окончании эксплуатации (загруженные до проектной отметки) подлежат рекультивации с выполнением при необходимости санации в соответствии с проектом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3.8. На территории закрытых и рекультивированных полигонов и свалок любое жилищное и промышленное строительство (за исключением объектов по утилизации, обезвреживанию и размещению отходов) допускается не ранее чем через 50 лет после закрытия и рекультивации при условии проведения необходимых санитарно-экологических исследований. Органы местного самоуправления обязаны обеспечить хранение информации, касающейся свалок и полигонов, в течение 70 лет после их закрытия и рекультивации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3.9. Размещение дорожного смета, грунта от проведения землеройных работ, строительных отходов от разборки зданий, снега, растительных остатков (в т.ч. листвы) производится на специализированных площадках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3.10. Отходы, предназначенные к использованию в качестве вторичных ресурсов, размещаются на местах временного хранения субъектов хозяйственной деятельности, занимающихся переработкой этих отходов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3.11. Размещение отходов вне установленных для этого мест, а также отсутствие отходов на территории собственника отходов, образовавшихся в процессе производственной или непроизводственной деятельности или полученных от других собственников отходов, но не использованных и не реализованных как вторичное сырье, не переданных на места временного хранения или обезвреживание, квалифицируется как организация несанкционированной свалки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5.3.12. В случае,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 или в пользовании которого находится земельный участок, водоем или другой объект, на территории которого находятся брошенные отходы, может обратить их в свою собственность и при невозможности их использования в качестве вторичных ресурсов обязано принимать меры к размещению этих отходов на объектах размещения отходов и восстановлению нарушенных земельных участков (акваторий)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jc w:val="center"/>
        <w:rPr/>
      </w:pPr>
      <w:r>
        <w:rPr>
          <w:sz w:val="20"/>
          <w:szCs w:val="20"/>
        </w:rPr>
        <w:t>6. Производственный контроль в области обращения с отходами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лица и индивидуальные предприниматели, осуществляющие деятельность по обращению с отходами, обязаны организовывать и осуществлять производственный контроль за соблюдением требований нормативно-правовых актов в системе обращения с отходами, а также информировать органы местного самоуправления о результатах такого контроля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jc w:val="center"/>
        <w:rPr/>
      </w:pPr>
      <w:r>
        <w:rPr>
          <w:sz w:val="20"/>
          <w:szCs w:val="20"/>
        </w:rPr>
        <w:t>7. Общественный контроль в области обращения с отходами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й контроль в области обращения с отходами осуществляют граждане, общественные объединения в порядке, предусмотренном законодательством Российской Федерации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jc w:val="center"/>
        <w:rPr/>
      </w:pPr>
      <w:r>
        <w:rPr>
          <w:sz w:val="20"/>
          <w:szCs w:val="20"/>
        </w:rPr>
        <w:t>8. Учет в системе обращения с отходами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>8.1. Все юридические лица и индивидуальные предприниматели, осуществляющие деятельность в системе обращения с отходами, обязаны вести учет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>8.2. Юридические лица и индивидуальные предприниматели несут ответственность за достоверность информации, содержащейся в материалах, обосновывающих образование и размещение отходов.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>8.3. Юридические лица и индивидуальные предприниматели, осуществляющие деятельность в системе обращения с отходами, обеспечивают хранение и защиту информации по учету в течение сроков, определенных федеральным законодательством.</w:t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>8.4. Всеми юридическими лицами и индивидуальными предпринимателями составляется единый отчет по образованию, использованию, обезвреживанию, передаче другим лицам или получении от других лиц, а также размещению отходов по всем объектам природопользования, эксплуатирующимся данным индивидуальным предпринимателем или юридическим лицом.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jc w:val="both"/>
        <w:rPr/>
      </w:pPr>
      <w:r>
        <w:rPr>
          <w:sz w:val="20"/>
          <w:szCs w:val="20"/>
        </w:rPr>
        <w:t>9. Ответственность за нарушение экологических требований при обращении с отходами</w:t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исполнение или ненадлежащее исполнение действующих требований по обращению с отходами юридическими,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43:00Z</dcterms:created>
  <dc:creator>RET User</dc:creator>
  <dc:description/>
  <cp:keywords/>
  <dc:language>en-US</dc:language>
  <cp:lastModifiedBy>krug2</cp:lastModifiedBy>
  <cp:lastPrinted>2014-01-22T09:54:00Z</cp:lastPrinted>
  <dcterms:modified xsi:type="dcterms:W3CDTF">2015-05-29T10:57:00Z</dcterms:modified>
  <cp:revision>28</cp:revision>
  <dc:subject/>
  <dc:title>КАШИРСКАЯ   СЕЛЬСКАЯ   АДМИНИСТРАЦИЯ</dc:title>
</cp:coreProperties>
</file>