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от 06.04.2016 г.  №62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село  Круглое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хемы расположения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 на кадастровом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е территории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ссмотрев заявление Крашенинниковой Татьяны Ивановны, состоящей на учете на бесплатное получение участка в собственность, зарегистрированной по адресу: Воронежская область, г. Воронеж, пер. Россошанский, д.35,  руководствуясь п. 2 ст. 3.3 Федерального Закона  № 137- ФЗ от 25. 10. 2001 года «О введении в действие Земельного Кодекса РФ», Федеральным Законом № 136-ФЗ  от 25.10.2001 г. « О введении в действие Земельного кодекса РФ », ст. 11.10 Федеральным Законом №136-ФЗ от 25.10.2001 г.  «Земельный кодекс Российской Федерации»,  Федеральным Законом от 23.06.2014 г. №171-ФЗ «О внесении изменений в Земельный кодекс Российской Федерации и отдельные законодательные акты Российской Федерации» и приказа Минэкономразвития России от 01.09.2014 г. №540 «Об утверждении классификатора видов разрешенного использования земельных участков»    </w:t>
      </w:r>
    </w:p>
    <w:p>
      <w:pPr>
        <w:pStyle w:val="Style1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п о с т а н о в л я ю:</w:t>
      </w:r>
      <w:r>
        <w:rPr>
          <w:bCs/>
          <w:sz w:val="26"/>
          <w:szCs w:val="26"/>
        </w:rPr>
        <w:t xml:space="preserve"> </w:t>
      </w:r>
    </w:p>
    <w:p>
      <w:pPr>
        <w:pStyle w:val="Style17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 Утвердить схему расположения земельного участка на кадастровом плане территории кадастрового квартала 36:13:3000010 общей площадью 1000 кв.м.; категория земель: земли населенных пунктов, расположенного по адресу: Воронежская область, Каширский район, с. Круглое, ул. им. Вячеслава Новикова, №11 «б»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Установить для данного земельного участка вид разрешенного использования: для индивидуального жилищного строительства.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рашенинниковой Татьяне Ивановне</w:t>
      </w:r>
    </w:p>
    <w:p>
      <w:pPr>
        <w:pStyle w:val="Style17"/>
        <w:ind w:firstLine="851"/>
        <w:rPr>
          <w:sz w:val="26"/>
          <w:szCs w:val="26"/>
        </w:rPr>
      </w:pPr>
      <w:r>
        <w:rPr>
          <w:sz w:val="26"/>
          <w:szCs w:val="26"/>
        </w:rPr>
        <w:t>а) поставить передаваемый земельный участок на государственный кадастровый учет в ФГБУ «ФКП Росреестра» по Воронежской области в соответствии с Федеральным законом от 24.07.2007 г. №221-ФЗ «О государственном кадастре недвижимости»;</w:t>
      </w:r>
    </w:p>
    <w:p>
      <w:pPr>
        <w:pStyle w:val="Style17"/>
        <w:ind w:firstLine="851"/>
        <w:rPr>
          <w:sz w:val="26"/>
          <w:szCs w:val="26"/>
        </w:rPr>
      </w:pPr>
      <w:r>
        <w:rPr>
          <w:sz w:val="26"/>
          <w:szCs w:val="26"/>
        </w:rPr>
        <w:t>б) обеспечить государственную регистрацию права собственности на передаваемый земельный участок в Каширском отделе Управления Федеральной службы государственной регистрации, кадастра и картографии по Воронежской области в соответствии с Федеральным законом от 21.07.1997 г. №122-ФЗ «О государственной регистрации прав на недвижимое имущество и сделок с ним»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Круглянского</w:t>
      </w:r>
    </w:p>
    <w:p>
      <w:pPr>
        <w:pStyle w:val="Style17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Г.Н. Лихачев 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29:00Z</dcterms:created>
  <dc:creator>1</dc:creator>
  <dc:description/>
  <dc:language>en-US</dc:language>
  <cp:lastModifiedBy>Оля</cp:lastModifiedBy>
  <cp:lastPrinted>2016-02-02T16:52:00Z</cp:lastPrinted>
  <dcterms:modified xsi:type="dcterms:W3CDTF">2016-04-06T12:29:00Z</dcterms:modified>
  <cp:revision>3</cp:revision>
  <dc:subject/>
  <dc:title/>
</cp:coreProperties>
</file>