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сентября 2018 года                              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руг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угля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№ 7 от 17.01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и организации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и добровольной пожар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ы, порядке взаимоотношений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охраны с другими видами пожарной охра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несоответствием действующе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Отменить постановление администрации Круглянского сельского поселения Каширского муниципального района Воронежской области № 7 от 17.01.2018 года «О создании и организации деятельности муниципальной и добровольной пожарной охраны, порядке взаимоотношений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охраны с другими видами пожарной охра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установленном порядке и разместить на официальном сайте администрации Круглянского сельского посел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глянского сельского поселения                               Г.Н.Лихач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9:00Z</dcterms:created>
  <dc:creator>krug2</dc:creator>
  <dc:description/>
  <cp:keywords/>
  <dc:language>en-US</dc:language>
  <cp:lastModifiedBy>krug2</cp:lastModifiedBy>
  <dcterms:modified xsi:type="dcterms:W3CDTF">2018-09-24T09:00:00Z</dcterms:modified>
  <cp:revision>1</cp:revision>
  <dc:subject/>
  <dc:title>АДМИНИСТРАЦИЯ КРУГЛЯНСКОГО СЕЛЬСКОГО ПОСЕЛЕНИЯ</dc:title>
</cp:coreProperties>
</file>