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2018 года                             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руг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№ 6 от 17.01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бучения населения в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Каши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 № 19-62/18010617П от 17.09.2018 года Правительств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Круглянского сельского поселения Каширского муниципального района Воронежской области № 6 от 17.01.2018 года «О порядке обучения населения в области пожарной безопасности  на территории Круглянского сельского поселения Каши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бнародовать в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 сельского поселения                               Г.Н.Лих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2:00Z</dcterms:created>
  <dc:creator>krug2</dc:creator>
  <dc:description/>
  <cp:keywords/>
  <dc:language>en-US</dc:language>
  <cp:lastModifiedBy>krug2</cp:lastModifiedBy>
  <dcterms:modified xsi:type="dcterms:W3CDTF">2018-09-24T09:51:00Z</dcterms:modified>
  <cp:revision>2</cp:revision>
  <dc:subject/>
  <dc:title>АДМИНИСТРАЦИЯ КРУГЛЯНСКОГО СЕЛЬСКОГО ПОСЕЛЕНИЯ</dc:title>
</cp:coreProperties>
</file>