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НАРОДНЫХ ДЕПУТАТОВ  КРУГЛЯНСКОГО СЕЛЬСКОГО ПОСЕЛЕНИЯ КАШИРСКОГО МУНИЦИПАЛЬНОГО РАЙОНА ВОРОНЕ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7  марта  2017г.   № 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Кругло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решение №56 от 23.12.2016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«О бюджете Кругля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аширского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Воронежской области на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лановый период 2018 и 2019 год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основа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экспертного заключения  Правового управления Правительства Воронежской области на  </w:t>
      </w:r>
      <w:r>
        <w:rPr>
          <w:rFonts w:cs="Times New Roman" w:ascii="Times New Roman" w:hAnsi="Times New Roman"/>
          <w:sz w:val="24"/>
          <w:szCs w:val="24"/>
        </w:rPr>
        <w:t xml:space="preserve">решение №56 от 23.12.2016 года Совета народных депутатов «О бюджете Круглянского сельского поселения Воронежской области на 2017 год и плановый период 2018 и 2019 годов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Круглянского сельского поселения     Каширского муниципального района Воронежской области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552" w:leader="none"/>
          <w:tab w:val="center" w:pos="4677" w:leader="none"/>
        </w:tabs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РЕШИЛ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е в часть 2 статьи 10 в решение №56 от 23.12.2016 года Совета народных депутатов «О бюджете Круглянского сельского поселения Воронежской области на 2017 год и плановый период 2018 и 2019 годов» :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Круглянского сельского поселения Каширского муниципального района Воронежской обла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а 1 января 2018 года верхний предел муниципального долга в сумме 799,0 тыс. рублей, в том числе верхний предел долга по муниципальным гарантиям Круглянского сельского поселения на 1 января 2017 года 0,0 тыс. 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1 января 2019 года верхний предел муниципального долга в сумме 853,5 тыс. рублей, в том числе верхний предел долга по муниципальным гарантиям Круглянского сельского поселения на 1 января 2018 года 0,0 тыс. 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1 января 2020 года верхний предел муниципального долга в сумме 880,5, тыс. рублей, в том числе верхний предел долга по муниципальным гарантиям Круглянского сельского поселения на 1 января 2019 года 0,0 тыс. рублей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2.   Контроль за исполнением настоящего решения оставляю за собой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  </w:t>
      </w:r>
      <w:r>
        <w:rPr>
          <w:sz w:val="24"/>
        </w:rPr>
        <w:t>Настоящее решение вступает в силу после его официального обнародования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>
          <w:bCs/>
          <w:sz w:val="24"/>
          <w:szCs w:val="24"/>
        </w:rPr>
        <w:t>Глава  Круглянского</w:t>
        <w:tab/>
        <w:t xml:space="preserve">Г.Н.Лихачев                                                                 </w:t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</w:rPr>
  </w:style>
  <w:style w:type="character" w:styleId="1">
    <w:name w:val=" Знак Знак1"/>
    <w:qFormat/>
    <w:rPr>
      <w:b/>
      <w:bCs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15:00Z</dcterms:created>
  <dc:creator>Светлана</dc:creator>
  <dc:description/>
  <cp:keywords/>
  <dc:language>en-US</dc:language>
  <cp:lastModifiedBy>krug2</cp:lastModifiedBy>
  <dcterms:modified xsi:type="dcterms:W3CDTF">2017-03-21T12:20:00Z</dcterms:modified>
  <cp:revision>4</cp:revision>
  <dc:subject/>
  <dc:title>СОВЕТ НАРОДНЫХ ДЕПУТАТОВ  КРУГЛЯНСКОГО СЕЛЬСКОГО ПОСЕЛЕНИЯ КАШИРСКОГО МУНИЦИПАЛЬНОГО РАЙОНА ВОРОНЕЖСКОЙ ОБЛАСТИ</dc:title>
</cp:coreProperties>
</file>