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06.04.2016 г.  №65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п. 2 ст. 3.3 Федерального Закона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, ст. 11.10 Федеральным Законом №136-ФЗ от 25.10.2001 г.  «Земельный кодекс Российской Федерации», 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 и приказа Минэкономразвития России от 01.09.2014 г. №540 «Об утверждении классификатора видов разрешенного использования земельных участков»    </w:t>
      </w:r>
      <w:r>
        <w:rPr>
          <w:bCs/>
          <w:sz w:val="26"/>
          <w:szCs w:val="26"/>
        </w:rPr>
        <w:t xml:space="preserve">   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 Утвердить схему расположения земельного участка на кадастровом плане территории кадастрового квартала 36:13:3000010  общей площадью 3435 кв.м.; категория земель: сельскохозяйственного назначения, расположенного по адресу: Воронежская область, Каширский район, х. Михайловка, юго-западная часть кадастрового квартала 36:13:3000010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ого земельного участка вид разрешенного использования: для   обслуживания артезианских скважин.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Инспектору администрации Круглянского сельского поселения Волковой О.С.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;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б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122-ФЗ «О государственной регистрации прав на недвижимое имущество и сделок с ним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6:00Z</dcterms:created>
  <dc:creator>1</dc:creator>
  <dc:description/>
  <dc:language>en-US</dc:language>
  <cp:lastModifiedBy>Оля</cp:lastModifiedBy>
  <cp:lastPrinted>2016-04-07T11:29:00Z</cp:lastPrinted>
  <dcterms:modified xsi:type="dcterms:W3CDTF">2016-04-07T08:44:00Z</dcterms:modified>
  <cp:revision>4</cp:revision>
  <dc:subject/>
  <dc:title/>
</cp:coreProperties>
</file>