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 НАРОДНЫХ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КРУГЛЯ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ШИ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ОРОНЕЖ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24.04.2017 г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№   66                                                                             с.Круглое</w:t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 внесении изменений в решение Совета народных </w:t>
      </w:r>
    </w:p>
    <w:p>
      <w:pPr>
        <w:pStyle w:val="Style16"/>
        <w:rPr/>
      </w:pPr>
      <w:r>
        <w:rPr>
          <w:rFonts w:cs="Times New Roman" w:ascii="Times New Roman" w:hAnsi="Times New Roman"/>
          <w:lang w:eastAsia="en-US"/>
        </w:rPr>
        <w:t>депутатов  Круглянского сельского поселения</w:t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 29 сентября 2015 года № 8</w:t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О налоге на имущество физических лиц»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На основании протеста прокуратуры Каширского района  Воронежской области от 29.03.2017 № 2-1-2017  на Решение Совета народных  депутатов  Круглян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lang w:eastAsia="en-US"/>
        </w:rPr>
        <w:t xml:space="preserve">от  29 сентября 2015 года № 8 «О налоге на имущество физических лиц»  (в ред. Решения от 09.02.2016 № 22)   и в целях приведения в соответствие с действующим законодательством </w:t>
      </w:r>
      <w:r>
        <w:rPr>
          <w:rFonts w:cs="Times New Roman" w:ascii="Times New Roman" w:hAnsi="Times New Roman"/>
        </w:rPr>
        <w:t xml:space="preserve">Совет народных депутатов Круглянского сельского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1. </w:t>
      </w:r>
      <w:r>
        <w:rPr>
          <w:rFonts w:eastAsia="Calibri" w:cs="Times New Roman" w:ascii="Times New Roman" w:hAnsi="Times New Roman"/>
          <w:color w:val="000000"/>
          <w:lang w:eastAsia="en-US"/>
        </w:rPr>
        <w:t>Пункт 2.3  решения Совета народных депутатов Круглянского сельского поселения Каширского муниципального района Воронежской области от 29.09.2015 г № 8 «О налоге на имущество физических лиц» изложить в следующей редакции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3.И</w:t>
      </w:r>
      <w:r>
        <w:rPr>
          <w:rFonts w:cs="Times New Roman" w:ascii="Times New Roman" w:hAnsi="Times New Roman"/>
        </w:rPr>
        <w:t>ные здания, строения, сооружения, помещения- 0,5 проц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ункт 4. «Налоговым периодом признается календарный год» дополнить пунктами 4.1-4.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лог подлежит уплате налогоплательщиками не позднее 1 декабря года, следующего за стекшим налогов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правление налогового уведомления допускается не более чем за три налоговых периода, предшествующих календарному году  его напра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логоплательщик уплачивает налог на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менить решение Совета народных депутатов Круглянского сельского поселения Каширского муниципального района Воронежской области от 06.04.2016 г № 26 «О внесении дополнений в решение Совета народных депутатов Круглянского сельского поселения от 09.02.2016 № 22»О внесении изменений в решение Совета народных депутатов Круглянского сельского поселения № 8 от 29.09.2015 г «О налоге на имущество физических лиц»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Настоящее решение опубликовать в районной газете «Каширские Зор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нтроль за исполнением настоящего решения оставляю за собой.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2"/>
        <w:spacing w:before="0" w:after="0"/>
        <w:jc w:val="both"/>
        <w:rPr/>
      </w:pPr>
      <w:r>
        <w:rPr/>
        <w:t>Глава  Круглянского сельского поселения                                               Г.Н.Лихач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1:00Z</dcterms:created>
  <dc:creator>Admin</dc:creator>
  <dc:description/>
  <cp:keywords/>
  <dc:language>en-US</dc:language>
  <cp:lastModifiedBy>krug2</cp:lastModifiedBy>
  <cp:lastPrinted>2017-04-26T12:06:00Z</cp:lastPrinted>
  <dcterms:modified xsi:type="dcterms:W3CDTF">2017-04-26T09:24:00Z</dcterms:modified>
  <cp:revision>13</cp:revision>
  <dc:subject/>
  <dc:title>СОВЕТ  НАРОДНЫХ ДЕПУТАТОВ</dc:title>
</cp:coreProperties>
</file>