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УГЛЯНСКОГО СЕЛЬСКОГО ПОСЕЛЕНИЯ 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4.2016 года               №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уг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деле и присвоении почтового адреса</w:t>
      </w:r>
    </w:p>
    <w:p>
      <w:pPr>
        <w:pStyle w:val="Normal"/>
        <w:rPr/>
      </w:pPr>
      <w:r>
        <w:rPr>
          <w:b/>
          <w:sz w:val="28"/>
          <w:szCs w:val="28"/>
        </w:rPr>
        <w:t>земельному участку, принадлежа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Щеголеву Василию Яковле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гр. Щеголева Геннадия Васильевича, проживающего по адресу : Воронежская область, г. Нововоронеж, ул. Мира, д. 9, кв.56 с просьбой о разделе земельного участка с присвоением почтового адреса расположенного по адресу: Воронежская область, Каширский район, с. Круглое, ул. Ленина,  участок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товые адреса вновь образованным земельным участкам; участок №1 площадью 500</w:t>
      </w:r>
      <w:r>
        <w:rPr/>
        <w:t xml:space="preserve"> </w:t>
      </w:r>
      <w:r>
        <w:rPr>
          <w:sz w:val="28"/>
          <w:szCs w:val="28"/>
        </w:rPr>
        <w:t xml:space="preserve"> метров кв: Воронежская область, Каширский район, с. Круглое, улица Ленина,   участок 34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ок №2 площадью 800</w:t>
      </w:r>
      <w:r>
        <w:rPr/>
        <w:t xml:space="preserve"> </w:t>
      </w:r>
      <w:r>
        <w:rPr>
          <w:sz w:val="28"/>
          <w:szCs w:val="28"/>
        </w:rPr>
        <w:t xml:space="preserve"> метров кв: Воронежская область, Каширский район, с. Круглое, улица Ленина,    участок 37 «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нести необходимые изменения в похозяйственную книгу администрации Круг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гля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Г.Н. Лих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5:00Z</dcterms:created>
  <dc:creator>krug2</dc:creator>
  <dc:description/>
  <dc:language>en-US</dc:language>
  <cp:lastModifiedBy>Оля</cp:lastModifiedBy>
  <cp:lastPrinted>2016-04-07T14:31:00Z</cp:lastPrinted>
  <dcterms:modified xsi:type="dcterms:W3CDTF">2016-04-07T12:05:00Z</dcterms:modified>
  <cp:revision>3</cp:revision>
  <dc:subject/>
  <dc:title>АДМИНИСТРАЦИЯ КРУГЛЯНСКОГО СЕЛЬСКОГО ПОСЕЛЕНИЯ КАШИРСКОГО МУНИЦИПАЛЬНОГО РАЙОНА</dc:title>
</cp:coreProperties>
</file>