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07.07.2015 г. № 67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Черниковой М.Д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Черниковой Марии Демьяно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Черникову Марию Демьяновну, 13.05.1931 года рождения, зарегистрированной по адресу: Воронежская область, Аннинский район, с. Студеное, ул. Заречная,   д. 8  по категории «ветеран труда»,  для индивидуального жилищного строительства  в с.Круглое с даты подачи заявления 24.03. 2015  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2:00Z</dcterms:created>
  <dc:creator>1</dc:creator>
  <dc:description/>
  <cp:keywords/>
  <dc:language>en-US</dc:language>
  <cp:lastModifiedBy>Оля</cp:lastModifiedBy>
  <cp:lastPrinted>2015-07-08T15:04:00Z</cp:lastPrinted>
  <dcterms:modified xsi:type="dcterms:W3CDTF">2015-07-08T12:05:00Z</dcterms:modified>
  <cp:revision>4</cp:revision>
  <dc:subject/>
  <dc:title> </dc:title>
</cp:coreProperties>
</file>