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07.04.2016 г. №67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/>
      </w:pPr>
      <w:r>
        <w:rPr>
          <w:b/>
        </w:rPr>
        <w:t>Об</w:t>
      </w:r>
      <w:r>
        <w:rPr>
          <w:b/>
          <w:sz w:val="24"/>
        </w:rPr>
        <w:t xml:space="preserve"> </w:t>
      </w:r>
      <w:r>
        <w:rPr>
          <w:b/>
          <w:szCs w:val="28"/>
        </w:rPr>
        <w:t>уточнении</w:t>
      </w:r>
      <w:r>
        <w:rPr>
          <w:sz w:val="24"/>
        </w:rPr>
        <w:t xml:space="preserve"> </w:t>
      </w:r>
      <w:r>
        <w:rPr>
          <w:b/>
          <w:szCs w:val="28"/>
        </w:rPr>
        <w:t xml:space="preserve">фактических границ  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szCs w:val="28"/>
        </w:rPr>
        <w:t>номером  36:13:3000010:326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заявление Королева Владимира Николаевича, руководствуясь  Федеральным Законом  №137-ФЗ от 25. 10. 2001 года «О введении в действие Земельного кодекса РФ»,  Федеральным Законом № 136-ФЗ от 25.10.2001 г. «Земельный кодекс Российской Федерации» и материалами по формированию земельного участка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Считать  фактическими уточненные  границы земельного участка с кадастровым номером 36:13:3000010:326, расположенного по адресу: Воронежская область, Каширский район,  западная часть кадастрового квартала 36:13:3000010.   Площадь земельного участка 72380 кв. м. Категория земель: земли сельскохозяйственного назначения.  Разрешенное использование земельного участка: для сельскохозяйственного использования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Королеву Владимиру Николаевичу предоставить необходимые документы  в ФГБУ «ФКП Росреестра» по Воронежской области для внесения изменений в Государственный кадастр недвижимости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Cs w:val="28"/>
        </w:rPr>
        <w:t>Глава  Круглянского</w:t>
      </w:r>
    </w:p>
    <w:p>
      <w:pPr>
        <w:pStyle w:val="Normal"/>
        <w:tabs>
          <w:tab w:val="clear" w:pos="720"/>
          <w:tab w:val="left" w:pos="637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Г.Н. Лихачев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79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9:00Z</dcterms:created>
  <dc:creator>1</dc:creator>
  <dc:description/>
  <dc:language>en-US</dc:language>
  <cp:lastModifiedBy>Оля</cp:lastModifiedBy>
  <cp:lastPrinted>2016-04-08T09:17:00Z</cp:lastPrinted>
  <dcterms:modified xsi:type="dcterms:W3CDTF">2016-04-08T06:19:00Z</dcterms:modified>
  <cp:revision>3</cp:revision>
  <dc:subject/>
  <dc:title/>
</cp:coreProperties>
</file>