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</w:t>
      </w:r>
      <w:r>
        <w:rPr>
          <w:b/>
          <w:bCs/>
          <w:kern w:val="2"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</w:t>
      </w:r>
      <w:r>
        <w:rPr>
          <w:b/>
          <w:bCs/>
          <w:kern w:val="2"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</w:t>
      </w:r>
      <w:r>
        <w:rPr>
          <w:b/>
          <w:bCs/>
          <w:kern w:val="2"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24.04.2017 года       №   69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.Кругло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ind w:right="3261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вета народных депутатов Круглянского сельского поселения «Об утверждении положения о бюджетном процессе в Круглянском  сельском поселении Кашир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 w:val="false"/>
          <w:b w:val="false"/>
        </w:rPr>
      </w:pPr>
      <w:r>
        <w:rPr>
          <w:b w:val="false"/>
        </w:rPr>
        <w:t>Рассмотрев протест прокуратуры Каширского района от28.03.2017 №2-1-2017 на Положение о бюджетном процессе, утвержденное решением Советом народных депутатов Круглянского сельского поселения Каширского муниципального района  №15 от 23.12.2015г., с целью приведения решения в соответствие с действующим законодательством,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решение Совета народных депутатов Круглянского сельского поселения «Об утверждении положения о бюджетном процессе в Круглянского сельском поселении Каширского муниципального района Воронежской области»: В Положении о бюджетном процессе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статью 41 Положения дополнить частью 3: «3. В целях формирования бюджетного прогноза Круглянского сельского поселения на долгосрочный период в соответствии со статьей 170.1 Бюджетного Кодекса разрабатывается прогноз социально-экономического развития Круглянского сельского поселения на долгосрочный период в порядке, установленном администрацией Круглянского сельского поселения.</w:t>
      </w:r>
    </w:p>
    <w:p>
      <w:pPr>
        <w:pStyle w:val="Style21"/>
        <w:ind w:firstLine="360"/>
        <w:jc w:val="both"/>
        <w:rPr/>
      </w:pPr>
      <w:r>
        <w:rPr>
          <w:b w:val="false"/>
        </w:rPr>
        <w:t>Прогноз социально-экономического развития Круглянского сельского поселения на долгосрочный период может разрабатываться администрацией Каширского муниципального района (в соответствии с соглашением между администрацией Круглянского сельского поселения  и администрацией Каширского муниципального района»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 xml:space="preserve">Статью 63 дополнить абзацем: «- </w:t>
      </w:r>
      <w:r>
        <w:rPr>
          <w:b w:val="false"/>
          <w:bCs/>
        </w:rPr>
        <w:t>реестры источников доходов»</w:t>
      </w:r>
    </w:p>
    <w:p>
      <w:pPr>
        <w:pStyle w:val="Style21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народовать настоящее решение в установленном порядке.</w:t>
      </w:r>
    </w:p>
    <w:p>
      <w:pPr>
        <w:pStyle w:val="Style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Г.Н.Лих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4:00Z</dcterms:created>
  <dc:creator>Admin</dc:creator>
  <dc:description/>
  <cp:keywords/>
  <dc:language>en-US</dc:language>
  <cp:lastModifiedBy>krug2</cp:lastModifiedBy>
  <cp:lastPrinted>2017-04-24T14:02:00Z</cp:lastPrinted>
  <dcterms:modified xsi:type="dcterms:W3CDTF">2017-04-26T12:30:00Z</dcterms:modified>
  <cp:revision>6</cp:revision>
  <dc:subject/>
  <dc:title>ПОЛОЖЕНИЕ О БЮДЖЕТНОМ ПРОЦЕССЕ В ЗАЛЕГОЩЕНСКОМ РАЙОНЕ</dc:title>
</cp:coreProperties>
</file>