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РУГЛЯН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6 октября  2020 года                               № 6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.Кругл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постоян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ой поли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избрании председателя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дпунктом 12 пункта 2 статьи 27 Устава Круглянского сельского поселения Каширского муниципального района Воронежской области Совет народных депутатов Круглянского сельского поселения Каширского муниципального района Воронежской области 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разовать постоянную комиссию Совета народных депутатов Круглянского сельского поселения Каширского муниципального района Воронежской области седьмого созыва по социальной политике в составе трех человек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Бобкова Наталия Борисов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Каляпина Ирина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Манахова Светлана Анатольевн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постоянной комиссии Совета народных депутатов Круглянского сельского поселения Каширского муниципального района Воронежской области по социальной политике  Бобкову Наталию Борисо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Круглянского сельского поселения                              Г.Н.Лихач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53:00Z</dcterms:created>
  <dc:creator>Admin</dc:creator>
  <dc:description/>
  <cp:keywords/>
  <dc:language>en-US</dc:language>
  <cp:lastModifiedBy>Круглянское СП</cp:lastModifiedBy>
  <cp:lastPrinted>2020-10-01T10:15:00Z</cp:lastPrinted>
  <dcterms:modified xsi:type="dcterms:W3CDTF">2020-10-09T12:21:00Z</dcterms:modified>
  <cp:revision>12</cp:revision>
  <dc:subject/>
  <dc:title>СОВЕТ НАРОДНЫХ ДЕПУТАТОВ</dc:title>
</cp:coreProperties>
</file>