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РУГЛЯ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8 февраля 2019 года  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Кругл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своении адресным объектам нов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земельным участка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связи с присвоением  адресным  объектам  нового адреса земельным участ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исвоить объектам адресации следующие адре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 Российская Федерация, Воронежская область, Каширский муниципальный район, Круглянское сельское поселение , Дубок территория СНТ,12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). Российская Федерация, Воронежская область, Каширский муниципальный район, Круглянское сельское поселение, Дубок территория СНТ,35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) Российская Федерация, Воронежская область, Каширский муниципальный район, Круглянское сельское поселение, Дубок территория СНТ,25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углянского сельского поселения                                           Г.Н.Лих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02:00Z</dcterms:created>
  <dc:creator>krug2</dc:creator>
  <dc:description/>
  <cp:keywords/>
  <dc:language>en-US</dc:language>
  <cp:lastModifiedBy>krug2</cp:lastModifiedBy>
  <cp:lastPrinted>2019-02-11T11:54:00Z</cp:lastPrinted>
  <dcterms:modified xsi:type="dcterms:W3CDTF">2019-02-11T08:55:00Z</dcterms:modified>
  <cp:revision>20</cp:revision>
  <dc:subject/>
  <dc:title>АДМИНИСТРАЦИЯ КРУГЛЯНСКОГО СЕЛЬСКОГО ПОСЕЛЕНИЯ</dc:title>
</cp:coreProperties>
</file>