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УГЛЯНСКОГО СЕЛЬСКОГО ПОСЕЛЕНИЯ 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/>
      </w:pPr>
      <w:r>
        <w:rPr>
          <w:sz w:val="24"/>
          <w:szCs w:val="24"/>
        </w:rPr>
        <w:t>от 11 февраля 2022г. № 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уг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№68 от 21.11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 утвержден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руглянском сельском поселении на 2020-2025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sz w:val="24"/>
        </w:rPr>
        <w:t xml:space="preserve">1. </w:t>
      </w:r>
      <w:r>
        <w:rPr>
          <w:sz w:val="24"/>
          <w:lang w:val="ru-RU"/>
        </w:rPr>
        <w:t xml:space="preserve">Внести изменения в </w:t>
      </w:r>
      <w:r>
        <w:rPr>
          <w:sz w:val="24"/>
        </w:rPr>
        <w:t>муниципальную программу К</w:t>
      </w:r>
      <w:r>
        <w:rPr>
          <w:sz w:val="24"/>
          <w:lang w:val="ru-RU"/>
        </w:rPr>
        <w:t>руглянского</w:t>
      </w:r>
      <w:r>
        <w:rPr>
          <w:sz w:val="24"/>
        </w:rPr>
        <w:t xml:space="preserve"> сельского поселения «</w:t>
      </w:r>
      <w:r>
        <w:rPr>
          <w:bCs/>
          <w:sz w:val="24"/>
        </w:rPr>
        <w:t>Обеспечение доступным и комфортным жильем и коммунальными услугами граждан</w:t>
      </w:r>
      <w:r>
        <w:rPr>
          <w:b/>
          <w:bCs/>
          <w:sz w:val="24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>руглянского</w:t>
      </w:r>
      <w:r>
        <w:rPr>
          <w:sz w:val="24"/>
        </w:rPr>
        <w:t xml:space="preserve"> сельского поселения Каширского муниципального района на 2020-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а»</w:t>
      </w:r>
      <w:r>
        <w:rPr>
          <w:sz w:val="24"/>
          <w:lang w:val="ru-RU"/>
        </w:rPr>
        <w:t xml:space="preserve"> изложив её в новой редакции</w:t>
      </w:r>
      <w:r>
        <w:rPr>
          <w:sz w:val="24"/>
        </w:rPr>
        <w:t xml:space="preserve">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угля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Г.Н.Лиха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11 февраля 2022г.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доступным и комфортным жильем и коммунальными услугами граждан в  Круглянском сельском  поселении на 2020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доступным и комфортным жильем и коммунальными услугами граждан в  Круглянском сельском поселении  на 2020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 Круглянском  сельском поселении  на 2020-202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  Круглянского 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жилья и качества жилищного обеспечения населения   Круглянского 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на объектах теплоснаб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20-2025 годах составит 17259,8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11972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754,3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504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350,9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1268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 8266,6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3499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2407,0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344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2240,5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2178,1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 2240,5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2178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счет средств местного бюджета в 2020-2025 годах составит 11972,2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емонт и восстановление объектов водоснабжения   Круглянского сельского поселения – 11972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68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99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44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8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78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 Круглянского 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программы осуществляет Администрация Круглян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текущего состояния в жилищной и жилищно-коммунальной сферах   администрации Круглян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коммунального комплекса   Администрации Круглян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глян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  Администрации Круглянского 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жилья и качества жилищного обеспечения населения   Администрации  Круглянского 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5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Воронежской области на период до 2025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должна привести к созданию комфортной среды обитания и жизнедеятельности для граждан   Администрации Круглянского 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будет реализовываться в период 2020-2025 годов в один этап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аварий на объектах теплоснабжения, кол-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формируются за счет средств бюджета Воронежской области и бюджета Круглянского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0-2025 годах составит 17 259,9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11972,2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–  754,3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504,3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–  1350,9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1268,1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–  8266,6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3199,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  2407,0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2344,6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  2240,5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2178,1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–  2240,5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2178,1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счет средств местного бюджета в 2020-2025 годах составит 17259,8 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Ремонт и восстановление объектов водоснабжения   Круглянского сельского поселения – 11672,2 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04,3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268,1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199,0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344,6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178,1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178,1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4"/>
          <w:szCs w:val="24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7:00Z</dcterms:created>
  <dc:creator>krug2</dc:creator>
  <dc:description/>
  <cp:keywords/>
  <dc:language>en-US</dc:language>
  <cp:lastModifiedBy>Круглое</cp:lastModifiedBy>
  <cp:lastPrinted>2020-12-11T16:33:00Z</cp:lastPrinted>
  <dcterms:modified xsi:type="dcterms:W3CDTF">2022-02-25T08:07:00Z</dcterms:modified>
  <cp:revision>38</cp:revision>
  <dc:subject/>
  <dc:title/>
</cp:coreProperties>
</file>