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8 ноября 2013 года  № 119</w:t>
      </w:r>
    </w:p>
    <w:p>
      <w:pPr>
        <w:pStyle w:val="Normal"/>
        <w:jc w:val="both"/>
        <w:rPr/>
      </w:pPr>
      <w:r>
        <w:rPr/>
        <w:t>с. Кругл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народных депутатов № 88 от 21.12.2012 года</w:t>
      </w:r>
    </w:p>
    <w:p>
      <w:pPr>
        <w:pStyle w:val="Normal"/>
        <w:jc w:val="both"/>
        <w:rPr/>
      </w:pPr>
      <w:r>
        <w:rPr/>
        <w:t xml:space="preserve">«О бюджете Круглянского сельского поселения </w:t>
      </w:r>
    </w:p>
    <w:p>
      <w:pPr>
        <w:pStyle w:val="Normal"/>
        <w:jc w:val="both"/>
        <w:rPr/>
      </w:pPr>
      <w:r>
        <w:rPr/>
        <w:t>Кашир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  <w:t>на 2013 год и на плановый период 2014 и 201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1 Бюджетного кодекса 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, п.1 ч.1 ст.9, п.2 ч.1 ст.28 Устава Круглянского сельского поселения Каширского муниципального района Воронежской области. Совет народных депутатов Круглян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нести  в решение Совета народных депутатов Круглянского сельского поселения Каширского муниципального района  № 88 от 21 декабря 2012 года «О бюджете Круглянского сельского поселения на 2013 год и на плановый период 2014 и 2015 год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татья 1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углянского сельского поселения на 2013 год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«2679,5» тыс. рублей заменить на сумму «4644,5» в том числе безвозмездные поступления из других бюджетов бюджетной системы РФ в сумме 810,6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нкт 1 подпункт 2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«2679,5» заменить суммой «4644,5»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ю 5.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расходов бюджета Круглянского сельского поселения  на 2013 год. согласно приложению 5.2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бюджета Круглянского сельского поселения на 2013г. согласно приложению 7.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углянского сельского поселения                                 Г.Н.Лихаче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5.2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родных депутат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от 18 ноября  2013 года №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ЛЯНСКОГО СЕЛЬСКОГО ПОСЕЛЕНИЯ НА 2013 ГОД</w:t>
        <w:b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874"/>
        <w:gridCol w:w="720"/>
        <w:gridCol w:w="1080"/>
        <w:gridCol w:w="1080"/>
        <w:gridCol w:w="838"/>
        <w:gridCol w:w="988"/>
        <w:gridCol w:w="1762"/>
        <w:gridCol w:w="62"/>
      </w:tblGrid>
      <w:tr>
        <w:trPr>
          <w:trHeight w:val="582" w:hRule="atLeast"/>
        </w:trPr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учетом измен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)</w:t>
            </w:r>
          </w:p>
        </w:tc>
      </w:tr>
      <w:tr>
        <w:trPr/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65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44,5</w:t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</w:t>
            </w:r>
            <w:r>
              <w:rPr>
                <w:b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.органами и органами местного самоуправления, казенными учреждениями, органами управления гос. внебюджетными фондам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 персоналу  государственных органов и органов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.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 на имущество организаций и земельного налог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.органами и органами местного самоуправления, казенными учреждениями, органами управления государственными  внебюджетными фондам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 персоналу  государственных органов и органов местного самоуправле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выборов муниципальных образований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00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ая закупка товаров, работ т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езервный фон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езервный фон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07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.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,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ерезвычайных ситуаций природного и техногенного характер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роприятия по предупреждению и ликвидации последствий черезвычайных ситуаций и стихийных бедствий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защите населения и территорий муниципальных образованийт черезвычайных ситуаций и стихийных бедствий природного и техногенного характер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,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и городских округов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,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70,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8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1,6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КХ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7,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местным управлением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7,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полнение других обязательств государства и органов местного самоуправления, средства для реализации указа президента Российской Федерации от 07 мая 2012 года №597 «О мероприятиях по реализации государственной социальной политики»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008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008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038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,6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. органами и органами местного самоуправления, казенными учреждениями, органами управления гос-ми внебюджетными фондами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10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7.2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 решению Совет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родных депутат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от  18 ноября  2013 года №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АССИГНОВАНИЙ ИЗ БЮДЖЕТА</w:t>
        <w:br/>
        <w:t xml:space="preserve">            КРУГЛЯНСКОГО СЕЛЬСКОГО ПОСЕЛЕНИЯ НА 2013 ГОД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ПОДРАЗДЕЛАМ, ЦЕЛЕВЫМ СТАТЬЯМ И ВИДАМ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20"/>
        <w:gridCol w:w="1080"/>
        <w:gridCol w:w="1080"/>
        <w:gridCol w:w="838"/>
        <w:gridCol w:w="1165"/>
        <w:gridCol w:w="1830"/>
      </w:tblGrid>
      <w:tr>
        <w:trPr>
          <w:trHeight w:val="582" w:hRule="atLeast"/>
        </w:trPr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/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6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44,5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0,3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6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6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.органами и органами местного самоуправления, казенными учреждениями, органами управления гос.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ходы на выплаты  персоналу  государственных органов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.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лата прочих налогов 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.органами и органами местного самоуправления, казенными учреждениями, органами управления государственными 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ходы на выплаты  персоналу  государственных органов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выборов муниципальных образован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т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. органами и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купка товаров, работ,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е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роприятия по предупреждению и ликвидации последствий черезвычайных ситуаций и стихийных бедств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защите населения и территорий муниципальных образований от че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8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купка товаров, работ,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8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8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8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и городских округов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,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70,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8,3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1,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3,3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3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ЖК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7,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функций связанных с мест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7,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других обязательств государства и органов местного самоуправления, средства для реализации указа президента Российской Федерации от 07 мая 2012 года №597 «О мероприятиях по реализации государственной социальной поли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8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8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08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,6                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. органами и органами местного самоуправления, казенными учреждениями, органами управления гос-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8:00Z</dcterms:created>
  <dc:creator>krug</dc:creator>
  <dc:description/>
  <cp:keywords/>
  <dc:language>en-US</dc:language>
  <cp:lastModifiedBy>krug2</cp:lastModifiedBy>
  <cp:lastPrinted>2013-03-18T12:17:00Z</cp:lastPrinted>
  <dcterms:modified xsi:type="dcterms:W3CDTF">2013-11-22T09:36:00Z</dcterms:modified>
  <cp:revision>24</cp:revision>
  <dc:subject/>
  <dc:title>СОВЕТ НАРОДНЫХ ДЕПУТАТОВ</dc:title>
</cp:coreProperties>
</file>