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 КРУГЛЯНСКОГО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ШИРСКОГО  МУ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7 апреля  2016 года                          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Круг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порядке назначения и выплаты пенсии за выслугу лет и доплаты к пенсии в органах местного самоуправления Круглянского  сельского поселения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N 25-ФЗ "О муниципальной службе в Российской Федерации", Федеральным законом от 28.12.2013 № 400-ФЗ,  «О страховых пенсиях», Законом РФ от 19.04.1991 № 1032-1 «О занятости насе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Законом Воронежской области от 28.12.2007 N 175-ОЗ "О муниципальной службе в Воронежской области", Уставом Круглянского  сельского поселения, решением Совета народных депутатов  Круглянского  сельского поселения    от  06.04.2016  г.   № 35 «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О пенсионном обеспечении лица, замещавшего выборную муниципальную должность в Круглянском сельском поселении на постоянной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»,   решением Совета народных  депутатов Круглянского  сельского поселения    от  06.04.2016  г.   № 36 «</w:t>
      </w:r>
      <w:r>
        <w:rPr>
          <w:rFonts w:cs="Times New Roman" w:ascii="Times New Roman" w:hAnsi="Times New Roman"/>
          <w:sz w:val="26"/>
          <w:szCs w:val="26"/>
        </w:rPr>
        <w:t xml:space="preserve">О пенсиях за выслугу лет лицам, </w:t>
      </w:r>
      <w:r>
        <w:rPr>
          <w:rFonts w:cs="Times New Roman" w:ascii="Times New Roman" w:hAnsi="Times New Roman"/>
          <w:sz w:val="24"/>
          <w:szCs w:val="24"/>
        </w:rPr>
        <w:t>замещавшим должности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жбы в органах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угля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ронеж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ложение о порядке назначения и выплаты пенсии за выслугу лет и доплаты к пенсии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Утвердить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положение о комиссии по рассмотрению документов для назначения пенсии за выслугу лет и доплаты к пенсии согласно приложению № 2.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решение на официальном сайте администрации  Круглянского  сельского поселения Каширского  муниципального района Воронежской области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со дня его обнародования и распространяется на правоотношения, возникшие с 01 января 201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Признать утратившим силу  постановление администрации Кругля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№  34 от 22.12.2008 года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порядке назначения и выплаты пенсии за </w:t>
      </w:r>
      <w:r>
        <w:rPr>
          <w:rFonts w:cs="Times New Roman" w:ascii="Times New Roman" w:hAnsi="Times New Roman"/>
          <w:sz w:val="24"/>
          <w:szCs w:val="24"/>
        </w:rPr>
        <w:t>выслугу лет лицам, замещавшим  должности муниципальной службы в органах местного самоуправления  Кругля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Круглянского сельского поселения                                               Г.Н.Лихач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глян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04.2016 г. № 7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порядке назначения и выплаты пенсии за выслугу лет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платы к пенсии по старости (инвалидност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порядке назначения и выплаты пенсии за выслугу лет и доплаты к пенсии (далее - Положение) определяет порядок назначения и вы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нсии за выслугу лет лицам, замещавшим должности муниципальной службы в Круглянком сельском поселении (далее - пенсия за выслугу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платы к страховой пенсии по старости (инвалидности),</w:t>
      </w:r>
      <w:r>
        <w:rPr>
          <w:rFonts w:cs="Times New Roman" w:ascii="Times New Roman" w:hAnsi="Times New Roman"/>
          <w:sz w:val="24"/>
          <w:szCs w:val="24"/>
        </w:rPr>
        <w:t xml:space="preserve"> либо к пенсии, назначенной в соответствии со статьей 32 Закона Российской Федерации "О занятости насе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ам, выборным должностным лицам местного самоуправления Круглянского  сельского поселения, замещавшим выборные муниципальные должности на постоянной основе в органах местного самоуправления Круглянского  сельского поселения (далее - доплата к пен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.2. Лицо, имеющее право на пенсию за выслугу лет (доплату к пенсии), может обращаться с просьбой о назначении пенсии за выслугу лет (доплаты к пенсии) в любое время после возникновения права на нее без ограничения каким-либо сроком в порядке, определенно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оформления документов для назначения доплаты к пен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Для назначения доплаты к пенсии оформ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явление о назначении пенсии за выслугу лет (доплаты к пенсии) (Приложение 1); </w:t>
      </w:r>
      <w:bookmarkStart w:id="2" w:name="Par7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справка о размере среднемесячного заработка (месячного денежного содержания)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77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3) справка о стаже муниципальной службы (приложение 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78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4) копия документа (распоряжения, приказа) об уволь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правка о размере страховой пенсии по старости (инвалидности) и сроке ее назначения из органа, назначающего и выплачивающего страховую пенсию по старости (инвалид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8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6) копия трудов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81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7) копия военного билета (для уволенных в зап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Par82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8) копии страниц паспорта лица, обращающегося за назначением пенсии за выслугу лет (доплаты к пенсии),  удостоверяющих личность и место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Par83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9) копия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иные документы для подтверждения права на назначение доплаты к пенс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одготовка документов для назначения пенсии за выслугу лет (доплаты к пенсии), указанных в подпунктах 2,3,4 пункта 2.1 Положения  и передача их в комиссию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рассмотрению документов для назначения пенсии за выслугу лет и доплаты к пен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специалистами, на которых возложено ведение кадровой работы в органах местного самоуправления Круглянского  сельского поселения в течение пяти рабочих дней со дня обращения лица, имеющего право на пенсию за выслугу лет (доплату к пенсии), с заявлением о назначении пенсии за выслугу лет (доплаты к пенс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Заявление о назначении пенсии за выслугу лет (доплаты к пенсии) на имя главы Круглянского  сельского поселения  подает лицо, имеющее право на пенсию за выслугу лет (доплату к пенс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правка о размере среднемесячного заработка (месячного денежного содержания) заверяется подписью руководителя органа местного самоуправления, главного бухгалтера и печатью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. Расчет среднемесячного заработка, включаемый в справку о размере среднемесячного заработка для исчисления пенсии за выслугу лет производится в соответствии с Разделом 4 Положения о пенсиях за выслугу лет лицам, замещавшим должности муниципальной службы в органах местного самоуправления Круглянского  сельского поселения, утвержденного решением Совета народных депутатов Круглянского  сельского поселения от 06.04.2016 года. № 3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2. Расчет среднемесячного заработка, включаемый в справку о размере </w:t>
      </w:r>
      <w:r>
        <w:rPr>
          <w:rFonts w:cs="Times New Roman" w:ascii="Times New Roman" w:hAnsi="Times New Roman"/>
          <w:sz w:val="24"/>
          <w:szCs w:val="24"/>
        </w:rPr>
        <w:t xml:space="preserve">месячного денежного содержания для исчисления доплаты к пенсии производится в соответствии с Разделом 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енсионном обеспечении лица, замещавшего выборную муниципальную должность на постоянной основе в Круглянком сельском посе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ого решением Совета народных депутатов Круглянского  сельского поселения  от 7.04.2016 года № 3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справок приводятся в Приложении №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Копия документа (распоряжения, приказа) об увольнении, прекращении полномочий, справка о стаже муниципальной службы заверяются руководителем органа местного самоуправления  Круглянского  сельского поселения,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Справка о размере страховой пенсии по старости (инвалидности) и сроке ее назначения из органа, назначающего и выплачивающего страховую пенсию по старости (инвалидности) запрашивается лицом, имеющим право на пенсию за выслугу лет (доплату к пенсии) и представляется специалисту администрации, ответственному за ведение кадровой работы в органах местного самоуправления  Круглянского 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Заявление о назначении пенсии за выслугу лет (доплаты к пенсии) вместе с документами, указанных в подпунктах 5-9 пункта 2.1 Положения, предоставляются лицом, имеющим право на пенсию за выслугу лет (доплату к пенсии) в администрацию Круглянского  сельского поселения, где на каждого получателя пенсии за выслугу лет (доплаты к пенсии) формируется пенсион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Днем обращения за назначением пенсии за выслугу лет (доплаты к пенсии) считается дата представления в администрацию Круглянского сельского поселения  заявления о назначении пенсии за выслугу лет (доплаты к пенсии) вместе с документами, указанными в подпунктах 5-9 пункта 2.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Справка о стаже муниципальной службы до рассмотрения на заседании Комиссии по рассмотрению документов для назначения пенсии за выслугу лет и доплаты к пенсии (далее - Комиссия) предварительно рассматривается комиссией по исчислению стаж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протокола заседания комиссии по исчислению стажа муниципальной службы подписывается ее председателем и секретарем и представляется в течение пяти рабочих дней после заседания комиссии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Рассмотрение документов для назначения пенсии за выслугу лет (доплаты к пенсии) производится Комисси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назначения пенсии за выслугу лет (доплаты к пен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Par116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Документы для назначения пенсии за выслугу лет (доплаты к пенсии) рассматриваются на заседании Комиссии. По результатам рассмотрения Комиссия принимает решение (приложение 4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нсия за выслугу лет (доплата к пенсии) назначается распоряжением администрации Круглянского  сельского поселения  на основании реше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одготовка проекта распоряжения администрации Круглянского  сельского поселения  о назначении пенсии за выслугу лет (доплаты к пенсии) осуществляется специалистом администрации, ответственным за ведение кадровой работы администрации Круглянского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Расчет размера пенсии за выслугу лет (доплаты к пенсии) оформляется главным бухгалтером оформляется на бланке администрации и подписывается главным бухгалтером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На основании распоряжения местной администрации о назначении пенсии за выслугу лет (доплаты к пенсии) специалист местной администрации, ответственный за ведение кадровой работы в администрации Круглянского  сельского поселения  в десятидневный срок в письменной форме сообщает лицу, обратившемуся за пенсией за выслугу лет (доплатой к пенсии) о назначении пенсии за выслугу лет (доплаты к пенсии), размере пенсии за выслугу лет (доплаты к пенсии) либо об отказе в назначении пенсии за выслугу лет (доплаты к пенсии) (Приложение 5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0" w:name="Par138"/>
      <w:bookmarkEnd w:id="1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Порядок выплаты пенсии за выслугу лет (доплаты к пенс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 каждого получателя пенсии за выслугу лет (доплаты к пенсии) специалистом администрации, ответственным за ведение кадровой работы, ведется пенсионное дело, которое хранится 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ыплата пенсии за выслугу лет (доплаты к пенсии) производится администрацией в установленном порядке путем перечисления на банковский счет получателя, открытый в банковских учреждения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опросы, связанные с назначением и выплатой пенсии за выслугу лет (доплаты к пенсии), не урегулированные Положением, разрешаются применительно к правилам назначения и выплаты страховых пен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1" w:name="Par146"/>
      <w:bookmarkEnd w:id="11"/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ядок перерасчета пенсии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ерерасчет размера пенсии за выслугу лет (доплаты к пенсии) производится главным бухгалтером  местной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ответствии с постановлением администрации Круглянского  сельского поселения  о проведении индек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изменении продолжительности стажа муниципальной службы, с учетом которого определялся размер пенсии за выслугу лет (доплаты к пенсии) и (или) замещении муниципальной должности (должности муниципальной службы) в органах местного самоуправления Круглянского сельского поселения  не менее 12 полных месяцев с более высоким должностным окла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Перерасчет пенсии за выслугу лет (доплаты к пенсии) при изменении продолжительности стажа муниципальной службы, с учетом которого определяется размер пенсии за выслугу лет (доплаты к пенсии), и (или) замещении муниципальной должности (должности муниципальной службы) в органах местного самоуправления Круглянского сельского поселения  не менее 12 полных месяцев с более высоким должностным окладом, производится по заявлению лица, которому была назначена пенсия за выслугу лет (доплата к пенсии), после освобождения его от замещаемой должности, в порядке, определенно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олучатели пенсии за выслугу лет (доплаты к пенсии) письменно уведомляются о результате произведенного перерасчета размера пенсии за выслугу лет (доплаты к пенсии) при проведении индексации или изменении продолжительности стажа муниципальной службы (Приложение 6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ыплата пенсии за выслугу лет (доплаты к пенсии) в новом размере производится со дня, установленного в правовом акте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Администрация запрашивает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рганах, производящих назначение и выплату страховых пенсий, о размере страховой пенсии по старости (инвалидности) лиц, которым выплачивается пенсия за выслугу лет (доплата к пен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месячно в органах ЗАГС по соответствующим записям актов гражданского состояния либо в органах Федеральной миграционной служб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2" w:name="Par170"/>
      <w:bookmarkEnd w:id="12"/>
      <w:r>
        <w:rPr>
          <w:rFonts w:cs="Times New Roman" w:ascii="Times New Roman" w:hAnsi="Times New Roman"/>
          <w:b/>
          <w:sz w:val="24"/>
          <w:szCs w:val="24"/>
          <w:lang w:eastAsia="ru-RU"/>
        </w:rPr>
        <w:t>6. Порядок приостановления, возобновления, пре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восстановления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Выплата пенсии за выслугу лет (доплаты к пенсии) приостанавливается с первого числа месяца, следующего за месяцем наступления события, являющегося основанием для приостановления выплаты пенсии за выслугу лет (доплаты к пенсии),  на основании распоряжения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 непредставлении в установленные сроки сведений о размере страховой пенсии по старости (инвалидност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ами Пенсионного фонда Российской Федерации в случае отсутствия письменного согласия лица, которому назначена доплата к пенсии, на обработку персональных данных органами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 замещении лицом, получающим пенсию за выслугу лет (доплату к пенсии) должности муниципальной службы, муниципальной должности, замещаемой на постоянной основе, государственной должности Российской Федерации, государственной должности субъекта Российской Федерации, в период прохождения государственной службы Российской Федерации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(гражданских) служащих. Лица, получающие пенсию за выслугу лет (доплату к пенсии), в пятидневный срок представляют информацию в администрацию о замещении данных должностей (приложение 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 приостановлении выплаты страховой пенсии по старости (инвалидности), страховой пенсии по старости, назначенной досрочно в соответствии со статьей 32 Закона Российской Федерации "О занятости насе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Выплата пенсии за выслугу лет (доплаты к пенсии) возобновляется администрацией на основании распоряжения по заявлению лица, получавшего пенсию за выслугу лет (доплату к пенсии) (приложение 8), на имя главы Круглянского  сельского поселения о возобновлении выплаты доплаты к пенсии при представлении заверенных копий документов, подтверждающих изменение условий, препятствующих выплате доплаты к пенси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и о возобновлении выплаты страховой пенсии по старости (инвалидности) из органа, назначающего и выплачивающего страховую пенсию по старости (инвалид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а об освобождении от замещаемой дол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ыплата пенсии за выслугу лет (доплаты к пенсии) возобновляется на прежних условиях со дня, следующего за днем освобождения от замещаемой должности, в иных случаях - со дня приостановления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Лицу, которому была приостановлена выплата пенсии за выслугу лет (доплата к пенсии), после освобождения от замещаемой должности по его заявлению выплата пенсии за выслугу лет (доплата к пенсии) может быть назначена вновь в порядке, определенно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Выплата пенсии за выслугу лет (доплаты к пенсии) прекращается на основании распоряжения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Par190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- со дня назначения в соответствии с законодательством Российской Федерации и законодательством Воронежской области пенсии за выслугу лет, или ежемесячного пожизненного содержания, или установления дополнительного пожизненного ежемесячного материального обеспечения, о которых лицо, получающее пенсию за выслугу лет (доплату к пенсии), в пятидневный срок уведомляет в письменной форме администрацию (приложение 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утраты лицом, получавшим пенсию за выслугу лет (доплату к пенсии), права на назначенную страховую пенсию по инвалидности при наступлении трудоспособности, если ему не назначена страховая пенсия по старости, - с первого числа месяца, следующего за месяцем, в котором истек срок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учении информации из органов ЗАГС о смерти лица, получавшего пенсию за выслугу лет (доплату к пенсии) - с первого числа месяца, следующего за месяцем, в котором наступила смерть эт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Выплата пенсии за выслугу лет (доплаты к пенсии) восстанавливается на основании распоряжения администрации Круглянского  сельского поселения  при прекращении выплат, указанных во втором абзаце пункта 6.5 Положения, а также при назначении пенсии по старости (инвалидности) со дня подачи заявления на имя главы Круглянского  сельского поселения  и представления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В случаях приостановления, возобновления, прекращения, восстановления выплаты пенсии за выслугу лет (доплаты к пенсии) администрация письменно уведомляет об этом получателей (приложение 10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При восстановлении (возобновлении) выплаты пенсии за выслугу лет (доплаты к пенсии) ее размер определяется исходя из размера страховой пенсии по старости, инвалидности (страховой части трудовой пенсии по старости, трудовой пенсии по инвалидности), примененный для исчисления размера пенсии за выслугу лет (доплаты к пенсии) на дату прекращения (приостановления)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5" w:firstLine="567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Par209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орядке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ыплаты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1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назначения пенсии за выслугу лет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Круглянского 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(ой) по адресу: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88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 решением Совета народных депутатов Круглянского сельского поселения от 7.04. 2016г № 29 «</w:t>
      </w:r>
      <w:r>
        <w:rPr>
          <w:rFonts w:cs="Times New Roman" w:ascii="Times New Roman" w:hAnsi="Times New Roman"/>
        </w:rPr>
        <w:t>О пенсиях за выслугу лет лицам, замещавшим должности муниципальной   службы в органах местного самоуправления Круглянского сельского поселения  Каширского муниципального района  Воронежской области</w:t>
      </w:r>
      <w:r>
        <w:rPr>
          <w:rFonts w:cs="Times New Roman" w:ascii="Times New Roman" w:hAnsi="Times New Roman"/>
          <w:lang w:eastAsia="ru-RU"/>
        </w:rPr>
        <w:t xml:space="preserve">» прошу Вас назначить мне пенсию за выслугу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и замещении одной из должностей, предусмотренных пунктом 11.1 Положения о пенсиях за выслугу лет лицам, замещавшим должности муниципальной службы в органах местного самоуправления Круглянского  сельского поселения</w:t>
      </w:r>
      <w:r>
        <w:rPr>
          <w:rFonts w:cs="Times New Roman" w:ascii="Times New Roman" w:hAnsi="Times New Roman"/>
          <w:u w:val="single"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утвержденного решением Совета народных депутатов Круглянского  сельского поселения от 06.04. 2016 № 36, обязуюсь в пятидневный срок сообщить об этом в администрацию Мосальского  сельского поселения 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о статьей 9 Федерального закона от 27 июля 2006 года N 152-ФЗ "О персональных данных" даю согласие администрации Круглянского  сельского поселения  на автоматизированную, а также без использования средств автоматизации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целях и объеме, необходимых для принятия решения о назначении пенсии за выслугу лет и ее вы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 разрешаю запрашивать у третьих лиц (организаций, государственных органов и др.) дополнительные сведения, необходимые для назначения и выплаты мне пенсии за выслугу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ие на обработку персональных данных действует в течение всего периода получения пенсии за выслугу лет либо до моего письменного отзыва данного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нсию за выслугу лет прошу перечислять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N счет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Наименование банковского учреждения 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 банка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/с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БИК банка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                                                                                           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приня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 20___ года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принявшего документы)</w:t>
      </w:r>
    </w:p>
    <w:p>
      <w:pPr>
        <w:pStyle w:val="Normal"/>
        <w:widowControl w:val="false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ля назначения доплаты к пенсии лицу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щавшему выборную муниципальну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на постоянной основе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е Круглян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(о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/>
      </w:pPr>
      <w:r>
        <w:rPr>
          <w:rFonts w:cs="Times New Roman" w:ascii="Times New Roman" w:hAnsi="Times New Roman"/>
          <w:lang w:eastAsia="ru-RU"/>
        </w:rPr>
        <w:t>контактный телефон: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bookmarkStart w:id="15" w:name="Par236"/>
      <w:bookmarkEnd w:id="15"/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решением Совета народных депутатов Круглянского сельского поселения  от 06.04. 2016 г. № 35 «</w:t>
      </w:r>
      <w:r>
        <w:rPr>
          <w:rFonts w:cs="Times New Roman" w:ascii="Times New Roman" w:hAnsi="Times New Roman"/>
          <w:kern w:val="2"/>
          <w:lang w:eastAsia="ru-RU"/>
        </w:rPr>
        <w:t>О пенсионном обеспечении лица, замещавшего выборную муниципальную должность в Круглянском сельском поселении на постоянной основе»</w:t>
      </w:r>
      <w:r>
        <w:rPr>
          <w:rFonts w:cs="Times New Roman" w:ascii="Times New Roman" w:hAnsi="Times New Roman"/>
          <w:lang w:eastAsia="ru-RU"/>
        </w:rPr>
        <w:t xml:space="preserve">» прошу Вас назначить мне доплату </w:t>
      </w:r>
      <w:r>
        <w:rPr>
          <w:rFonts w:cs="Times New Roman" w:ascii="Times New Roman" w:hAnsi="Times New Roman"/>
          <w:u w:val="single"/>
          <w:lang w:eastAsia="ru-RU"/>
        </w:rPr>
        <w:t>(выбрать нужный вариа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траховой пенсии по старости (инвалидности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енсии, назначенной в соответствии со статьей 32 Закона Российской Федерации "О занятости насе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 замещении одной из должностей, предусмотренных Разделом 8 Положения </w:t>
      </w:r>
      <w:r>
        <w:rPr>
          <w:rFonts w:cs="Times New Roman" w:ascii="Times New Roman" w:hAnsi="Times New Roman"/>
          <w:bCs/>
          <w:lang w:eastAsia="ru-RU"/>
        </w:rPr>
        <w:t xml:space="preserve">о пенсионном обеспечении лица, замещавшего выборную муниципальную должность на постоянной основе в </w:t>
      </w:r>
      <w:r>
        <w:rPr>
          <w:rFonts w:cs="Times New Roman" w:ascii="Times New Roman" w:hAnsi="Times New Roman"/>
          <w:lang w:eastAsia="ru-RU"/>
        </w:rPr>
        <w:t>Круглянском сельском поселении, утвержденного решением Совета народных депутатов Круглянского сельского поселения  от 7.04.2016г. № 28, обязуюсь в пятидневный срок сообщить об этом в администрацию Круглянского сельского поселен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В соответствии со статьей 9 Федерального закона от 27 июля 2006 года N 152-ФЗ "О персональных данных" даю согласие администрации Круглянского  сельского поселения на автоматизированную, а также без использования средств автоматизации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в целях и объеме, необходимых для принятия решения о назначении доплаты к пенсии и ее выпла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 разрешаю запрашивать у третьих лиц (организаций, государственных органов и др.) дополнительные сведения, необходимые для назначения и выплаты мне доплаты к пен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ие на обработку персональных данных действует в течение всего периода получения доплаты к пенсии либо до моего письменного отзыва данного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плату к пенсии прошу перечислять по следующим реквизит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N счета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именование банковского учрежд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ИНН банка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/с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К банка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                                                                                           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кументы приня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_» ________ 20___ года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подпись лиц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6" w:name="Par259"/>
      <w:bookmarkStart w:id="17" w:name="Par259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firstLine="567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7088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орядке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088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ыплаты пенсии за выслугу лет (доплаты к пен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8"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8" w:firstLine="567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ЗМЕРЕ СРЕДНЕМЕСЯЧНОГО ЗАРАБОТ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СЧИСЛЕНИЯ ПЕНСИИ ЗА ВЫСЛУГУ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а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340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щавшему(ей) должность муниципальной службы 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 в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)               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1412"/>
        <w:gridCol w:w="1621"/>
        <w:gridCol w:w="1093"/>
        <w:gridCol w:w="959"/>
        <w:gridCol w:w="1207"/>
        <w:gridCol w:w="1174"/>
        <w:gridCol w:w="889"/>
        <w:gridCol w:w="1055"/>
        <w:gridCol w:w="1060"/>
        <w:gridCol w:w="1954"/>
        <w:gridCol w:w="3379"/>
        <w:gridCol w:w="1620"/>
        <w:gridCol w:w="2377"/>
        <w:gridCol w:w="1825"/>
        <w:gridCol w:w="1250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яцы (период 12 месяцев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фактически отработанных дней</w:t>
            </w:r>
          </w:p>
        </w:tc>
        <w:tc>
          <w:tcPr>
            <w:tcW w:w="2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начислено по расчетно-платежным ведомостям (рублей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лад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и к должностному окладу:*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ое денежное поощрение (премии по результатам работы (кроме единовременных), выплаченные до 01.01.2007) 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за выполнение особосложных и важных задан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овременная выплата при предоставлении ежегодного оплачиваемого отпуска, материальная помощь. 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 время нахождения в ежегодном основном и ежегодных дополнительных оплачиваемых отпуска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лассный ч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ыслугу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соб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м, допущенным к государственной тайне на постоянной основ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четное звание Р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еную степ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дение правовой экспертиз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включаются все надбавки, предусмотренные Положением об оплате труда муниципальных служащих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заполнении сведений о количестве отработанных дней  в  периодах,  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е   приходились    ежегодные    оплачиваемые    отпуска    работник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е  календарные  дни нахождения в отпусках подлежат переводу в рабоч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эффициенты повышения в расчетном  периоде  должностного  оклада (иных выплат) в соответствии 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нормативный правовой акт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ы __________________________ в _____ раза с __________ 20__ 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выплаты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умма повышения за период с _________ по ______ 20__ года _____ рубл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повышения по графам 3-12  _______________________________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повышения по графам 13 - 15 ______________________________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редний заработок: __________________________________________ рублей</w:t>
      </w:r>
    </w:p>
    <w:p>
      <w:pPr>
        <w:pStyle w:val="Normal"/>
        <w:autoSpaceDE w:val="false"/>
        <w:spacing w:lineRule="auto" w:line="240" w:before="0" w:after="0"/>
        <w:ind w:left="1276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умма по графе 16 + сумма повышения) /12 месяце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_______________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умма по графам 3-12 + сумма повышения по графам 3-12) / количеств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ботанных дней в расчетном периоде x 21 день + (сумма по графам 13-15 +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повышения по графам 13- 15) / 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Справочно: размер назначенного денежного содержания на  дату  увольн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правочно: периоды нахождения в отпусках в расчетном перио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 по _________________, продолжительность - ________ д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______________ по _________________, продолжительность - ________ д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 по _________________, продолжительность - ________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правочно: периоды временной нетрудоспособности в расчетном перио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______________ по _________________, продолжительность - ________ д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 по _________________, продолжительность - ________ д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 по _________________, продолжительность - ________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руководителя органа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го бухгалтера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      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размере среднемесячного заработка для исчисления доплаты к страховой пенсии по старости (инвалидности) (либо к пенсии </w:t>
      </w:r>
      <w:r>
        <w:rPr>
          <w:rFonts w:cs="Times New Roman" w:ascii="Times New Roman" w:hAnsi="Times New Roman"/>
          <w:sz w:val="24"/>
          <w:szCs w:val="24"/>
        </w:rPr>
        <w:t>назначенной в соответствии со статьей 32 Закона Российской Федерации "О занятости населения в Российской Федерации"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а ________________________________________________________________________________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"/>
        <w:gridCol w:w="4943"/>
        <w:gridCol w:w="623"/>
        <w:gridCol w:w="582"/>
        <w:gridCol w:w="577"/>
        <w:gridCol w:w="591"/>
        <w:gridCol w:w="725"/>
        <w:gridCol w:w="585"/>
        <w:gridCol w:w="734"/>
        <w:gridCol w:w="731"/>
        <w:gridCol w:w="644"/>
        <w:gridCol w:w="576"/>
        <w:gridCol w:w="725"/>
        <w:gridCol w:w="722"/>
        <w:gridCol w:w="117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сяцам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5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, меся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аботанных дн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8" w:name="Par58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поощрение (не более 3-х должностных окладов при выработке установленной месячной нормы рабочего времени), премии по результатам работы (кроме единовременных), выплаченные до 01.01.2007)*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9" w:name="Par88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ая помощь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0" w:name="Par103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при предоставлении ежегодного оплачиваемого отпуска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1" w:name="Par118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за выполнение особо важных и сложных заданий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 период нахождения в основном и дополнительном оплачиваемых отпуска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5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bookmarkStart w:id="22" w:name="Par163"/>
      <w:bookmarkStart w:id="23" w:name="Par148"/>
      <w:bookmarkEnd w:id="22"/>
      <w:bookmarkEnd w:id="23"/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* Указываются в случае, если предусмотрены Уставом муниципального образования и принятыми в соответствии с положениями Устава правовыми актом представительного органа о денежном вознаграждении лица, замещающего муниципальную должность на постоянной основе и установленные разделом 3 Положения </w:t>
      </w:r>
      <w:r>
        <w:rPr>
          <w:rFonts w:cs="Times New Roman" w:ascii="Times New Roman" w:hAnsi="Times New Roman"/>
          <w:bCs/>
          <w:lang w:eastAsia="ru-RU"/>
        </w:rPr>
        <w:t xml:space="preserve">о пенсионном обеспечении лица, замещавшего выборную муниципальную должность на постоянной основе. 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 заполнении  сведений о количестве отработанных дней в периодах, 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ые приходились ежегодные оплачиваемые отпуска работника, соответствующие календарные дни нахождения в отпусках подлежат переводу в рабоч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эффициенты повышения в расчетном периоде должностного оклада  (ины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): в соответствии 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нормативный правовой а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ы ________________________ в ____ раза с _____________ 20__ год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выплаты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умма повышения за период с ___ по ______ 20__ года ___________ рубл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повышения по графам 3 - 4 ________________________________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 повышения по графам 5- 8 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редний заработок: 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умма по графе 9 + сумма повышения) / 12 месяц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_______________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умма граф 3-4 + сумма повышения по графам 3-4) / количеств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ботанных дней в расчетном периоде x 21 день + (сум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 5-8 + сумма повышения по графам 5-8) / 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правочно:  размер  назначенного денежного вознаграждения на дату увольнения __________________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правочно: периоды нахождения в отпусках в расчетном перио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 по _______________, продолжительность - _______ д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 по _______________, продолжительность - _______ д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 по _______________, продолжительность - _______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правочно: периоды временной нетрудоспособности в расчетном перио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 по _______________, продолжительность - _______ д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 по _______________, продолжительность - _______ дн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___________ по _______________, продолжительность - _______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(глава поселения)        (подпись)          И.О. Фамил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администрации                (подпись)          И.О. Фамил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center" w:pos="72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24" w:name="Par579"/>
      <w:bookmarkStart w:id="25" w:name="Par546"/>
      <w:bookmarkStart w:id="26" w:name="Par268"/>
      <w:bookmarkEnd w:id="24"/>
      <w:bookmarkEnd w:id="25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орядке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ыплаты пенсии за выслугу лет (доплаты к пен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7" w:name="Par590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Справка о стаже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Законом Воронежской обла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27.12.2012 N 196-ОЗ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"О порядке исчисления стажа муниципальной службы муниципальных служащих в Воронежской области"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таж муниципальной службы _____________________________________________________________________ включены следующие периоды деятельности:</w:t>
        <w:tab/>
        <w:tab/>
        <w:tab/>
        <w:tab/>
        <w:tab/>
        <w:tab/>
        <w:t>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3"/>
        <w:gridCol w:w="2094"/>
        <w:gridCol w:w="3240"/>
        <w:gridCol w:w="3096"/>
        <w:gridCol w:w="361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деятель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стажа муниципальной служб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, подпись                                                                                                         Фамилия, инициалы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                                                                                                                                                                   Д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28" w:name="Par640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орядке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ыплаты пенсии за выслугу лет (доплаты к пен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ец 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ссмотрению документов для назнач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сии за выслугу лет и доплаты к пен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 20___ N 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енсиях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шением Совета народных депутатов от 7.04.2016г № 29 " О пенсиях за выслугу лет лицам, замещавшим должности муниципальной службы в Круглянском сельском поселении,  постановлением администрации Круглянского сельского поселения  от 06.04.2016г.№ 36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назначения и выплаты пенсии за выслугу лет и доплаты к пенсии" и на основании представленных документов для назначения пенсии за выслугу лет (доплаты к пенс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администрации Круглянского  сельского  поселения назначить пенсию за выслугу л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вановой Нине Ивановне, замещавшей должность муниципальной службы главного специалиста управления культуры администрации (наименование муниципального образования) и имеющей стаж муниципальной службы 25 лет, в размере 75 процентов от среднемесячного заработка за вычетом страховой части трудовой пенсии по старости с 1 июня 2015 года пожизн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етровой Ирине Васильевне, замещавшей должность муниципальной службы начальника общего отдела администрации (наименование муниципального образования) и имеющей стаж муниципальной службы 16 лет, в размере 48 процентов от среднемесячного заработка за вычетом страховой части трудовой пенсии по инвалидности с 1 июля 2015 года по 1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>прекратить выплату пенсии за выслугу лет Климовой Марии Петровне с "____" ______ 20___ года в связи с назначением ей дополнительного пожизненного ежемесячного материального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ссмотрению документов для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нсии за выслугу лет и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 20___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29" w:name="Par658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шением Совета народных депутатов Круглянского сельского поселения  от 7.04. 2016 г. № 28 «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О пенсионном обеспечении лица, замещавшего выборную муниципальную должность в Мосальском сельском поселении на постоянной основе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Круглянском сельском посе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постановлением администрации Круглянского сельского поселения от 7.04. 2016г "О порядке назначения и выплаты пенсии за выслугу лет и доплаты к пенсии" и на основании представленных документов для назначения доплаты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администрации назначить доплату к пенсии: Петровой Ирине Васильевне, замещавшей должность главы Круглянского сельского поселения и имеющей стаж муниципальной службы 25 лет, в размере 75 процентов от среднемесячного заработка за вычетом страховой пенсии по старости с 1 июня 2015 года пожизн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указывается нужный вариа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0" w:name="Par905"/>
      <w:bookmarkStart w:id="31" w:name="Par762"/>
      <w:bookmarkStart w:id="32" w:name="Par905"/>
      <w:bookmarkStart w:id="33" w:name="Par762"/>
      <w:bookmarkEnd w:id="32"/>
      <w:bookmarkEnd w:id="3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 порядке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ыплаты пенсии за выслугу лет (доплаты к пенс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bookmarkStart w:id="34" w:name="Par915"/>
      <w:bookmarkEnd w:id="34"/>
      <w:r>
        <w:rPr>
          <w:rFonts w:cs="Times New Roman" w:ascii="Times New Roman" w:hAnsi="Times New Roman"/>
          <w:iCs/>
          <w:sz w:val="24"/>
          <w:szCs w:val="24"/>
          <w:lang w:eastAsia="ru-RU"/>
        </w:rPr>
        <w:t>"_____" _______________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й(ая)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яем  Вас,  что  в  соответствии  с  решением Совета народных депутатов  (наименование муниципального образования) от «________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 и распоряжением администрации  (наименование муниципального образования) от _________ N ____ Вам установлена пенсия  за  выслугу лет  (доплата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) (указывается необходимое) с "_____" _______________ 20__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ж   муниципальной службы составляет _______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й  заработок,  учитываемый  для  назначения пенсии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платы к пенсии), составляет _____________ рублей ___ 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 сумма пенсии за выслугу лет (доплаты к пенсии), страховой пен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тарости (инвалидности) определена в размере ________ рублей ______ 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 пенсии  за  выслугу лет (доплаты к пенсии) составляет 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 _____ к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 (подпись)                                                                И.О. Фамил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ец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"_____" _______________ 20__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й(ая)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м  Вас,  что  в  соответствии  с  распоряжением администрации (наименование муниципального образования) от ____________ N ____ Вам отказано в назначении пенсии за выслугу лет (доплаты к пенсии (доплата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) (указывается необходимое)(указывается необходимое),в связи _________________________________ю </w:t>
      </w:r>
    </w:p>
    <w:p>
      <w:pPr>
        <w:pStyle w:val="Normal"/>
        <w:autoSpaceDE w:val="false"/>
        <w:spacing w:lineRule="auto" w:line="240" w:before="0" w:after="0"/>
        <w:ind w:left="4678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чина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     (подпись)                                                      И.О. Фамилия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N6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порядке назначения и выплат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нсии за выслугу лет ( доплаты к пенс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"___" ___________ 20__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й(ая) 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м Вас, что в соответствии с распоряжением администрации (наименование муниципального образования)  от  ___________  20__  года N 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произведен перерасчет размера пенсии за выслугу лет (доплаты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 __________ 20___ года размер Вашей пенсии за выслугу лет (доплаты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к пенсии) (указывается необходимое), составляет: __________________________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(подпись)                               И.О. Фамилия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firstLine="567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N 7</w:t>
      </w:r>
    </w:p>
    <w:p>
      <w:pPr>
        <w:pStyle w:val="Normal"/>
        <w:autoSpaceDE w:val="false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порядке назначения и выплаты</w:t>
      </w:r>
    </w:p>
    <w:p>
      <w:pPr>
        <w:pStyle w:val="Normal"/>
        <w:autoSpaceDE w:val="false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нсии за выслугу лет (доплаты</w:t>
      </w:r>
    </w:p>
    <w:p>
      <w:pPr>
        <w:pStyle w:val="Normal"/>
        <w:autoSpaceDE w:val="false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пенсии)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поселения (главе администрации)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2694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Паспортные данные, адрес)</w:t>
      </w:r>
    </w:p>
    <w:p>
      <w:pPr>
        <w:pStyle w:val="Normal"/>
        <w:autoSpaceDE w:val="false"/>
        <w:spacing w:lineRule="auto" w:line="240" w:before="0" w:after="0"/>
        <w:ind w:left="269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замещением с "___" ______ 20___ года дол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, государственного или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остановить выплату мне пенсии за выслугу лет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)(указывается необходимое),назначенной в соответствии с решением Совета народных депутатов (наименование муниципального образования) от «_____» ______ 2016 года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освобождения меня от замещения данной долж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  документа   (указа,  постановления,  распоряжения,  приказа)  о назначении на должность прилаг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127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подпись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firstLine="567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N 8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порядке назначения и выплаты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нсии за выслугу лет (доплаты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 пенсии)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поселения (главе администрации)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3119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Паспортные данные, адре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моим увольнением "___" _________ 20____ года с долж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, государственного органа или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озобновить выплату мне пенсии за выслугу  лет 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)(указывается необходимое), к пенсии), назначенной в соответствии с решением Совета народных депутатов (наименование муниципального образования) от «_____» ______ 2015года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решения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ежни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  документа  (указа,  постановления,  распоряжения,  приказа)  об увольнении с должности прилаг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, подпись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86" w:firstLine="567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N 9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порядке назначения и выплаты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нсии за выслугу лет ( доплаты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 пенсии))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поселения (главе администрации)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3686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 Паспортные данные, адрес)</w:t>
      </w:r>
    </w:p>
    <w:p>
      <w:pPr>
        <w:pStyle w:val="Normal"/>
        <w:autoSpaceDE w:val="false"/>
        <w:spacing w:lineRule="auto" w:line="240" w:before="0" w:after="0"/>
        <w:ind w:left="4536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назначением мне с "___"_________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одной из выплат, указанных в пункте 9.1. решения Совета народных депутат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муниципального образования) «Об утверждении Полож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енсионном обеспечении лица, замещавшего выборную муниципальную должность на постоянной основ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 прекратить  выплату  пенсии  за  выслугу  лет 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) (указывается необходимое), (пенсии), назначенной в соответствии с решением Совета народных депутатов (наименование муниципального образования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решения Совета народных депутатов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, подпись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N 10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 порядке назначения и выплат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енсии за выслугу лет ( доплат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 пенсии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"___" ___________ 20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й(ая) 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м Вас, что выплата пенсии за выслугу лет (доплата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 ) (указывается необходимое), Вам приостановлена (возобновлена, прекращена, восстановлена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______ 20__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993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чина приостановления, возобновления, прекращения, восстановления выплаты пенсии за выслугу лет (доплаты к пенсии)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ь               (подпись)                И.О. Фамилия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  постановлению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Кругля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т 06.04. 2016 года. № 7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КОМИССИИ ПО РАССМОТРЕНИЮ ДОКУМЕНТОВ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НАЗНАЧЕНИЯ ПЕНСИИ ЗА ВЫСЛУГУ ЛЕТ И ДОПЛАТЫ К ПЕН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Комиссия по рассмотрению документов для назначения пенсии за выслугу лет и доплаты к пенсии (далее - Комиссия) образуется постановлением администрации Круглян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Комиссия формируется из состава депутатов Совета народных депутатов Круглянского сельского поселения, руководителей и специалистов органов местного самоуправления  Круглянского  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оложение о Комиссии утверждается постановлением администрации Круглянского  сельского поселения,  состав комиссии утверждается распоряжением администрации Круглянского  сельского поселения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Комиссия обеспечивает правовую экспертизу документов для назначения пенсии за выслугу лет, доплаты к страховой пенсии по старости (инвалидности), (далее - пенсии за выслугу лет) в соответствии с нормами решений Совета народных депутатов Круглянского сельского поселения от  06.04.2016 г. № 36_«</w:t>
      </w:r>
      <w:r>
        <w:rPr>
          <w:rFonts w:cs="Times New Roman" w:ascii="Times New Roman" w:hAnsi="Times New Roman"/>
          <w:sz w:val="24"/>
          <w:szCs w:val="24"/>
        </w:rPr>
        <w:t xml:space="preserve"> О пенсиях за выслугу лет лицам, замещавшим должности муниципальной службы в органах местного самоуправления  Круглян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 от 7.04. 2016 г. № 29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 пенсионном обеспечении лица, замещавшего выборную муниципальную должность в Круглянском сельском поселении на постоянной основ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Организационно-техническое обеспечение деятельности Комиссии осуществляет местная администр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Комиссия руководствуется в своей работе законодательством Российской Федерации и Воронежской области, муниципальными правовыми актами органов местного самоуправления Круглянского  сельского поселени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ФУНКЦИИ И ПОЛНОМОЧИЯ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Комиссия рассматривает вопросы назначения пенсии за выслугу лет, доплаты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Комиссия рассматривает обращения граждан по вопросам назначения и выплаты пенсии за выслугу лет,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Комиссия проверяет на соответствие действующему законодательству представленные документы для назначения пенсии за выслугу лет, 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Комиссия принимает решения по результатам рассмотр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омиссия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прашивать от государственных органов Воронежской области, органов местного самоуправления Воронежской области, архивных организаций материалы, документы, сведения, необходимые для деятельност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ля получения разъяснений направлять запросы в Министерство труда и социальной защиты Российской Федерации, Пенсионный фонд Российской Федерации, Федеральную миграционную службу Российской Федерации по вопросам, связанным с назначением и выплатой пенсии за выслугу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заимодействовать в установленном порядке с органами местного самоуправления (наименование муниципального образования), а также с организациями и должностными лицами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требовать от подразделений или специалистов, на которых возложено ведение кадровой работы в органах местного самоуправления, соблюдения требований законодательства о муниципальной службе, о гарантиях лицам, замещавшим муниципальные должности, и пенсионном обеспечении при установлении стажа муниципальной службы, размера среднего зарабо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требовать от подразделений или специалистов, на которых возложено ведение кадровой работы в органах местного самоуправления (наименование муниципального образования) правильного оформления документов для назначения пенсии за выслугу лет, 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состав Комиссии входят председатель, его заместители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ю возглавляет председатель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седание Комиссии считается правомочным, если на нем присутствует более половины состав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Решения Комиссии принимаются простым большинством голосов от присутствующих на заседании Комиссии. Все члены Комиссии пользуются равными правами в решении вопросов, рассматриваемых на заседаниях Комиссии. В случае равенства голосов голос председателя Комиссии является решающим. Члены Комиссии в случае несогласия с решением Комиссии вправе зафиксировать в протоколе заседания Комиссии особое м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Решения Комиссии оформляются протоколами заседани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заседаний Комиссии подписывают председатель, его заместители, секретарь и члены Комиссии, присутствующие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Решения Комиссии носят рекомендательный характер для администрации Круглянского сельского поселения при принятии решений о назначении пенсии за выслугу лет, 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, о прекращении выплаты пенсии за выслугу лет, (доплаты  к страховой пенсии по старости (инвалидности) либо к пенсии, назначенной в соответствии со статьей 32 Закона Российской Федерации "О занятости населения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миссия в лице председателя, его заместителей, секретаря и членов Комиссии несет ответственность за некачественную организацию работы Комиссии и неиспользование полномочий Комиссии в соответствии со своей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eastAsia="Calibri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7:00Z</dcterms:created>
  <dc:creator>Admin</dc:creator>
  <dc:description/>
  <cp:keywords/>
  <dc:language>en-US</dc:language>
  <cp:lastModifiedBy>krug2</cp:lastModifiedBy>
  <cp:lastPrinted>2016-04-12T09:55:00Z</cp:lastPrinted>
  <dcterms:modified xsi:type="dcterms:W3CDTF">2016-04-12T06:58:00Z</dcterms:modified>
  <cp:revision>14</cp:revision>
  <dc:subject/>
  <dc:title>АДМИНИСТРАЦИИ  НОВОКАЛИТВЕНСКОГО СЕЛЬСКОГО ПОСЕЛЕНИЯ </dc:title>
</cp:coreProperties>
</file>