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ВЕТ  НАРОДНЫХ ДЕПУТАТОВ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КРУГЛЯ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АШИР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ОРОНЕЖ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Р Е Ш Е Н И Е</w:t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tabs>
          <w:tab w:val="clear" w:pos="708"/>
          <w:tab w:val="center" w:pos="4677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</w:rPr>
        <w:t>24.04.2017 г.</w:t>
      </w:r>
      <w:r>
        <w:rPr>
          <w:rFonts w:eastAsia="Times New Roman" w:cs="Arial" w:ascii="Arial" w:hAnsi="Arial"/>
          <w:b/>
          <w:color w:val="000000"/>
        </w:rPr>
        <w:t xml:space="preserve">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№   71                                                                             с. Круглое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б отмене решения Совета народных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lang w:val="ru-RU"/>
        </w:rPr>
        <w:t>депутатов Круглянского сельского поселения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16 от 03.06.2010 года 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«Об утверждении Положения о порядке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ведения конкурса на замещение вакантной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должности муниципальной службы и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формирования конкурсной комиссии в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администрации Круглянского сельского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оселения»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1. Отменить решение Совета народных депутатов Круглянского сельского поселения № 16 от 03.06.2010 года «Об утверждении Положения о порядке проведения конкурса на замещение вакантной должности муниципальной службы и формирования конкурсной комиссии в администрации Круглянского сельского поселения»</w:t>
      </w:r>
    </w:p>
    <w:p>
      <w:pPr>
        <w:pStyle w:val="TextBodyInden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177"/>
        <w:ind w:left="20" w:right="2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12"/>
        <w:spacing w:before="0" w:after="0"/>
        <w:jc w:val="both"/>
        <w:rPr/>
      </w:pPr>
      <w:r>
        <w:rPr/>
        <w:t>Глава  Круглянского</w:t>
      </w:r>
    </w:p>
    <w:p>
      <w:pPr>
        <w:pStyle w:val="P12"/>
        <w:spacing w:before="0" w:after="0"/>
        <w:jc w:val="both"/>
        <w:rPr/>
      </w:pPr>
      <w:r>
        <w:rPr/>
        <w:t>сельского поселения                                                  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sz w:val="28"/>
      <w:szCs w:val="24"/>
      <w:lang w:val="en-US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0" w:after="60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krug2</dc:creator>
  <dc:description/>
  <cp:keywords/>
  <dc:language>en-US</dc:language>
  <cp:lastModifiedBy>krug2</cp:lastModifiedBy>
  <cp:lastPrinted>2017-04-27T15:19:00Z</cp:lastPrinted>
  <dcterms:modified xsi:type="dcterms:W3CDTF">2017-04-27T12:20:00Z</dcterms:modified>
  <cp:revision>3</cp:revision>
  <dc:subject/>
  <dc:title>СОВЕТ  НАРОДНЫХ ДЕПУТАТОВ</dc:title>
</cp:coreProperties>
</file>