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УГЛЯНСКОГО СЕЛЬСКОГО ПОСЕЛЕНИЯ</w:t>
        <w:br/>
        <w:t>КАШИРСКОГО МУНИЦИПАЛЬНОГО РАЙОНА</w:t>
        <w:b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7.04.2016 года  № 71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>по проекту решения Совета народных</w:t>
      </w:r>
    </w:p>
    <w:p>
      <w:pPr>
        <w:pStyle w:val="Normal"/>
        <w:rPr/>
      </w:pPr>
      <w:r>
        <w:rPr/>
        <w:t>депутатов Круглянского сельского</w:t>
      </w:r>
    </w:p>
    <w:p>
      <w:pPr>
        <w:pStyle w:val="Normal"/>
        <w:rPr/>
      </w:pPr>
      <w:r>
        <w:rPr/>
        <w:t>поселения «Об исполнении бюджета</w:t>
      </w:r>
    </w:p>
    <w:p>
      <w:pPr>
        <w:pStyle w:val="Normal"/>
        <w:rPr/>
      </w:pPr>
      <w:r>
        <w:rPr/>
        <w:t xml:space="preserve">Круглянского сельского поселения </w:t>
      </w:r>
    </w:p>
    <w:p>
      <w:pPr>
        <w:pStyle w:val="Normal"/>
        <w:rPr/>
      </w:pPr>
      <w:r>
        <w:rPr/>
        <w:t>за 2015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ом 3 статьи 28 Федерального Закона от 06.10.2003 года № 131-ФЗ «Об общих принципах организации местного самоуправления в Российской Федерации» и «Положением о публичных слушаниях в Круглянском сельском поселении Кашир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овести 29 апреля 2015 года публичные слушания по теме о проекте решения Совета народных депутатов Круглянского сельского поселения «Об исполнении бюджета Круглянского сельского поселения за 2015 год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твердить оргкомитет по подготовке публичных слушаний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Лихачева Геннадия Николаевича – главы Круглян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Гречишкиной Людмилы Николаевны, ведущего специалиста администрации Круглянского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Скугоровой Веры Ивановны, депутата Совета народных депутатов Круглянского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Бондаренко Натальи Владимировны, депутата Совета народных депутатов Круглянского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Манахова Светлана Анатольевна, депутата Совета народных депутатов Круглян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бнародовать проект решения Совета народных депутатов Круглянского сельского поселения «Об исполнении бюджета Круглянского сельского поселения за 2015 год» путем вывешивания на доске объявлений в администрации Круглянского сельского поселения, библиот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               Г.Н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3:00Z</dcterms:created>
  <dc:creator>krug2</dc:creator>
  <dc:description/>
  <cp:keywords/>
  <dc:language>en-US</dc:language>
  <cp:lastModifiedBy>krug2</cp:lastModifiedBy>
  <dcterms:modified xsi:type="dcterms:W3CDTF">2016-04-08T12:51:00Z</dcterms:modified>
  <cp:revision>2</cp:revision>
  <dc:subject/>
  <dc:title>АДМИНИСТРАЦИЯ КРУГЛЯНСКОГО СЕЛЬСКОГО ПОСЕЛЕНИЯ</dc:title>
</cp:coreProperties>
</file>