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НАРОДНЫХ ДЕПУТАТОВ КРУГЛЯ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КАШИРСКОГО  МУНИЦИПАЛЬНОГО  РАЙОНА</w:t>
        <w:br/>
        <w:t xml:space="preserve">                         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6.2017  года № 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Кругл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Кругл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 Воронежской</w:t>
      </w:r>
    </w:p>
    <w:p>
      <w:pPr>
        <w:pStyle w:val="Normal"/>
        <w:rPr/>
      </w:pPr>
      <w:r>
        <w:rPr>
          <w:sz w:val="28"/>
          <w:szCs w:val="28"/>
        </w:rPr>
        <w:t xml:space="preserve">области от 29.06.2012 года № 79 «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правил благоустройства Кругля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ши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»(в редакции ре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01.2013 года № 95,от 22.12.2015 г № 1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5.2016 № 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Экспертного заключения № </w:t>
      </w:r>
      <w:r>
        <w:rPr>
          <w:rFonts w:cs="Tahoma" w:ascii="Tahoma" w:hAnsi="Tahoma"/>
        </w:rPr>
        <w:t xml:space="preserve">19-62/17059П от 07.02.2017 </w:t>
      </w:r>
      <w:r>
        <w:rPr>
          <w:sz w:val="28"/>
          <w:szCs w:val="28"/>
        </w:rPr>
        <w:t>Правового управления Правительства Воронежской области на решение Совета народных депутатов Круглянского сельского поселения Каширского муниципального района Воронежской  области от 29.06.2012 года № 79 «Об утверждении правил благоустройства Круглянского сельского поселения Каширского муниципального района» (в редакции решений от 17.01.2013 года № 95, от 22.12.2015 г № 18, от 11.05.2016 № 42) Совет народных депутатов Круглян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 раздела 3  «Организация уборки территорий» пункты 3.2; 3.5; 3.6-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дел 4 «Сбор и вывоз твердых и жидких отходов»-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гля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Г.Н.Лих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49:00Z</dcterms:created>
  <dc:creator>user</dc:creator>
  <dc:description/>
  <cp:keywords/>
  <dc:language>en-US</dc:language>
  <cp:lastModifiedBy>krug2</cp:lastModifiedBy>
  <cp:lastPrinted>2017-06-08T12:36:00Z</cp:lastPrinted>
  <dcterms:modified xsi:type="dcterms:W3CDTF">2017-06-30T08:05:00Z</dcterms:modified>
  <cp:revision>8</cp:revision>
  <dc:subject/>
  <dc:title>СОВЕТ НАРОДНЫХ ДЕПУТАТОВ МОЖАЙСКОГО СЕЛЬСКОГО</dc:title>
</cp:coreProperties>
</file>