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15.07.2015 г.  №7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Волковой Ольги Сергеевны, действующей в интересах Черниковой Марии Демьяновны состоящей на учете на бесплатное получение участка в собственность, зарегистрированной по адресу: Воронежская область, Аннинский район, с. Студеное, ул. Заречная, д.8, на основании доверенности №20 от 09.02.2015 г. , 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ого участка на кадастровом плане территории кадастрового квартала 36:13:1800001 общей площадью 1000 кв.м.; категория земель: земли населенных пунктов, расположенного по адресу: Воронежская область, Каширский район, с. Круглое, ул. Лесная, №21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Черниковой Марии Демьяновне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5:00Z</dcterms:created>
  <dc:creator>1</dc:creator>
  <dc:description/>
  <cp:keywords/>
  <dc:language>en-US</dc:language>
  <cp:lastModifiedBy>Оля</cp:lastModifiedBy>
  <cp:lastPrinted>2015-07-15T10:03:00Z</cp:lastPrinted>
  <dcterms:modified xsi:type="dcterms:W3CDTF">2015-07-15T13:16:00Z</dcterms:modified>
  <cp:revision>5</cp:revision>
  <dc:subject/>
  <dc:title> </dc:title>
</cp:coreProperties>
</file>