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апреля 2016 г. № 7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востребованных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ст. 12.1., 14,14.1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газете «Воронежский курьер» 15.12.2015г. №73, размещен на официальном сайте администрации Круглянского сельского поселения в сети «Интернет» и информационных щитах, расположенных на территории муниципального образования Круглянское сельское поселение, сообщения в газете «Воронежский курьер» от 25.02.2016 года № 8, размещено на официальном сайте администрации Круглянского сельского поселения в сети «Интернет» и информационных щитах, расположенных на территории муниципального образования Круглянского сельского поселения, о проведении общего собрания собственников земельных долей, расположенных в границах бывшего совхоза «Круглянский» на территории муниципального образования Круглянское сельское поселение Каширского муниципального района, протокол общего собрания собственников земельных долей от 06.04.2016 г., не принявших решения по вопросу о невостребованных земельных долях, руководствуясь п. п. 1, 2, 6, 7, 8, ст. 12.1. Федерального закона от 24 июля 2002 года № 101-ФЗ «Об обороте земель сельскохозяйственного назначения», 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2 (двух) невостребованных земельных долей из земель сельскохозяйственного назначения в границах землепользования бывшего совхоза «Круглянский» реорганизованного в Товариществе на вере «Круглянское» Постановлением администрации Каширского района Воронежской области №399 от 26.07.1999 г. на территории муниципального образования Круглянское сельское поселение Каширского муниципального района Воронежской области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sz w:val="26"/>
          <w:szCs w:val="26"/>
        </w:rPr>
        <w:t>Обратиться в Каширский районный суд Воронежской области с требованием о признании права муниципальной собственности Круглянского сельского поселения Каширского муниципального района Воронежской области на земельные доли, признанные в установленном ст. 12.1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руглянского сельского поселения </w:t>
        <w:tab/>
        <w:tab/>
        <w:t xml:space="preserve">                          Лихачев Г.Н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5 от «14»  апреля  2016 г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0"/>
          <w:szCs w:val="20"/>
        </w:rPr>
        <w:t>Администрации Круглян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исок невостребованных земельных до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4"/>
        <w:gridCol w:w="1243"/>
        <w:gridCol w:w="34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0" w:leader="none"/>
                <w:tab w:val="left" w:pos="420" w:leader="none"/>
              </w:tabs>
              <w:snapToGrid w:val="false"/>
              <w:ind w:left="373" w:hanging="3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Иван Ива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ширского района Воронежской области №242 от 18.05.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а Наталья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Каширского района Воронежской области №242 от 18.05.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руглянского сельского поселения</w:t>
        <w:tab/>
        <w:tab/>
        <w:tab/>
        <w:t xml:space="preserve">           Лихачев Г.Н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Михаил</dc:creator>
  <dc:description/>
  <dc:language>en-US</dc:language>
  <cp:lastModifiedBy>Оля</cp:lastModifiedBy>
  <cp:lastPrinted>2016-04-18T11:39:00Z</cp:lastPrinted>
  <dcterms:modified xsi:type="dcterms:W3CDTF">2016-04-18T09:08:00Z</dcterms:modified>
  <cp:revision>2</cp:revision>
  <dc:subject/>
  <dc:title>АДМИНИСТРАЦИЯ</dc:title>
</cp:coreProperties>
</file>